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01/10/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/10/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اال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ج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كن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ع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طعمونن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تّ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ستفظ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ّ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ح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ش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م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كنّ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ن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.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ي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ا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4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و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رض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ر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ّض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م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ل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ج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ئ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ت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»</w:t>
        <w:br/>
        <w:t>.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دق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ص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زو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ث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ه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ص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ث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ّ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a</dc:creator>
  <dc:description/>
  <dc:language>en-US</dc:language>
  <cp:lastModifiedBy>a</cp:lastModifiedBy>
  <dcterms:modified xsi:type="dcterms:W3CDTF">2011-11-15T17:35:00Z</dcterms:modified>
  <cp:revision>2</cp:revision>
  <dc:subject/>
  <dc:title>برنامج المكتبة الشاملة - http://www.shamela.ws</dc:title>
</cp:coreProperties>
</file>