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ل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ويش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از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د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ض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ت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زو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8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زو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0</w:t>
      </w:r>
      <w:r>
        <w:rPr>
          <w:b/>
          <w:bCs/>
          <w:rtl w:val="true"/>
          <w:lang w:bidi="ar"/>
        </w:rPr>
        <w:t xml:space="preserve"> . -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49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53</w:t>
      </w:r>
      <w:r>
        <w:rPr>
          <w:b/>
          <w:b/>
          <w:bCs/>
          <w:rtl w:val="true"/>
          <w:lang w:bidi="ar"/>
        </w:rPr>
        <w:t>مح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  <w:br/>
        <w:t xml:space="preserve">-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/2/19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2/197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خط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ز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و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ست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ت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 xml:space="preserve">. 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 xml:space="preserve">. 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b/>
          <w:bCs/>
          <w:rtl w:val="true"/>
          <w:lang w:bidi="ar"/>
        </w:rPr>
        <w:t xml:space="preserve">. 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عف</w:t>
      </w:r>
      <w:r>
        <w:rPr>
          <w:b/>
          <w:bCs/>
          <w:rtl w:val="true"/>
          <w:lang w:bidi="ar"/>
        </w:rPr>
        <w:t xml:space="preserve">. 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ِ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س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ين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د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ق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ك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ج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ع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أو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فظ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هد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س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ن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شر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ه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فاص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ميز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دن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نَّج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يفي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رت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ي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خ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ب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ل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سخ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رتي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و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قيف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اسخ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نسو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راء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مُطَلّ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اث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ت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ثب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ت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ْظُرُ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ج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د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سب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د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د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أ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ت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ث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س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لانت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رائ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نغ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م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ح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ع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ؤ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د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  <w:br/>
        <w:t>(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ث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ز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ز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ذ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ز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ي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ته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تو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ه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ادِلُو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ف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س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نزول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ْرَأ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و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قْرَأ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ّ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ر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ندل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آ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ف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ح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كل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َسْفَ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ناخذ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قذ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ّ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دف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سْجُ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ظ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ادي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ا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قَلَ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قَلَ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ط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أج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ج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ج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ير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حفظ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د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يء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سَتُبْصِ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د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ل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همّا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شّ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ّا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لخ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ت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ت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تح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ط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صْبَح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فَتَناد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د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نْط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س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غ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م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او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م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و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ب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ث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شا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ائ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ّ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صح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ذَر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ستد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ص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ا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ُب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جْتَب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ه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أبصا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و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س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ّ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ي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اء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ت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يح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ط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غ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كفيكه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كا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ي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طَ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َ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جِبا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كثي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م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س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ولد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مْت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م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ّ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بْتَغ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b/>
          <w:bCs/>
          <w:rtl w:val="true"/>
          <w:lang w:bidi="ar"/>
        </w:rPr>
        <w:t xml:space="preserve">».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ات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ّ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نذ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منغ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ج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ّ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ثِي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رُّجْزَ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ب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ذَرْ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ز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هَّد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مْ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ّ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آيات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كّ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ُت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و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أُصْل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يَزْ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يما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ي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ئ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ّ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ّ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ّ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ق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ح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ح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حْم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لِ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يَّ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خص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هْدِ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ِراط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ا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غَي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ع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بّ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خر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ي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ك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ي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ذ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َمْ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ْك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غب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ُط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«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ه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ؤُد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ء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حي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ته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جِّر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ِر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ارِ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شُرَنّ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خ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كر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مطا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أُفُق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خ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ضّ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ؤُ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جَعَ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ُثاء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ُيَسِّر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ي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ذَكّ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يَذَّكّ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و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َتَجَنَّبُهَ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ْ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ي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نَّه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ي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ع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خ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ْي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ك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آخِر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نْذَرْت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ب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شَّفْ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ج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ع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قا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ف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بِالْمِرْ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َعَّم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ث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ك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كل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ه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د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َلَك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جَهَن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ا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حَ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ق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ن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ه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اضِي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اق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ا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غ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لًا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ت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ش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شْرَح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ز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وَض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ن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ّ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واص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شِ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طين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عادِي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فَالْمُورِي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لْمُغِير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َأَثَر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  <w:t>«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ُصّ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وَامْت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طَيْن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صَ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ِئ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ْها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ك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تَرَوُ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ُع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رْمِي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حِجار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عَصْف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كر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ج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ع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ّ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ون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ُوذ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ِ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ع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ي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  <w:br/>
        <w:t>«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ن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ح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نَّج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b/>
          <w:bCs/>
          <w:rtl w:val="true"/>
          <w:lang w:bidi="ar"/>
        </w:rPr>
        <w:t xml:space="preserve">). 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احِب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َّم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س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صق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ا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مارُون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جا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ز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َّك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عْرِض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ا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احِش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م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ش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أص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م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ه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ك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جَ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لبه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اط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ل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غ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ج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ي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ب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ن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ب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ق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غَشَّ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تَ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زِفَ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آز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ضْحَ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ش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س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ضئ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ج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بَ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وا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َن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رْفُوع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ر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ا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لَق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ت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ِنَ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ض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قد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زَيْ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َدائِ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ُ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فاكِه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ع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خ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خ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حِبَ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احِك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تَبْش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تَرْهَقُ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ي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م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شَّمْ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ضُ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قَم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لْهَم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ُجُور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قْ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طَغْ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ْ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َقَرُ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دَمْد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سَو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شاهِ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ش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هُو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ل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تّ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إِيل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يلاف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ئ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ي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سطت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ئ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ي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اف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لْفَراش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لْعِه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ف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ش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عث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طل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نَب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ذ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س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ف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ا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رآ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ا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ظُن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و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اب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ر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ى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ظ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فِ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س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قّ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دَّق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خَل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ْل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َز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ا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ُنْبَذ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قذ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طَّلِ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ِنَّ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م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م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ت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ذ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ْ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لْعاصِ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نَّاش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فَالْفار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ق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لْمُلْق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ُذْ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ض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ُق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َدَرْ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واس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امِخ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سْق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ْ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ْطَلِ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أَ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ِمالَت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مَعْن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ر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فَواكِه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نِيئ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جِ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َزَيَّنَّ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ع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بْصِر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ق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حْي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ا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خْ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حَق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يِ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ئ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ات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ي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ا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ق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خ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دَ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ت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ْ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عْتَد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لْقِ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ْ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  <w:br/>
        <w:t>«</w:t>
      </w:r>
      <w:r>
        <w:rPr>
          <w:b/>
          <w:b/>
          <w:bCs/>
          <w:rtl w:val="true"/>
          <w:lang w:bidi="ar"/>
        </w:rPr>
        <w:t>حَفِيظ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ج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دْخُلُ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سَلا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نَقّ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اب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صْبِر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تس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سْتَمِع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يفي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ن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ئ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ُمِيت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را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جَبَّا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ِل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و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نْس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ط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سا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فك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  <w:br/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واص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تو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ب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مْت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رق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ر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ن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هف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جن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ر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اه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تص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ه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ح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كِي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ْتَرَبَ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ش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عْرِض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قُو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ح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َذَّ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َوَ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ُشَّع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أ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هْطِع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جْنُون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ق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حَمَلْن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ح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ف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ه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ذِّك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 </w:t>
        <w:br/>
        <w:t>(</w:t>
      </w:r>
      <w:r>
        <w:rPr>
          <w:b/>
          <w:b/>
          <w:bCs/>
          <w:rtl w:val="true"/>
          <w:lang w:bidi="ar"/>
        </w:rPr>
        <w:t>سَخ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م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رْتَقِب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ض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َ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ك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ي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طْشَتَ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تَم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طَم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ذُو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اب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أ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د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ات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ُوق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ض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ه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شْياعَكُ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شب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ت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ط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ناد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جِ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4:00Z</dcterms:created>
  <dc:creator>a</dc:creator>
  <dc:description/>
  <dc:language>en-US</dc:language>
  <cp:lastModifiedBy>a</cp:lastModifiedBy>
  <dcterms:modified xsi:type="dcterms:W3CDTF">2011-11-15T17:34:00Z</dcterms:modified>
  <cp:revision>2</cp:revision>
  <dc:subject/>
  <dc:title>برنامج المكتبة الشاملة - http://www.shamela.ws</dc:title>
</cp:coreProperties>
</file>