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رقن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رج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ه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إ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ي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صي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جاو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عج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ان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مام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ط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ه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والصف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ل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ك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قوب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قو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ج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أ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ص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  <w:br/>
        <w:t xml:space="preserve">"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  <w:br/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لتص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  <w:br/>
        <w:t xml:space="preserve">"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  <w:br/>
        <w:t xml:space="preserve">"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جادل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لك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  <w:br/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ئ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2:00Z</dcterms:created>
  <dc:creator>a</dc:creator>
  <dc:description/>
  <dc:language>en-US</dc:language>
  <cp:lastModifiedBy>a</cp:lastModifiedBy>
  <dcterms:modified xsi:type="dcterms:W3CDTF">2011-11-15T17:12:00Z</dcterms:modified>
  <cp:revision>2</cp:revision>
  <dc:subject/>
  <dc:title>برنامج المكتبة الشاملة - http://www.shamela.ws</dc:title>
</cp:coreProperties>
</file>