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يس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ك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ب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ب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س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ب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ائ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حكم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ورة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مسة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ع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شي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م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يس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>} 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ُجُور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غف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جَهْر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بِظلمه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غُلْف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ق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بِظُلْم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َع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كتس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زَبُور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ِ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صَ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ِن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،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ؤ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ُرْهَان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صِرَاط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</w:t>
      </w:r>
      <w:r>
        <w:rPr>
          <w:b/>
          <w:bCs/>
          <w:rtl w:val="true"/>
          <w:lang w:bidi="ar"/>
        </w:rPr>
        <w:t>} 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فْتِي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كَلالَة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ل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خن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هَدْي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قَلائِد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ثْم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يتمو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ي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خم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خمي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كَلِّ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ِيمَا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..</w:t>
        <w:br/>
        <w:t>{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لونك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لونك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كْ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كُ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و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ؤمِ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تس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ثر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b/>
          <w:bCs/>
          <w:lang w:bidi="ar"/>
        </w:rPr>
        <w:t>1.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ج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>} 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ه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س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>...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َنَآن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هم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ي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دْخِلَنَّكُم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ط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قِيب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آ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أُدْخِل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نْ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بس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َائِنَة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صْفَح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سْ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غ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عْفُ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عْف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عف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هْلِ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عق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ط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ك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نِعْمَة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b/>
          <w:bCs/>
          <w:rtl w:val="true"/>
          <w:lang w:bidi="ar"/>
        </w:rPr>
        <w:t xml:space="preserve">} !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ص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ا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جَبّار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ا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‍‍‍‍‍‍‍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رْبَان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غُرَاب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م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>}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ح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قد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ة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مسرف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ْ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ً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و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ب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بْتَغ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طلبو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س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َغ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ِي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كَا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ط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تْنَت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ِزْي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ؤ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تْن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ت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تَبْ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ِصَاص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اوا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ه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ج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ضو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ِرْعَة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ح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هيم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ف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غ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دَائِرَة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جَهْد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اد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b/>
          <w:bCs/>
          <w:rtl w:val="true"/>
          <w:lang w:bidi="ar"/>
        </w:rPr>
        <w:t>} 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ت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ت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،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ؤا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ز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ذ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ثُوب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قِرَدَة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ف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سُّحْت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يخ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,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ِئْسَ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بئ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طُغْيَان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غل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وني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عْصِمُ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َلُو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ل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خ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>} !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اب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هو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ط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ف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ُعِ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بِئْس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ط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طف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س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طب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جُ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هب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ف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جد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ِيس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ّ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ج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ي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َ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جاوز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َ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>"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صا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}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ا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رما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>}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َ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َ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يّ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. 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ي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س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ئ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أوّ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م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؟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ه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و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>}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ز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؟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ُلّ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ي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طا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س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هز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جمعنك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ير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ذِ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ك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ؤ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صم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t>}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زا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و</w:t>
      </w:r>
      <w:r>
        <w:rPr>
          <w:b/>
          <w:bCs/>
          <w:rtl w:val="true"/>
          <w:lang w:bidi="ar"/>
        </w:rPr>
        <w:t>: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ي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ف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؟</w:t>
      </w:r>
      <w:r>
        <w:rPr>
          <w:b/>
          <w:bCs/>
          <w:rtl w:val="true"/>
          <w:lang w:bidi="ar"/>
        </w:rPr>
        <w:t>!}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حز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ِح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كَب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ك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ض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ذل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رّ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صا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قُو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زائ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طر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شاك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؟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ذ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طرده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و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ت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ت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لل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لَلِ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ح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فظ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ج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جّ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ج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ت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س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س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ب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ِل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كو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آ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حآج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حاجو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د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لم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رجو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ك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ا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تو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ض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راك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ذ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رجن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،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ّ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سبو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رِف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قتر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رض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ْم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ص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كي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ر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ج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كثر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و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ّ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هِم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ت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ردو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ؤ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وش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وش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و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ر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ذكر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ي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}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رص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عه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...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دي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ظِرُوا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: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م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حي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م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بل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}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اء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جاء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آئِب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ظْ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خب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ؤ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د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ملأ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س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بد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قاسم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جون</w:t>
      </w:r>
      <w:r>
        <w:rPr>
          <w:b/>
          <w:bCs/>
          <w:rtl w:val="true"/>
          <w:lang w:bidi="ar"/>
        </w:rPr>
        <w:t>}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يش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ش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ي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نت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يق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ر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َ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ص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ص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.....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.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....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شرط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ص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وف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عر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و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ون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ثي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ت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ّ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و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ير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ق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ش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نذر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تق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ٍ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ذِبُ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ْ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ا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ظ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جادلون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صمو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ّ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ئت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جينا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ْل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و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8:00Z</dcterms:created>
  <dc:creator>a</dc:creator>
  <dc:description/>
  <dc:language>en-US</dc:language>
  <cp:lastModifiedBy>a</cp:lastModifiedBy>
  <dcterms:modified xsi:type="dcterms:W3CDTF">2011-11-15T17:38:00Z</dcterms:modified>
  <cp:revision>2</cp:revision>
  <dc:subject/>
  <dc:title>برنامج المكتبة الشاملة - http://www.shamela.ws</dc:title>
</cp:coreProperties>
</file>