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د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لوغ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ه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فسيره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حكامه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م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ن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َمّوش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ي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يرو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دل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لك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3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ر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وشيخ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را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رق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يخ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ارس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زاب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ك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يخ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] (*)</w:t>
        <w:br/>
        <w:br/>
        <w:t>[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lang w:bidi="ar"/>
        </w:rPr>
        <w:t>19/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  <w:t xml:space="preserve">(*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lang w:bidi="ar"/>
        </w:rPr>
        <w:t>1/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lang w:bidi="ar"/>
        </w:rPr>
        <w:t>19/1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lang w:bidi="ar"/>
        </w:rPr>
        <w:t>2/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6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.5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ب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/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ه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نا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lang w:bidi="ar"/>
        </w:rPr>
        <w:t>19/1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..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]</w:t>
        <w:br/>
        <w:t xml:space="preserve">/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b/>
          <w:bCs/>
          <w:rtl w:val="true"/>
          <w:lang w:bidi="ar"/>
        </w:rPr>
        <w:t xml:space="preserve">/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غ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ت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خ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ذا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] 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َد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]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- "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) ".</w:t>
        <w:br/>
        <w:t xml:space="preserve">/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علِم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ْ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ُورَة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ِمُنِي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ْت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سَم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َ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ى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ك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ُ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ق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س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حِيم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لو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لوا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ِب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ض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َضّ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ج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.</w:t>
        <w:br/>
        <w:t xml:space="preserve">-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ي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ع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ْتَعْو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ْتَفْ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َ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ه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ْ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هد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الْمُسْتَقْو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وْز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وق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ِ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ضآ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غض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عْط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ط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طَو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ْط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ات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ْط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غي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] 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ُ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ج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ج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ض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تَ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ْق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ج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ذ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ك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ر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 .</w:t>
        <w:br/>
        <w:t xml:space="preserve">/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/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ا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َّذ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ْو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ْ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َ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ه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ط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 . . . . . . . . . . . ...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و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َو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م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صُو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َئِ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فّ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ءَأَنذَرْ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أَنذَرْ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شَا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قَل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ل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ِشَاو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ش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د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اق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طا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ز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د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وَاد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ا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خْد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كَ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ر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ا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شَ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ر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رَغ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غ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ْ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غْف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ض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ث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ِ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م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ل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ر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ل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ْف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ِ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ِح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ب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ْق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ِ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ك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ِلا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بالتخف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توعّ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ي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َح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فْسِد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لق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العر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ي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رْح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ِّئ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ْعَ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ك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ي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ا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هَا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ْق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ض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َ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ُ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ُ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ُل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ُ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ْيَاتٍ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صَيّ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ع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ْو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غ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ي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صي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ط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ِط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تَ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فَع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غ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ها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ماوة</w:t>
      </w:r>
      <w:r>
        <w:rPr>
          <w:b/>
          <w:bCs/>
          <w:rtl w:val="true"/>
          <w:lang w:bidi="ar"/>
        </w:rPr>
        <w:t>] (*) [</w:t>
      </w:r>
      <w:r>
        <w:rPr>
          <w:b/>
          <w:b/>
          <w:bCs/>
          <w:rtl w:val="true"/>
          <w:lang w:bidi="ar"/>
        </w:rPr>
        <w:t>ك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وا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َاء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س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-[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"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ش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سْأ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كُ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ز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زِ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َق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ُو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خ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تَحْيِ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حْ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س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 .</w:t>
        <w:br/>
        <w:t xml:space="preserve">/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ء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" .</w:t>
        <w:br/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وا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ف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َدّ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/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لائ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أ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أ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أْ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كَ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أ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اَ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أ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أْ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آل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[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!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جْع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/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ن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آء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بَر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ه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حا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سمآء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رَ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رَ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ِ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t>]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فْ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ب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غ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غ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زَالَ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ّ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تنق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ُ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ك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ر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م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ط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ز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شَفاع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ِ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ِ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أْ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ر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ي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حمل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ب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س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ت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َذ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ءِيل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برد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ش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ف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ز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[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ز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ن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الكَم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ط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حُ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ث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ي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ِع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ثَّائ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وم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صَ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ر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ل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َوال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آئ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ُب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ّارَ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ث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غَافِي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غَا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فه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ن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َوّ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ؤ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وّ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ض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ِو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رّ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>]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ت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ِ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َ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سْبُ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َ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 {</w:t>
      </w:r>
      <w:r>
        <w:rPr>
          <w:b/>
          <w:b/>
          <w:bCs/>
          <w:rtl w:val="true"/>
          <w:lang w:bidi="ar"/>
        </w:rPr>
        <w:t>خَاسِئِي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ع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نُ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ِ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ل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ج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ّ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بِ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يشّ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سَلَّمَة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ش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ضربو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] 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او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َقَّق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د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خَنَا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تُحَدِّث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نِيَّ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</w:t>
      </w:r>
      <w:r>
        <w:rPr>
          <w:b/>
          <w:b/>
          <w:bCs/>
          <w:rtl w:val="true"/>
          <w:lang w:bidi="ar"/>
        </w:rPr>
        <w:t>الوَيْل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ف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ا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ح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يئ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طيائ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ق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ُر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لوالد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ُ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م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ب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حَ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اد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ر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خْرُ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قُدُ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ر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دَ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كُلَّم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ا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ّ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ء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ْت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تضي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هُ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"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مع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ش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ش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مَنّ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رَأَوْ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[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جِبْر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َرّ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ُ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؟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َام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رِقُ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جِبْر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جِبْر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ك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ُ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يك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ق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ر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ِن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ن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تْلُو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[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يّر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َلِّ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يُعْل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b/>
          <w:bCs/>
          <w:rtl w:val="true"/>
          <w:lang w:bidi="ar"/>
        </w:rPr>
        <w:t xml:space="preserve">]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كل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ُ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نز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ل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]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لَك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َ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شَر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ثُو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 xml:space="preserve">}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َثُوبَة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َثُوبَة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ث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خ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عُ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ظ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م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نس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س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ن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متحنو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نْس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ن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س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  <w:t xml:space="preserve">/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ُ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د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[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ج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ها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ار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} .</w:t>
        <w:br/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ف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قتلو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ْ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b/>
          <w:bCs/>
          <w:rtl w:val="true"/>
          <w:lang w:bidi="ar"/>
        </w:rPr>
        <w:t>} /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شِ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مَنّ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ف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خ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ه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/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ت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سُبْح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د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 . 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َاو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  <w:br/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افِظ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/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ا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ل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هِّ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ابَةً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ْن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رو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ْنَا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و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اك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طَ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بَ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ر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ح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ضْطَرّ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</w:t>
        <w:br/>
        <w:t xml:space="preserve">" </w:t>
      </w:r>
      <w:r>
        <w:rPr>
          <w:b/>
          <w:b/>
          <w:bCs/>
          <w:rtl w:val="true"/>
          <w:lang w:bidi="ar"/>
        </w:rPr>
        <w:t>ال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يْ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َ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ف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َ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ي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غ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/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ِّ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ذا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[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/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ج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بط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ص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.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لَمْت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بَن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بَنِيَّ</w:t>
      </w:r>
      <w:r>
        <w:rPr>
          <w:b/>
          <w:bCs/>
          <w:rtl w:val="true"/>
          <w:lang w:bidi="ar"/>
        </w:rPr>
        <w:t xml:space="preserve">} 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َع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رَ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اه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َا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بَار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َار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َا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ر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رَي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ح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ح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َاح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َا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َاق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ا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َار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َار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بَا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ِي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ِ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ِبْغ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بْ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ّ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/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. "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آ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اص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ب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 : {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ِبْ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ِالتَّبْل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حد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ع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رَض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: 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ب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ب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! /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ب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>} /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ِ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[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صر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ِ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ط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لّ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ِ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جْ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َلّ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ت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ْ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و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ا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وَلا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لُّوهَا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َي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َوْهَا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وَلِّي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ل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يحتج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ُعَلِّ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آ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ختب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متح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جوع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َّو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و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رِي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ر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ح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ْر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ع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شْع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س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ثَن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ُ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] 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تَم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اعنو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جَا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ن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ح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ُ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حد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مال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/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فحشآء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ع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آء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مّ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صي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. [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ش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ت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ُ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ب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آئلي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و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و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ب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وفون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آء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ضّ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أْ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ْ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صَا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ب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ف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ِب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ف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صَا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. 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المُؤْمِ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ا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نْث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ب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د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فَ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َتْ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و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/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b/>
          <w:bCs/>
          <w:rtl w:val="true"/>
          <w:lang w:bidi="ar"/>
        </w:rPr>
        <w:t>] 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د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و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ْط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ْتَقَ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ز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ز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تَتِ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ج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ْ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َت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ُ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ُ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فطرت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طعمت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طَوّ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طَوّ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كَلَّ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طَيّ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طَيّ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طَوّ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كَلَّ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طع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شَه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ض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ُس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دَّخ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بَع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ْ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مَضَا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م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م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/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َا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[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رِيض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ت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ش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ف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يَ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و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د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] 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 .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َج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ج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طاع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ْشُ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َِ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ُغ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ق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د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ض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[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مر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ُد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الإ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ق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لَو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ه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ات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ثْق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دأو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شَّه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صَا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ر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لْقُوا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حسن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س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ل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د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ي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ُ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س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م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يُ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ِدْ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ُ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َت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ينَ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اشتَر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ج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س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فرف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زَوّ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بَبْت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ل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ع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ِي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ج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َ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ْد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ج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ِ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اسِكَ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ب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إِث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شْ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ص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فْس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س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س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ُّمَز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رط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ه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ع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د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} .</w:t>
        <w:br/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ل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فٌ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/ : {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ظُلَلٍ</w:t>
      </w:r>
      <w:r>
        <w:rPr>
          <w:b/>
          <w:bCs/>
          <w:rtl w:val="true"/>
          <w:lang w:bidi="ar"/>
        </w:rPr>
        <w:t>}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يج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  <w:t xml:space="preserve">/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ِن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بت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س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8:00Z</dcterms:created>
  <dc:creator>a</dc:creator>
  <dc:description/>
  <dc:language>en-US</dc:language>
  <cp:lastModifiedBy>a</cp:lastModifiedBy>
  <dcterms:modified xsi:type="dcterms:W3CDTF">2011-11-15T17:48:00Z</dcterms:modified>
  <cp:revision>2</cp:revision>
  <dc:subject/>
  <dc:title>برنامج المكتبة الشاملة - http://www.shamela.ws</dc:title>
</cp:coreProperties>
</file>