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فسير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مّو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3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وشيخ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س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ر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ُ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]} "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ُس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غف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د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وْ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ك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إِنْ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>/ [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ب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ِ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؟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صْلِ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لغ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/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ني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تجا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َ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و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الرّ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ك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فَا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سَد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تم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{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ّ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ح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ر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َرّ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رْتَج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b/>
          <w:bCs/>
          <w:rtl w:val="true"/>
          <w:lang w:bidi="ar"/>
        </w:rPr>
        <w:t xml:space="preserve">/ 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بَشّ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ا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تَ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ج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مَ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تَ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بو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َّ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ت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مِ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َدّ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ع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خ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ع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:</w:t>
        <w:br/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د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ؤُو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و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غ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َه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ترك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نّ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َا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شِز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س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يْ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ه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ْش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شُز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ِ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ض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ِ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َس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َ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ض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أَس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َي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س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ي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ُر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ي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صُرْهُنّ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ت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ُو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ْ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: / </w:t>
      </w:r>
      <w:r>
        <w:rPr>
          <w:b/>
          <w:b/>
          <w:bCs/>
          <w:rtl w:val="true"/>
          <w:lang w:bidi="ar"/>
        </w:rPr>
        <w:t>أضم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} .</w:t>
        <w:br/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ذ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ف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ف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ص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َلّ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ق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عْصَا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ِذ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م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د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 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ض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ْح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صَد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b/>
          <w:bCs/>
          <w:rtl w:val="true"/>
          <w:lang w:bidi="ar"/>
        </w:rPr>
        <w:t>/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ْح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ا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ِر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ن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فِيه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َف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ّ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هد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قْ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/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امتح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تحنو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أ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ه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ق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كُت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ض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ر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قْبُو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فْر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و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س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] 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 . . . . . . [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يّ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ثْ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ِ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ذ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حْضَ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ذ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ّ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ّ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ب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ر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قَب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م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كر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َر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نُ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صطف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هَّرَك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نت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ِ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ف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ه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فَى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ص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ُو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نْط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ط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ك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اً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ص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نصرف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ف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يَض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سْوَدّ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ُ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]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آ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ظ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ِلّ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ز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مِد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ب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ضعافاً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عا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.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ز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ه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ث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رَ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ُر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ف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ث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ع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و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ؤ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ً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و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بأ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بْر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حْز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فك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بَ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بَ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فَا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فَا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فَا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خ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ِحْمٌ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ِجَالاً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ح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دقات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بْ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ش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َس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ف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د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ص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رِ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ش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فِ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ف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صِي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[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بَو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م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ٍ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صِي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ذ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ذ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ذ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تَدْن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ت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ط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ئ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ح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صْل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خ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ِج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اق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ٌ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ص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ت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"</w:t>
        <w:br/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