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د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وغ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ه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فسيره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حكامه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ن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َمّو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رو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3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ر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وشيخ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رق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اعف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قْرَءُو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ه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و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[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[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جُنُ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ة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م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م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ظ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قْو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ِ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أيحسد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ض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ُ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لِيَآ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لا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ِ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لا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دُود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ي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ظ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آء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ب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س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شهد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فُو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ب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ِئَنّ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َي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ص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ِي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َّش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ؤمك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ش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ِ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ِ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ذا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تِ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قَاتِ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ف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يّ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ح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ي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ء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يَّ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د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بَعْنَا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ص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ِّيثَاقٌ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قَاتَل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اْذبَحَن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ت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ك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ف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آء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ُرْ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ُرْكِس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ع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لَّ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البي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َ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َاغ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ع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ت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لْ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ع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ق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َح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وْقُو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يبوا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>) : 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وِّ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ت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يا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د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ص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رُو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ُثُ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ث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رُو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ُضِلّ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أُمَنِّي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ز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أ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أ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ِد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أْو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د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يِ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ش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ستضع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رَا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ل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ُل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س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ُشُوز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ل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ا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ل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ل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ص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تمو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ف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ل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ل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د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ه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ت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ذَبْذ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ْلَص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اك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ف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ور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نّ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لاستعا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آ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ِبَا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لصابئ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قي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.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رسلا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[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ض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ق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ُؤ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رْه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)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و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ف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جَلَّل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ُق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عداؤ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ِلُّ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تَ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ُط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ارجاً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َ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دَل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قَيْ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مْس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ُبَيْعَ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[</w:t>
      </w:r>
      <w:r>
        <w:rPr>
          <w:b/>
          <w:b/>
          <w:bCs/>
          <w:rtl w:val="true"/>
          <w:lang w:bidi="ar"/>
        </w:rPr>
        <w:t>فاقتل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تْم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) : [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b/>
          <w:bCs/>
          <w:rtl w:val="true"/>
          <w:lang w:bidi="ar"/>
        </w:rPr>
        <w:t>] :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ص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م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جَان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ث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ذَكّ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ذَكّ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ُم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نخن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خْتَن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وقوذ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ترد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ط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ط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ؤخذ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َك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َّبْ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ص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ل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ن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[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م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ضط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[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كْلِ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دب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ّ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ْ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[</w:t>
      </w:r>
      <w:r>
        <w:rPr>
          <w:b/>
          <w:b/>
          <w:bCs/>
          <w:rtl w:val="true"/>
          <w:lang w:bidi="ar"/>
        </w:rPr>
        <w:t>مِمَّآ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مْسَك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َرْث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بائ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ْي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رَّة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غ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ْص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ِ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ِلاّ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ّ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تَقَ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َج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عُ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ج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كّ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ق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َحَّ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جِ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راء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وض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ج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ذو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َّه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ث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د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آيَاتِنَآ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بياءه</w:t>
      </w:r>
      <w:r>
        <w:rPr>
          <w:b/>
          <w:bCs/>
          <w:rtl w:val="true"/>
          <w:lang w:bidi="ar"/>
        </w:rPr>
        <w:t>] :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ِيَيْ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لِّغ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ّي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ر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ذائ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هن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جتزئ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ث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تح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ّ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رتَ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فَّ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ح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رُ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ز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حَن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بِيي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مانة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د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) {(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زَّرْ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َّرْتُمو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س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ر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بَت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نّ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قْض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س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ِ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س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اب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[</w:t>
      </w:r>
      <w:r>
        <w:rPr>
          <w:b/>
          <w:b/>
          <w:bCs/>
          <w:rtl w:val="true"/>
          <w:lang w:bidi="ar"/>
        </w:rPr>
        <w:t>وَجَعَلْن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"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لْي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تقد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طو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ا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] .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{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آ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وح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و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ذُنُوبِكُم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َرَاهَة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هَا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ُو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ق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ُو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د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ُو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ق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نك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ع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خُ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(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فنا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ف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ف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م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وِقْر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د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جب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ذ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لِ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خُ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ر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لِ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ِي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َرَّ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ِي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َرَّ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نز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بَّ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ق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ِي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ِيهُونَ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ّ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قَب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/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ت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كَم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يَّ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ا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شا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قْوٍ</w:t>
      </w:r>
      <w:r>
        <w:rPr>
          <w:b/>
          <w:bCs/>
          <w:rtl w:val="true"/>
          <w:lang w:bidi="ar"/>
        </w:rPr>
        <w:t>] .</w:t>
        <w:br/>
        <w:t xml:space="preserve">/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َط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سِ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ث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قْتُ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ثْم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ثْمِ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ثْم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طَو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ُو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ح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َز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َا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. .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عَجِز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جِز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وَيْل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جَ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كمنا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ْت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رَ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س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ع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ط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أوا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" </w:t>
      </w:r>
      <w:r>
        <w:rPr>
          <w:b/>
          <w:b/>
          <w:bCs/>
          <w:rtl w:val="true"/>
          <w:lang w:bidi="ar"/>
        </w:rPr>
        <w:t>وَض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َه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ِل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ّ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ر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جَز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كَا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ست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ط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ك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و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َه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يئ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َ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ِ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ِ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ذ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خر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ك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ُ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ُنش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] 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رُوغ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سْتَحْلِ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أُنش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رج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ص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t>) .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َ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يد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ز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َ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ّ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ُ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ِس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ضي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ح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سنا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ب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رَّب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ش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ن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ذ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ذ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صَا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)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جر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صَاص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{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رْآ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حْ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آ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ّ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قا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لتحم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صب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صب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صبع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سر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ق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نَقّ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لْ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طاء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فذ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ْ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زجر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ْيَح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b/>
          <w:bCs/>
          <w:rtl w:val="true"/>
          <w:lang w:bidi="ar"/>
        </w:rPr>
        <w:t>} (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ؤتم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ؤَي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ز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َّحْ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ب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ك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تّبَعَ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(</w:t>
      </w:r>
      <w:r>
        <w:rPr>
          <w:b/>
          <w:b/>
          <w:bCs/>
          <w:rtl w:val="true"/>
          <w:lang w:bidi="ar"/>
        </w:rPr>
        <w:t>يبغون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اجّ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بر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الي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ُ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َا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رْضُ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َيْنُ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ْ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ي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)} .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ادِمِي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تَقَ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ز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ئ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]</w:t>
        <w:br/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ر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ذر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ح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ا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ره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ق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ُو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رَ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ب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سألو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رّ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رّ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عْني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انُوا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أحب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ع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ق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ف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ب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ِبِّيُّ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ب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(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ُع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ذ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ت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طلقتان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ُغْي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كُل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دْخ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قهم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تَث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خْذُ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ُغْي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جحو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بوتك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َاب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ادُوا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س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ُّوا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ل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[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[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ف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والصدّ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ٍ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ِ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>]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ُع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>)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و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ط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ري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ذ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عموص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ريث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ريثاً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] 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ا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ِّي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سِّيس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ِّ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او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س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سُ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سّ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تك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شِ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سْلِم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سأل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اوروني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ِف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ان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د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ل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َّ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رد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َلَم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َي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ِمْ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ُّي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رِ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رِ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ث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ُ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عشيّ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َّ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ُعْطُ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َطْم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 {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دَّثَتْ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طع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لّ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َّد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ط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سَ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ْع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فَ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 . (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}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قَّدتّ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بَّ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/>
          <w:bCs/>
          <w:rtl w:val="true"/>
          <w:lang w:bidi="ar"/>
        </w:rPr>
        <w:t>عقّ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ْ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سط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تَابعات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ْت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ا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{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ر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ح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حْ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ا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ح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مَنُوا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أَحْس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ْ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َّأَحْس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. . . . . .}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قبلون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خت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رِمَاح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ربوه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ز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دْ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ق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ز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إِحْر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 /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ت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عَامُ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طُعْم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ْ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ئ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ثَ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بِه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خَلا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حدُ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حْ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ك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ُ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ذان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غا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ب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ذ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م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ْبِ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مُ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تُنْه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يَسْتَعْم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سُومُ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َدْع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َّه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آبائك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باء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ي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َاد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َاد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آخَرَا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خَر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مَا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َاد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د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ثمين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وُل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ل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مَي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َوُ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حبسو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(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خوف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آ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هاد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سْتَحِقَّي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ؤتمَنيْ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ذ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يُخْتَلَج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اتل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ه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يْ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فُ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(</w:t>
      </w:r>
      <w:r>
        <w:rPr>
          <w:b/>
          <w:b/>
          <w:bCs/>
          <w:rtl w:val="true"/>
          <w:lang w:bidi="ar"/>
        </w:rPr>
        <w:t>أَيَّدت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تورا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ْنِ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خْلُ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ُبْ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ْنِ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حَيْت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َ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ُ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ان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ث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َ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فئ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مع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يِ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ذَّ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ذ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قْ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ن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شَّ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بشر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طّ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َْ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فعت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ز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/ </w:t>
      </w:r>
      <w:r>
        <w:rPr>
          <w:b/>
          <w:b/>
          <w:bCs/>
          <w:rtl w:val="true"/>
          <w:lang w:bidi="ar"/>
        </w:rPr>
        <w:t>ل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ِ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ق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م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(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أ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ْ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ْ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ْط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ب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ُ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جْمَعَنّ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د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عُتَ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ط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ر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صْر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صْر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َ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ذر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ع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رؤ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كُ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ا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(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) {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ًُضْ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ُحدوث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طْ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ب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بّ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عَج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ذ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ك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كو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ّ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ك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نف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قِ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ُ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ِف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َ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ِ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آئ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حسر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ّان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) " 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ش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)) : (</w:t>
      </w:r>
      <w:r>
        <w:rPr>
          <w:b/>
          <w:b/>
          <w:bCs/>
          <w:rtl w:val="true"/>
          <w:lang w:bidi="ar"/>
        </w:rPr>
        <w:t>بجناح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ِ</w:t>
      </w: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ِّ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(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قْبل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ِ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م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ُك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ْش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ط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ر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8:00Z</dcterms:created>
  <dc:creator>a</dc:creator>
  <dc:description/>
  <dc:language>en-US</dc:language>
  <cp:lastModifiedBy>a</cp:lastModifiedBy>
  <dcterms:modified xsi:type="dcterms:W3CDTF">2011-11-15T17:48:00Z</dcterms:modified>
  <cp:revision>2</cp:revision>
  <dc:subject/>
  <dc:title>برنامج المكتبة الشاملة - http://www.shamela.ws</dc:title>
</cp:coreProperties>
</file>