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فسير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مّ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وشيخ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خَافَ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وق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قُوّة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ب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َوَ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َّف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ظ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ثْ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ل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َ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ْ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نْقِذ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ِق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ض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رَآء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ُ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ع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رْ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لْيَقْرَأ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ّ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]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ِ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خُذ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ِ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ص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لا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َبَّرتُ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ض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ع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ئِمّ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ق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ُ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ص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ح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ُو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طِي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شك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ث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غ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عِرّ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ِرَ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ك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ز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ِ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ِ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ر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َ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} .</w:t>
        <w:br/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ع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ف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س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س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حرمو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َ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ِيَا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لِ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َرَهُ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ذ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ُو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فَ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تَّبَع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تقين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اْذبَحَن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لاَ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لاَ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َّ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زْه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ْجَ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ِ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بَ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دَ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َّ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َّ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ُ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ُم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ع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ّ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ح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رّ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ذ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ضي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ل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ُ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خُذ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َبّ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دَخَل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َلا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ِطَت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(</w:t>
      </w:r>
      <w:r>
        <w:rPr>
          <w:b/>
          <w:b/>
          <w:bCs/>
          <w:rtl w:val="true"/>
          <w:lang w:bidi="ar"/>
        </w:rPr>
        <w:t>يَأْم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ط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مّ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ْم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ّ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طو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ُخ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زي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t xml:space="preserve">"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يْ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ح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ن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و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ع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ص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ع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عذ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عِذ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ْتَذ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عْتَ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عْذ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ع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]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ء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ْء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ء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َوَائ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مُ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/ 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ِ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كَّل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كّ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شْتَه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شْتَه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ُؤْلُؤ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با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َ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ا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ُث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ي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د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د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,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م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َ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لَس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ُ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ّ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رِ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]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ُ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ا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ه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ه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َي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} .</w:t>
        <w:br/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{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ر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و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ال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َ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ذ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: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كان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ل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سّ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نظ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أ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ُ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ب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ث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ث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ثُ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هِيّ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ليص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ُث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ر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تَا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زْ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ستح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زْيَّا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ا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زّ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ا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ختلط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َ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ُ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كَانَكُمْ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اي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آئ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)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ع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سر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ت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لْ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ع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عِ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د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ُجَ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آ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آ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ٍ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{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ِ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و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غ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لْ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َآء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ب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ْكِم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ْكِمَت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"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لغ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ف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ثْن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و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ل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ْ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ي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َافِ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{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آ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ِك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م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جراه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ِك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ستغفرو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وْ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ِّثَمُود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خ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ٍ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ويلتى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ج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بْت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ي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َاء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جاء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ض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ضُو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ُ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ع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َب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تم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جي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شْهُو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ن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ْد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بُّ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ا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َ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نح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ع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ء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} /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ْنس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ْ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له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صَنَع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عْرِ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آ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ص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َّ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ض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َرُو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 xml:space="preserve">)}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)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يأت</w:t>
      </w:r>
      <w:r>
        <w:rPr>
          <w:b/>
          <w:bCs/>
          <w:rtl w:val="true"/>
          <w:lang w:bidi="ar"/>
        </w:rPr>
        <w:t>) / 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ْت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ز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ش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اء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ستغف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مَاو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ْ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َعظ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b/>
          <w:bCs/>
          <w:rtl w:val="true"/>
          <w:lang w:bidi="ar"/>
        </w:rPr>
        <w:t xml:space="preserve">)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ج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ودت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ب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عص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ك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م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تَراء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ب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ٍ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سْق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} : (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ُ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ك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لْب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b/>
          <w:bCs/>
          <w:rtl w:val="true"/>
          <w:lang w:bidi="ar"/>
        </w:rPr>
        <w:t>)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د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ب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