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د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لوغ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ه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فسيره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حكامه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م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ن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َمّوش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ي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يرو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دل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لك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3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ر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وشيخ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را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رق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ِبَاعُهُم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>}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غفر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ف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ّ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ط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ي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رم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مال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بتغ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ر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صبحكم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دفع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ُ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ق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َه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و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ْ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خسيس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تبد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َّ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{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بتدا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را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ص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حمَّال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نص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غ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وَيُؤذِيه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عداوة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ن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ا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[</w:t>
      </w:r>
      <w:r>
        <w:rPr>
          <w:b/>
          <w:b/>
          <w:bCs/>
          <w:rtl w:val="true"/>
          <w:lang w:bidi="ar"/>
        </w:rPr>
        <w:t>الحدِيدَة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b/>
          <w:bCs/>
          <w:rtl w:val="true"/>
          <w:lang w:bidi="ar"/>
        </w:rPr>
        <w:t>} : " [</w:t>
      </w:r>
      <w:r>
        <w:rPr>
          <w:b/>
          <w:b/>
          <w:bCs/>
          <w:rtl w:val="true"/>
          <w:lang w:bidi="ar"/>
        </w:rPr>
        <w:t>قِلاَدَة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شي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ّ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س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َكْثَر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ؤ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نْز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س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خ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نْس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ْت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ِف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َبِ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نِ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أ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ْتَقَع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ِرَاعُ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[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َي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ُؤْد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ِلْمِه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ْ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غِ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َ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كُفُ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خت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خَط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هَذِه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غ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غائ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ؤ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لهُ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س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فريغ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ف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فُواً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ف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ِ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جمع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كفء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ف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ل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س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س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بلي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لاستعاذ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رْقِين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ا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نف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ضرّ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ُوذ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ف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َبيهٌ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سْتَعِيذ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سَدُهُم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ن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سْو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ِ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ْل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ظمو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و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ا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تجي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قومنآ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تكر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ل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ق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للقرآ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ي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9:00Z</dcterms:created>
  <dc:creator>a</dc:creator>
  <dc:description/>
  <dc:language>en-US</dc:language>
  <cp:lastModifiedBy>a</cp:lastModifiedBy>
  <dcterms:modified xsi:type="dcterms:W3CDTF">2011-11-15T17:49:00Z</dcterms:modified>
  <cp:revision>2</cp:revision>
  <dc:subject/>
  <dc:title>برنامج المكتبة الشاملة - http://www.shamela.ws</dc:title>
</cp:coreProperties>
</file>