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س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بيار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ج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حْ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ائ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ل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خِر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ارِ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/ [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ِر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جد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كع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ا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ات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ضل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ُ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ات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ضل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ِ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ت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ال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احِبِ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ت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قتص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اة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ِسُ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اة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نَب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امِ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اعتد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ادُو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ا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؟؟؟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ال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َ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ا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اب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ِع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َّ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اب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ا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رو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ارِجَ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ط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د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ات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ب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ط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ضطج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ئم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(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دِّق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صدق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خ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و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ذ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ِر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ا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ام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ي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يْلِ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ل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بب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بب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ث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ا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ي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ؤُ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ارِب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نس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جَرَت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ال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جْ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ا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ٌ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ر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فَظُوا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بَجَسَت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رَ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ادِيث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ل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رْس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ر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و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ء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ز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تَلَق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كُم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ِجالٌ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فَلَق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حِم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كره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ِيم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أمر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ؤتيه</w:t>
      </w:r>
      <w:r>
        <w:rPr>
          <w:b/>
          <w:bCs/>
          <w:rtl w:val="true"/>
          <w:lang w:bidi="ar"/>
        </w:rPr>
        <w:t xml:space="preserve">»)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بنقض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ء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ب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  <w:t xml:space="preserve">(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اد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ت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اء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ق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أ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ت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ارِب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ولاد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امته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ا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ضع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رث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خْ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ض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َ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ر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ءَ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).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ُعِي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خِذْ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ُ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َنِّ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ّ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فتن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لو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ؤُ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اء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لك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صرو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أي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حج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أي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أي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كُ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ُها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ام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ان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ُز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ام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س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ر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جدوه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أج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أمي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ي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ق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» :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ترب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ص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عصا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زي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رب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بويه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ز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ز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ز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ش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حي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هو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ِيَ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ظ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فِق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منا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زف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رز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ملك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مزد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ك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ضع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ك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أن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ث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قرب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ر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ث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». 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» : (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ط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ن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ط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أهلك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هلكناه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مطار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و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ا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زوج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ك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شرك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ق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اؤ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اب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ائِفَ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ع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غف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يذ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ستخ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نَ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>»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صد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ص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ا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وليها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هُ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)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/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ا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طاء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طاء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يئ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ي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ت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ؤ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ث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را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خلا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ا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لك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ل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ذلك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أيت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ا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ذا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ش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ت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جارَ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خ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لك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طَع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ست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ق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ق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ست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b/>
          <w:bCs/>
          <w:rtl w:val="true"/>
          <w:lang w:bidi="ar"/>
        </w:rPr>
        <w:t>.)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  <w:t xml:space="preserve">« « « «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  <w:t xml:space="preserve">« « « «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يق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طِّئَن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ا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لاغ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عَ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شتر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شتر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ْصُرُنّ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ئ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ؤمن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ؤُس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ك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مَنَّ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ْجُ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مَس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و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جُّو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اجو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كُو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ت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ق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ص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لق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ئ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نه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ف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فض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ضاعف</w:t>
      </w:r>
      <w:r>
        <w:rPr>
          <w:b/>
          <w:bCs/>
          <w:rtl w:val="true"/>
          <w:lang w:bidi="ar"/>
        </w:rPr>
        <w:t xml:space="preserve">»)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وعظ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عظ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تَص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غ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ِ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ر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رف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ل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ار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b/>
          <w:bCs/>
          <w:rtl w:val="true"/>
          <w:lang w:bidi="ar"/>
        </w:rPr>
        <w:t xml:space="preserve">).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ازِق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عش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ص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ونصر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جي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).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َّ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تُن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ت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ت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اد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تقسط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ك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ب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طاي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ث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>»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ف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ول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ْس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يتربص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اجِ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َةٌ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َ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بْعَ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كم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وع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ؤ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ُوط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نَّتَيْ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س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َهُم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ْق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ان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ص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ذَبْذ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م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عوق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وِر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ملعو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غري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غ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ص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غب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هدا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b/>
          <w:bCs/>
          <w:rtl w:val="true"/>
          <w:lang w:bidi="ar"/>
        </w:rPr>
        <w:t xml:space="preserve">).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بخ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خل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انَ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ثي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هج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نف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كْ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ذ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دَلَّ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يمل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.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ذ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تعتدو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ت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طَّ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يتمط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خت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دس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ساه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كت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ق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ِ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.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/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ج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ش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ء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نزا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نزا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تفاع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َتَّخِذ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ش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ات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س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بد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ّ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ان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ِ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طِيس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بْدُونَ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ا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ي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اتِ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ط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جّ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ء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اح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اث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ولي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َق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ات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س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َهُم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يب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اعَد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ن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م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اضِع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زْو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ان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ُشْر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ِي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ز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ار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اك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لاقِي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ام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أمر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فرن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قد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/ «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إق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قا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و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إخو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جمع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جعكم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مصب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بدن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ع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ع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ستعي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ه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زحزح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زحزح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ا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زحزح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ا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ْصُرُنّ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ر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و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فار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غ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غ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فا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نذ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ها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ج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فن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صرف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ا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ذ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زوا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َّ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َ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ا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الأول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حق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قس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نك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بعض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واف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طوا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لبيو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ال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اء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الض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ق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س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ق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يو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ك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جر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دق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فا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انفظا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و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ق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ِ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و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تمو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تِّخاذ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ز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تمو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ب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ات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بِر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ِ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ا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د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َز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قى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تْ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دا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ِ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ج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ُ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ت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س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عد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ض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ر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غَش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كُمْ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الات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سالا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اغ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سر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س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و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«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ّ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«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بح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ريق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ا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ذك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فاحش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َن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نَة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ِ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اق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خَبِيث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ت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غات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م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ِيَة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ار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ح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ق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و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ق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نكم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اض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ظ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).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ز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ج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دس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ا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غوينا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ج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ج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ر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شع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شعرى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نسو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8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6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7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س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متحان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7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ابيح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/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/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اق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ة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أ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ال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نُونَ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b/>
          <w:bCs/>
          <w:rtl w:val="true"/>
          <w:lang w:bidi="ar"/>
        </w:rPr>
        <w:t xml:space="preserve">).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.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b/>
          <w:bCs/>
          <w:rtl w:val="true"/>
          <w:lang w:bidi="ar"/>
        </w:rPr>
        <w:t xml:space="preserve">).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َ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ذ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َ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ائِ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َ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ظار</w:t>
      </w:r>
      <w:r>
        <w:rPr>
          <w:b/>
          <w:bCs/>
          <w:rtl w:val="true"/>
          <w:lang w:bidi="ar"/>
        </w:rPr>
        <w:t xml:space="preserve">).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ح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ا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َ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ا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َ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ُوم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ق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 xml:space="preserve">).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.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).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b/>
          <w:bCs/>
          <w:rtl w:val="true"/>
          <w:lang w:bidi="ar"/>
        </w:rPr>
        <w:t xml:space="preserve">).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b/>
          <w:bCs/>
          <w:rtl w:val="true"/>
          <w:lang w:bidi="ar"/>
        </w:rPr>
        <w:t xml:space="preserve">).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بِّص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/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</w:t>
        <w:br/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كم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.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/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نَ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الَّ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ا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وار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ن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ت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 xml:space="preserve">).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ش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ا</w:t>
      </w:r>
      <w:r>
        <w:rPr>
          <w:b/>
          <w:bCs/>
          <w:rtl w:val="true"/>
          <w:lang w:bidi="ar"/>
        </w:rPr>
        <w:t xml:space="preserve">//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b/>
          <w:bCs/>
          <w:rtl w:val="true"/>
          <w:lang w:bidi="ar"/>
        </w:rPr>
        <w:t xml:space="preserve">).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تسلط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b/>
          <w:bCs/>
          <w:rtl w:val="true"/>
          <w:lang w:bidi="ar"/>
        </w:rPr>
        <w:t xml:space="preserve">»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الْوالِد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يْ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او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).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 xml:space="preserve">).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ضوع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ّ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ى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ى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b/>
          <w:bCs/>
          <w:rtl w:val="true"/>
          <w:lang w:bidi="ar"/>
        </w:rPr>
        <w:br/>
        <w:t>: 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ت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ز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ج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ذ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بط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صْف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ل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ض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وذ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ت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ِ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َم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ج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قي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ش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د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سْتَج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قتض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ر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ار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س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ح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ق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طف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ب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ب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ت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ئ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قي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س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ابئ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غ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قي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جوى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حر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سن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ش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ايش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قو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ظ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ض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بئ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يش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يشه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د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س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ب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ل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و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غ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ع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جرا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خ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كُ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ى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نَّازِ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اشِ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اب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سَّاب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دَبّ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اسب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ذ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والِد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شْر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طَلّ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ه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س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ل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لقن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ْع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ج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ا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ي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أ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َسُو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ؤُ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ل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ّكوا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ز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ص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ت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ت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كتفى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د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قترب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ء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يِّت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عث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عث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ق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ر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ى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تح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ان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فْ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ف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ءو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فتاح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قِع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يع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ارِير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ار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لاس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ار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ار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ار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ار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ار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ئ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ه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د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أم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هم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ق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و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بخ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ا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ا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لقو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شِز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نشر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رغ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و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لصوف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لح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لق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ا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ا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ش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ُنْشِز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ث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ص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 xml:space="preserve">(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ب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ل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ل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واء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ك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جزئ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طر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ص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م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جزئ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ر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لاث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ش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ا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ظ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ظ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قي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 xml:space="preserve">(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ص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وعظ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وعظ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م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س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وذ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ضاجع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ابيح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ا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ضوئ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ضاء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ي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اللَّي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غال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سُ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(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نْج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شَّر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لَه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هانَ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لَ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ْح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يّ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دنيّ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تّ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ائ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ات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ِؤُ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إِنَّ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بْص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ت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ث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تّ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ين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ين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بُد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سَّيَّارَ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حْ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ا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ر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ا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اد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الَ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قِعَة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صْل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أَصْف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ت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بِعَذ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بِعَذ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هِن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تُم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عَي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ام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ْرِم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اب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ا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ق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َ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ص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ْأَخ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اق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مِد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ات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  <w:br/>
      </w:r>
      <w:r>
        <w:rPr>
          <w:b/>
          <w:bCs/>
          <w:lang w:bidi="ar"/>
        </w:rPr>
        <w:t>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ْخَبِيث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ات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َّحْمن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ان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اء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ا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ْقارِعَة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لْق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(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ا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الات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ا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ِب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انِي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ش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ق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1:00Z</dcterms:created>
  <dc:creator>a</dc:creator>
  <dc:description/>
  <dc:language>en-US</dc:language>
  <cp:lastModifiedBy>a</cp:lastModifiedBy>
  <dcterms:modified xsi:type="dcterms:W3CDTF">2011-11-15T17:31:00Z</dcterms:modified>
  <cp:revision>2</cp:revision>
  <dc:subject/>
  <dc:title>برنامج المكتبة الشاملة - http://www.shamela.ws</dc:title>
</cp:coreProperties>
</file>