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يا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>«</w:t>
        <w:br/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فك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فك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س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غا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  <w:t>«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دخ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دخ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>«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م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د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م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يما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زر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تصبح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لقي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خذ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بد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ا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ا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ذر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وذ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د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دب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جز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  <w:t>«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خش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ش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اء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فين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ر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تبع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تس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ي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حسب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يح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ي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يح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ع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شآ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وا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واظ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نواص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ؤخذ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ات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ن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ن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ع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فر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ق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بق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  <w:t>«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شأنا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تراب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ئ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ت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».</w:t>
        <w:br/>
        <w:t>«</w:t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ا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ناها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تناج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  <w:br/>
      </w:r>
      <w:r>
        <w:rPr>
          <w:b/>
          <w:b/>
          <w:bCs/>
          <w:rtl w:val="true"/>
          <w:lang w:bidi="ar"/>
        </w:rPr>
        <w:t>استحوذ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ا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ن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  <w:br/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ث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ر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تلق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t>«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جها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برء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مهاجر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تم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مدوح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بش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اهر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زكي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  <w:br/>
      </w:r>
      <w:r>
        <w:rPr>
          <w:b/>
          <w:b/>
          <w:bCs/>
          <w:rtl w:val="true"/>
          <w:lang w:bidi="ar"/>
        </w:rPr>
        <w:t>ملاقي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ليخرج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خر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ه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نب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ئ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دته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ئ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علم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نز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تغ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ق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ث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خاسئ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حق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ت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ي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صر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أ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هق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بذ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ذ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ر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رض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جز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و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ا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  <w:br/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و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ا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زد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سا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ب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يئات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ي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و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وذون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رس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هب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ر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ل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ت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لغ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غ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ر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ثي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ه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ف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ف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يق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ث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ر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اح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ا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ق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نا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  <w:t>«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مط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ع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ي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جا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وا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زاج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ر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ص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ت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اف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ت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ث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ب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ب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ح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ك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ذ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ك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ش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بر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ب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فع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ن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ق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تسن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ن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ذ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ش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و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و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ض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اض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ي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مد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دم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نيس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ذب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سف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«</w:t>
        <w:br/>
      </w:r>
      <w:r>
        <w:rPr>
          <w:b/>
          <w:b/>
          <w:bCs/>
          <w:rtl w:val="true"/>
          <w:lang w:bidi="ar"/>
        </w:rPr>
        <w:t>منفك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ل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تات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ر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دح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بح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مغير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ر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الفراش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ر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اي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نبذ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نبذ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نب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ص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وص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ص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د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مي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عص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يل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عب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لاف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ل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لا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إيلا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ص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ا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د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ذ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ر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ش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ط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تم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ح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ذ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ظ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لط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و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ا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ا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ت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ك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ذ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ه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فك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ئ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ط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ه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ج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ط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اع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ش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ظا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ل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(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ت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را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ك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ك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ك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ك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ر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سا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س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ط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ف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و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ف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ف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ج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هر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مص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ذ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اس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ل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ض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ق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ه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مو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م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ئ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س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و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ي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كت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د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طائ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ت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ئ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يف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إ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س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أ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إ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حا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ختل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غ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دَلّ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ت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جئ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س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س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يئ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ط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يغ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ئ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ا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ل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ش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ّ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ش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بر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خ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واط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و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ت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2:00Z</dcterms:created>
  <dc:creator>a</dc:creator>
  <dc:description/>
  <dc:language>en-US</dc:language>
  <cp:lastModifiedBy>a</cp:lastModifiedBy>
  <dcterms:modified xsi:type="dcterms:W3CDTF">2011-11-15T17:32:00Z</dcterms:modified>
  <cp:revision>2</cp:revision>
  <dc:subject/>
  <dc:title>برنامج المكتبة الشاملة - http://www.shamela.ws</dc:title>
</cp:coreProperties>
</file>