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بيار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ج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د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ي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زي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عأ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ز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ش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ت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ت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ث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نو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ث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ا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مس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تع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تع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تك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ج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قد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ت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سط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ج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ز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ز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ز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خ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خ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دخ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ج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ش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ر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ج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س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س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زا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حم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و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ئ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ري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غؤ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ف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قط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نز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ف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ص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م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ص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ص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د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ح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ا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ح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ق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نس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ن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ت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ك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ك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عا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ف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ف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و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ا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ا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ع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ئ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ق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ق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أ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أ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تو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ظل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ت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شق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م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ع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تع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ط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س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م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ف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ا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د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ذ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ذ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د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د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ر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د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ث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آ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تخف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تخف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ع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ت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ين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ض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يت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ت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زاغ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ّر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ث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ك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ز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ف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ا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زل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زل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ا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ئ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ب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ب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لق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ل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ق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ج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اش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ه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ئ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ف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ف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ر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تو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ط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زي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اع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م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ا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ق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ع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ف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ز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ط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وا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و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ي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و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فع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ر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ط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تط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يثاق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ف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ن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ظا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ج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ت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ت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اس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و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د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بار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ع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  <w:br/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ع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ش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شف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ز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زه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2:00Z</dcterms:created>
  <dc:creator>a</dc:creator>
  <dc:description/>
  <dc:language>en-US</dc:language>
  <cp:lastModifiedBy>a</cp:lastModifiedBy>
  <dcterms:modified xsi:type="dcterms:W3CDTF">2011-11-15T17:32:00Z</dcterms:modified>
  <cp:revision>2</cp:revision>
  <dc:subject/>
  <dc:title>برنامج المكتبة الشاملة - http://www.shamela.ws</dc:title>
</cp:coreProperties>
</file>