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بيار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ج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ظع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م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ب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ب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ب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ت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ت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ت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ت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ث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ج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ن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د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ج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ْناء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ر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ز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س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يلت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ش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ص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ص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ض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ض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ف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ف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ق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ق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ك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م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ن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ه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ت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و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عو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ان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ي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ث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د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ر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غْ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ر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ر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ز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س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ط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ط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ف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غ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غلظ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ل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م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امَز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ط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م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و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غ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ؤ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و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ي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فِتْن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ج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ج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ح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د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ل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س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ض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ظ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ق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ك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ك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ن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و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و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و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ب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ص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ح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د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ذ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ج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ط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س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س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س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شع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ص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ص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ص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ص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ض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ض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اك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ط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ط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ط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ع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ف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ل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م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م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مط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م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م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ن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ن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ن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ن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ي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ي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ؤ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ب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كُمْ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ث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ثر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د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د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ر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س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س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س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ش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فؤ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ؤ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ه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ه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ه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ه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ائ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ح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ح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د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ز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س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ط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ف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ف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ف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ف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ز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جئ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ؤلؤ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ت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ت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ج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ّ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خ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د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امَزُون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ز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ز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ز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خ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لك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واف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ش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ضغ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ط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ع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ع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ك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ي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ي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ب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ب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ب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ب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ب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ت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ث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ج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ّ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نح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ح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ح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ح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خ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د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ز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زغ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ز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اطِين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كُو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ش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ش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ش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ض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ع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ع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نع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ع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غ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ن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ن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ك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ك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ك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ظ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ك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ك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ك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م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ه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ص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ب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ت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ت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د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د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د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ذ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ز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م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س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س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س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ش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ص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ض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ط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ف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ف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ش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ف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ه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ب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ب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ج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ْجُر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ل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ج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د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د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د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د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ر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ر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ر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ز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ز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زؤ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ز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ش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ش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ض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ط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ل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م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م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ن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و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ا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ي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أ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ق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2:00Z</dcterms:created>
  <dc:creator>a</dc:creator>
  <dc:description/>
  <dc:language>en-US</dc:language>
  <cp:lastModifiedBy>a</cp:lastModifiedBy>
  <dcterms:modified xsi:type="dcterms:W3CDTF">2011-11-15T17:32:00Z</dcterms:modified>
  <cp:revision>2</cp:revision>
  <dc:subject/>
  <dc:title>برنامج المكتبة الشاملة - http://www.shamela.ws</dc:title>
</cp:coreProperties>
</file>