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س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حي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ب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مأث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كم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ش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اس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آث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طبا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و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َا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كُ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بّ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غ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ش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لُف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جَ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عو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ق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جَ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lang w:bidi="ar"/>
        </w:rPr>
        <w:t>4/18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ِظ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ُ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أَصْر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ش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لِي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و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خو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ْب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أ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ُ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م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نكسر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ي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ْب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أ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ُ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م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خ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ن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خْت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كْ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ف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كْ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ت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ر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ت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ر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ب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>..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طي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ب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ط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ذ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ئِي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رَ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ل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ذ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ئِي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رَ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خ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غْف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ر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ثا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م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س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3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سَلَ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ث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ه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رُك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ه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صُ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b/>
          <w:bCs/>
          <w:rtl w:val="true"/>
          <w:lang w:bidi="ar"/>
        </w:rPr>
        <w:t>. 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ح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لح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م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*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لّ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ق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لّ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ق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ك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َش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ر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ك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َش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ر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ُ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ُ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م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طِ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ي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ُ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فْ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ر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ْ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ز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ا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اذر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0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ذ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ي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ُ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ص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.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ت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د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آ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ش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ف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قت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ْ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فِّل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ل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فل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عط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ت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غ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و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ط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ُحِ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ْ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ِد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د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ِد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د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ع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ذْه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ثَب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د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ّ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ّ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بّ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ض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ض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ق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َاق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ح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ل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ِت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حَيِّ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سك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ل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ِت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حَيِّ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8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0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98</w:t>
      </w:r>
      <w:r>
        <w:rPr>
          <w:b/>
          <w:bCs/>
          <w:rtl w:val="true"/>
          <w:lang w:bidi="ar"/>
        </w:rPr>
        <w:t xml:space="preserve">): " 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ه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ت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ُ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ت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ُ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وَا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ن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علّ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ل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ص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ص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آوا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ْق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كَف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ؤاخذ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قا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ثق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ط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غ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ص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ُنْفِق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ل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مِي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ف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ض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ف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ض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باي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ب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ك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َ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  <w:t>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مُ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؟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َّ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فظو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ِ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يح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/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ت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سر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ص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ك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اع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ْ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نَاز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ْ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ثْبُ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ثْبُ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ْ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فَا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ئ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ء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ئ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دَأ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َي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ي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دَأ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وَا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َرّ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َا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ب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َا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ب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ج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عِ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ه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يّ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(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ْ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عِ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ه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ن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دَ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ص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َنّ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8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ن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دَ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ص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ل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ف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ل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ف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ِ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شْ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ِ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شْ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سَي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ِ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ي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ب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ثْخ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ثْخ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ن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lang w:bidi="ar"/>
        </w:rPr>
        <w:t>5/2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َان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ك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َاج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َاج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اء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رَاء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ِي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ماؤ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ُ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َاه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ِ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سَلَ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ه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ر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ص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م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سَلَ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ه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ر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ص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ج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ِغ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م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قُ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أ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ج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شْ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ق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ت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5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ف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b/>
          <w:bCs/>
          <w:rtl w:val="true"/>
          <w:lang w:bidi="ar"/>
        </w:rPr>
        <w:t>").</w:t>
        <w:br/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خْرَا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ء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ش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ذْه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ش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ز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ول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ِ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قَا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مَا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ظ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ج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ا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ح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ط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ن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ُ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ُف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ِت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ْ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ْ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ِي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ز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غ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ز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ز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ف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ضاه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ب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خ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ئ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يب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؛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؟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لّغ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7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ه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ن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ك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بَا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َز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ن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ك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بَا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َز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ن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ه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سِي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َا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ح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ض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ا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واطئ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ب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ض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؟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ِ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ُر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صُ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صَاح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ج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ز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صُ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صَاح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يل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َ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ه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خ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ب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هزّ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ف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ل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ّ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خر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ِ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عْ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7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ِ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ّز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ّز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ّ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ش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ف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ُ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ق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ئ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ئ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ئ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ع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غ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ذ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ِيط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ذ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ِيط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حُ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قَب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س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ج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ْ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مِز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ْ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خَ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لج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غا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مِز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ْ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خَ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غ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ُ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ذ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ح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ِ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ِ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تس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؟</w:t>
      </w:r>
      <w:r>
        <w:rPr>
          <w:b/>
          <w:bCs/>
          <w:rtl w:val="true"/>
          <w:lang w:bidi="ar"/>
        </w:rPr>
        <w:t>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ّ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رِّ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ا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ؤمّ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لّ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لم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كَح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ك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كح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د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لّ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05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ت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غار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تاً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ض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د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ِ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ِ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ُو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لْع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اض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ء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ت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تب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كتمو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ؤتفك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لُظ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ف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م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ه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.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ُض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ُرُو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ال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ج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ْ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ئ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ئ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ُ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ئ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ز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س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رْ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ف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د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ر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ُ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ا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خُ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ج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ْج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ّ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ّ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ْج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ّ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كم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كم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م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د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ام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وَّا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08/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ع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ّ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ُ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ُ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م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ع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ِ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جت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يا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ّ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ّن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رو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ش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ن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هنئ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أ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غ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مَأ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مَ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َ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ط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ِي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جه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ْ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ص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ِي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ذكّ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ِي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تب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َ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ِ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ج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جَز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ح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ئ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س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ي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ت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ج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ن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ِ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ن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نْظ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رْ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َدّ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و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ُ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8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ر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ي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ي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خْرُ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زي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3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/2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/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َا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ه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َا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ه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غْش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ظْل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ره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غْش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ظْل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ِد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د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ي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ه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ط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ك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غ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خي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ّ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ف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ك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أ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ِي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ز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غ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</w:t>
      </w:r>
      <w:r>
        <w:rPr>
          <w:b/>
          <w:bCs/>
          <w:rtl w:val="true"/>
          <w:lang w:bidi="ar"/>
        </w:rPr>
        <w:t xml:space="preserve">..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يق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د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حِ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ج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وَّآ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آ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ج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وَّآ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م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ي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َا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َل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آ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دَ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وّ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و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وّ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و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ف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ف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ْرِ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ْرِ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ك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ث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ث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ُ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ستود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بِ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ئُو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ر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ر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ئ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ش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لّ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َف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خَ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ض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َف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خَ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ْ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ْ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خ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أ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ُن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ُمّ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ا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د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دَا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ْ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جْر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دل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ي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ح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نّ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ز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آ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م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لَ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لِ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ِي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و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ود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ك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ظ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َك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ْ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رِ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ه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ِي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ِذ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ح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ْ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رِ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ه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ِي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ِذ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ح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درا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س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ذ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ج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ج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َحِ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ل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و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د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ر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اد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اص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ط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ف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ب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ب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فِ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ض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سَوَّ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ُ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خ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قِي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ف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لَا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ش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فِي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ط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هْط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ه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ر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ض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ف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وّ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ش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قْد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ِر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ف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ص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ص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ب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مُو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ه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َخّ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َل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) ...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مُو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ه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َخّ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َل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ف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ّ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يُ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ع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ذُو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قُو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ُ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ف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ل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ف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ل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ص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5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6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ظ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ابط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دُ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ت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ت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ثَبّ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ؤ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تص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ل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وْك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صُص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ُ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ب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صُص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ب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تِ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م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وجد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رَح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َا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رْس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َا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ي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ت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ال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َا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ش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ب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ب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ِ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د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لْو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ِ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د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لْو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شَر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مَ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اه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ِ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خ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ط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لَّق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صْر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صْر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ف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ج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و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ف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ج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ب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و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غَ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ك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كّ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طّ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ل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كبر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ك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كّ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طّ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ل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ص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ب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.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تعص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بع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رْب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ْل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س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َا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دّ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َا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ر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أ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د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ص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ف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د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ص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طّ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ز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طّ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ْح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َرّ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و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َّز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خ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َّز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خ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رَاو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اع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ِتْيَا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ح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ت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م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فَ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ْد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ث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فتي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لم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ئ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َّز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َذ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َّز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َذ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ق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ق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و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م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فْس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ر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َد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أْخُ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رِ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خُ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ث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ر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1:00Z</dcterms:created>
  <dc:creator>a</dc:creator>
  <dc:description/>
  <dc:language>en-US</dc:language>
  <cp:lastModifiedBy>a</cp:lastModifiedBy>
  <dcterms:modified xsi:type="dcterms:W3CDTF">2011-11-15T17:41:00Z</dcterms:modified>
  <cp:revision>2</cp:revision>
  <dc:subject/>
  <dc:title>برنامج المكتبة الشاملة - http://www.shamela.ws</dc:title>
</cp:coreProperties>
</file>