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ب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أث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آ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طبا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ُ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ث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ي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ثِ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ُ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ج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ب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ْك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ذف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ُ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بَ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َ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د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ُو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م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ك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ك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ر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ر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ب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ر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شِ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ص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ل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ح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ح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ّ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8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ش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حج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م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ع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نا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1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ز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َ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لَا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ن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ْزَ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ط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ِي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ب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ط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ت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3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4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ص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و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ك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لْح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ك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لْح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ع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و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ب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ّ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و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ُ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ُ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ُ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اف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حُو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ي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ل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)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طَّ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س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ك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ض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سِك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َ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س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َ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س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ك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ج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بُ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ُ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بْ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ن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و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و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0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ج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ج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َج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م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ه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ح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َز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ض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لْف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ْو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سَ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س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م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شُ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ل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ن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ي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ا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تلا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ر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بص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ل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ف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ف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رج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ط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ُ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رؤ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د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رّ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ِ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ِظ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ق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ّ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اد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ه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ضُ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ر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نّ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ب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b/>
          <w:bCs/>
          <w:rtl w:val="true"/>
          <w:lang w:bidi="ar"/>
        </w:rPr>
        <w:t>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ّ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ؤ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ك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صُّ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فِ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شْ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ب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جَا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رّ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ب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ج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م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ف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ْع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ق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تخل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ّ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/10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بي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وَا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أ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يُّ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>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ص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ث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ل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م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ك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ض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ر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ا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َ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ِي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ا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ل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ؤ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ّ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تّبِعُ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ُو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طَّو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آ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طَّو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َ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ب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عَظ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ب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عَظ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ح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ل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جَ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ك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6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28/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1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ر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ط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ْ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بَس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ح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فَقّ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ْه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د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ط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رْ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فْرِي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…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ك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ر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ر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…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غ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ب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ُ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ع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ّ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إسرائيلي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بطي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ج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ُو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و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َاو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و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…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ح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َخ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ك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ب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م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ت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مَ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م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م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ِ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كُ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ي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أن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س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ط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ُلِ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ن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ز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غ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ل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ع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ب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و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رْب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ب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د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ب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ُ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خ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ع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د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ع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د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ص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ي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ض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ب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د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ب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ح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ظُّل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ت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1:00Z</dcterms:created>
  <dc:creator>a</dc:creator>
  <dc:description/>
  <dc:language>en-US</dc:language>
  <cp:lastModifiedBy>a</cp:lastModifiedBy>
  <dcterms:modified xsi:type="dcterms:W3CDTF">2011-11-15T17:41:00Z</dcterms:modified>
  <cp:revision>2</cp:revision>
  <dc:subject/>
  <dc:title>برنامج المكتبة الشاملة - http://www.shamela.ws</dc:title>
</cp:coreProperties>
</file>