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َل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ج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ك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ثْل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ل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سَ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ْ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ّ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نْ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ً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فِس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ع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َس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ع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ُ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ً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ً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ً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ً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ً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َف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ً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ثّ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ف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ً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ِ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ً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ًخ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ع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ِّ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َ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ِ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َلْت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ً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ر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غ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ْ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ي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ُر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ً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ً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ً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ْ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ي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ً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ًج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ُن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غ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سْتَنْ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س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ق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بْرَ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خ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ق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َ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ً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9</w:t>
      </w:r>
      <w:r>
        <w:rPr>
          <w:b/>
          <w:bCs/>
          <w:rtl w:val="true"/>
          <w:lang w:bidi="ar"/>
        </w:rPr>
        <w:t xml:space="preserve"> - . . . . . . . . . . . . . . . .</w:t>
        <w:br/>
      </w:r>
      <w:r>
        <w:rPr>
          <w:b/>
          <w:b/>
          <w:bCs/>
          <w:rtl w:val="true"/>
          <w:lang w:bidi="ar"/>
        </w:rPr>
        <w:t>وَ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- . . . . . . . . . . . . . . . . .</w:t>
        <w:br/>
      </w:r>
      <w:r>
        <w:rPr>
          <w:b/>
          <w:b/>
          <w:bCs/>
          <w:rtl w:val="true"/>
          <w:lang w:bidi="ar"/>
        </w:rPr>
        <w:t>و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ِق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ِ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ًو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ْه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َقْر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ل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ه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و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ْ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ْ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ْ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ْب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ْ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ش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ط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ْظ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ِي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ّ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َ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ّ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َّعَّن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ص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ْتِبَا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عْ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ع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ِ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احِ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ْعَتز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ز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ْك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ِّك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تَفِ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اع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ص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ذَا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ْ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ْ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س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ْ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ا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سْتِلْز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َ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تولا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ِّ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ِي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ِي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ْ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ِم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ق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ج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م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جَ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عْ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ُ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ِتًّ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فُ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ت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ث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ق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طَابق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ُ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ر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ت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بِ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َا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ُ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ِ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ْلُ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و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ي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َا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ْل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د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خَ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ع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ْ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طّ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َ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رْنَ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ً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ئْ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ئْنَ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ئ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ْعَ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ُبَلِّ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نْذِ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ِ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ص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كِ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ً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ِ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َب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ن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ن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ُ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نُ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عِم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مْل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ذْه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ِ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لِي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ْلُ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َ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ِي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ِ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ِيتتُ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هَا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خْ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نْشىِ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ِخْ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ش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قّ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تُ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َِ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ِ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ط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اط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َ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ْ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ْ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َ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فْهَ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رْفَ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قْ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ُر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زَع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ب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ع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ضَ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زُع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عَ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ِه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َ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رُ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َاج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َ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ث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ْ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رَك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ٍ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ك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ز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يي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َ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ْ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طَ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غِ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َا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ج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س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ُبّ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َهْ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وَ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َائ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. . . . . . . . . . . . . . . . .</w:t>
        <w:br/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هُ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ء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ك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ِ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ص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ّ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ي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ْ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ؤ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</w:t>
        <w:br/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زَج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ج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و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َائ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 xml:space="preserve"> - . . . . . . . . . . . . . . . .</w:t>
        <w:br/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ضَ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ْمَأ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ط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ض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ن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ر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ضَ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ي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ْو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ام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تِيد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ت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ز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رِي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ِ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ل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زَجَح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َج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جَج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ج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ل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رَّ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ان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َافِ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م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 xml:space="preserve"> - . . . . . . . . . . . . . . . .</w:t>
        <w:br/>
      </w:r>
      <w:r>
        <w:rPr>
          <w:b/>
          <w:b/>
          <w:bCs/>
          <w:rtl w:val="true"/>
          <w:lang w:bidi="ar"/>
        </w:rPr>
        <w:t>بِوَ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َائ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ْ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ِسِي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ن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ل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يِ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ن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صْر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ِ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رُ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حَش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حائ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4</w:t>
      </w:r>
      <w:r>
        <w:rPr>
          <w:b/>
          <w:bCs/>
          <w:rtl w:val="true"/>
          <w:lang w:bidi="ar"/>
        </w:rPr>
        <w:t xml:space="preserve"> - . . . . . . . . . . . . . . . .</w:t>
        <w:br/>
      </w:r>
      <w:r>
        <w:rPr>
          <w:b/>
          <w:b/>
          <w:bCs/>
          <w:rtl w:val="true"/>
          <w:lang w:bidi="ar"/>
        </w:rPr>
        <w:t>غ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ل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ه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ؤ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ْوَ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ج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ط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لِف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ط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ْلِ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َا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لدّ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ي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سْ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َ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سْو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ق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ت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ل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ك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ا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ْر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ئ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ْ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ْم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ْ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b/>
          <w:bCs/>
          <w:rtl w:val="true"/>
          <w:lang w:bidi="ar"/>
        </w:rPr>
        <w:br/>
        <w:t>. . . . . . . . . . . . . . . .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ري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ك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كَ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كَ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رَا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ْ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ْجُ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رْ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َعْ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يْ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زْ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ر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َ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دّ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ح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رْد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رْ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" </w:t>
      </w:r>
      <w:r>
        <w:rPr>
          <w:b/>
          <w:b/>
          <w:bCs/>
          <w:rtl w:val="true"/>
          <w:lang w:bidi="ar"/>
        </w:rPr>
        <w:t>ولِيل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ر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الإر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ْ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ط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ْ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ز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صَ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رص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َ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س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ْ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ط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ط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ْ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د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د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ٌ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ْع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فُ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َاي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َ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تَ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خُل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ُك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ُكُ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ِ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كُ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َ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ف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َق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ِّ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ب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اغ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ْتِ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ْتِ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ق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ِّ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ْجز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ف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اًل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لخ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َ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ِ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ْق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ج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بُ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ً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"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ي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د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د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ان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ظْ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ش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ْب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ش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رُ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بِ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َعْرُ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رُ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َ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َّ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عَاط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شَ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ُرَاع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ّ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شَابه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ا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نَ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دِ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رِه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َ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ً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ص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خ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ش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تمو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ص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حْ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ْظُ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م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ْ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ص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كُ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ْر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ْ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ن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صُ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ل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ك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د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ْر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ام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َم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ِش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نَّ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خ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َ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ْفُ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عَ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ص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ْ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ثْن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 xml:space="preserve"> - . . . . . . . . . . . . . . . . . . . . . . . . . .</w:t>
        <w:br/>
        <w:t xml:space="preserve">. . . . . </w:t>
      </w:r>
      <w:r>
        <w:rPr>
          <w:b/>
          <w:b/>
          <w:bCs/>
          <w:rtl w:val="true"/>
          <w:lang w:bidi="ar"/>
        </w:rPr>
        <w:t>ف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ك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عْز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ع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6</w:t>
      </w:r>
      <w:r>
        <w:rPr>
          <w:b/>
          <w:bCs/>
          <w:rtl w:val="true"/>
          <w:lang w:bidi="ar"/>
        </w:rPr>
        <w:t xml:space="preserve"> - . . . . . . . . . . . . . . .</w:t>
        <w:br/>
      </w:r>
      <w:r>
        <w:rPr>
          <w:b/>
          <w:b/>
          <w:bCs/>
          <w:rtl w:val="true"/>
          <w:lang w:bidi="ar"/>
        </w:rPr>
        <w:t>كالتّ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عُو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بّ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َمْن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ِي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ْ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ش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ِّس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ذَّ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ذّك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ْثَي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ْ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قَط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َ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كُ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ُيّ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مَحْص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ُو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ِتب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ُ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ص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ق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ُو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ْب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َطَّ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طَع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ثنْ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مِي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َ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ْت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حْلِ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راض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ثْ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تْن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ذ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ِ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ك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ي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رَ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ثَيّ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نْخَن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قُو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رَ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ط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خ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َ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نْ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نْ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ْض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ر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ُر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ط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َ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ِ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بْعِي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خَف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ق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مْخَ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ضْم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ِ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ْس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ظ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ِ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ي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َاو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اَ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اث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ارث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ط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ط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ّ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بْعي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تَأخ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َ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ْ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مْ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. . . . . . . . . . . . . . .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ز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ُهُ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ِّثْ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ِن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ً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هُو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تَ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ِ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ِ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َال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ن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س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ئ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وَع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ُ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ئ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ْتَث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َحَو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ا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ر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و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ص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و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ِ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و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ض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ان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ع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ائ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ُ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َ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خَ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ِ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ز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حَابَ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ي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د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ْرَ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رِّ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ن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ء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ب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ب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هَ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ْط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ِعَ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هْرَ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د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غ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ت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ِيل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ُوِّ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ِ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م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َذ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د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ْتَ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ُكَذ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ظ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ط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ْذ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ِ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ِي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مُو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ِ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ْمَا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صِ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ْ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نَف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تِي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ْ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ض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هَدَ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ْك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غ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ْ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ِغ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ْت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دْ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ْب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ْص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فْهَ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َس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دَ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ْ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]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فْسِ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ُ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فْسِ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س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َنْط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 - . . . . . . . . . . . . . .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م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اي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ِي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ْ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ب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ِ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ِعْ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وَ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الوَ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ص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ن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ع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ِ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ْ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مْت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ْس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ْ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ْ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س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ب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ْ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ق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ّ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ًا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َاح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َ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ظ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َ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ص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د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ْ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ب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مَع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ظْ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ْ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ِصْ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ص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وْ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ل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ز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ي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عْت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يْ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ه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ْ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ِ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َاهَدَ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ذَ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ه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َذَك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ذَك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نئْنَا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َّ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تَ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ِب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ِب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ً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ُو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ول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ِ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خ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ْدِي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فَرِّ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 xml:space="preserve"> - . . . . . . . . . . . . . . . . .</w:t>
        <w:br/>
      </w:r>
      <w:r>
        <w:rPr>
          <w:b/>
          <w:b/>
          <w:bCs/>
          <w:rtl w:val="true"/>
          <w:lang w:bidi="ar"/>
        </w:rPr>
        <w:t>تَ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َاس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ُو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ُ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ِي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ِ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ِ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ْلَج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ذ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ِ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ل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َه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فْ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ُ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 "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ز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ص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مُ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ْث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َاف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جَا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ُ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وَاح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ُ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ش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عْ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َه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ِ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ت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اك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ذا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جِّ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ُ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صُ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ط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هُ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سْ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ِت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ْ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ُ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ئِ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اهِ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ت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ر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َ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5</w:t>
      </w:r>
      <w:r>
        <w:rPr>
          <w:b/>
          <w:bCs/>
          <w:rtl w:val="true"/>
          <w:lang w:bidi="ar"/>
        </w:rPr>
        <w:t xml:space="preserve"> - . . . . . . . . . . .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6</w:t>
      </w:r>
      <w:r>
        <w:rPr>
          <w:b/>
          <w:bCs/>
          <w:rtl w:val="true"/>
          <w:lang w:bidi="ar"/>
        </w:rPr>
        <w:t xml:space="preserve"> - . . . . . . . . . . . . .</w:t>
        <w:br/>
      </w:r>
      <w:r>
        <w:rPr>
          <w:b/>
          <w:b/>
          <w:bCs/>
          <w:rtl w:val="true"/>
          <w:lang w:bidi="ar"/>
        </w:rPr>
        <w:t>تَسَفًّ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ْ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ؤن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ع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ح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ي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َا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ح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َا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آ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 - . . . . . . . . . . . .</w:t>
        <w:br/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خ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ْ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فِئ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لِّ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ء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حا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سَا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ُّمَاتِه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طِ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و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ِ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ْ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عَب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َا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َ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حْي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م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س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يَ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حْي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ن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ُخُ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ي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ْ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َ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تَ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" " </w:t>
        <w:br/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ز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وْ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ئ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ئ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جُ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ْ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َّخَاذ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الِ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خَ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آ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آ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آ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ْم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ت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ع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أ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ظ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ق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ر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ُنْس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مُؤ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ن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ُ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ذ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ْ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ضط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َلّ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َ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ت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ي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دخ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ئ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و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ِي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لإ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ن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ثْ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ئِل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لأ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ي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ي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ْ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َ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دَعْ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َاه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br/>
        <w:t>. . . . . . . . . . . . . . . . . . . . . . . . . . . . . . 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ز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ش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َف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َازِ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وْ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َا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ْم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ِ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س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ن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ي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ِي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ي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ئ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َ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ي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َاو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و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ُ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س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غ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س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ن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ث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َّ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ْ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ٍ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ن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َّر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ج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أفَ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يض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هِ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ان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عَ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تَه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ْعَد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ْو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غو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فت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خِنْ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م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َ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ُ</w:t>
      </w:r>
      <w:r>
        <w:rPr>
          <w:b/>
          <w:bCs/>
          <w:rtl w:val="true"/>
          <w:lang w:bidi="ar"/>
        </w:rPr>
        <w:br/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ْ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رَاط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ء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ُوا</w:t>
      </w:r>
      <w:r>
        <w:rPr>
          <w:b/>
          <w:bCs/>
          <w:rtl w:val="true"/>
          <w:lang w:bidi="ar"/>
        </w:rPr>
        <w:br/>
        <w:t>. . . . . 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16</w:t>
      </w:r>
      <w:r>
        <w:rPr>
          <w:b/>
          <w:bCs/>
          <w:rtl w:val="true"/>
          <w:lang w:bidi="ar"/>
        </w:rPr>
        <w:t xml:space="preserve"> - . . . . . . . . . . . . . . . . . . . . . . . . .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ضَانِ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نِي</w:t>
      </w:r>
      <w:r>
        <w:rPr>
          <w:b/>
          <w:bCs/>
          <w:rtl w:val="true"/>
          <w:lang w:bidi="ar"/>
        </w:rPr>
        <w:br/>
        <w:t>. . . . . . . . . . . . . . . . . . . . . . . .</w:t>
        <w:br/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َاط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ف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َد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ع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سلْ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سَلْ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د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ظ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ر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و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ْه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ْر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َّ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َ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َ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إ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والأ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َّ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Cs/>
          <w:lang w:bidi="ar"/>
        </w:rPr>
        <w:t>242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م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س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ُوْز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ِ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ْ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أ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أ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أ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أ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او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ي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م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أ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أ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أ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ي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دَه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عي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ق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ُو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ذُ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يم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ث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ح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ْرٍ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ذ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ط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ْط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ِ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وَام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ء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ا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م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ْو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و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ْو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سْو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سْو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خْ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ز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ق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ه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ْو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ِصَيْ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ض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ُو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يْ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وَي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َانَي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ْ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و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ءَ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َّ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ْع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ج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ْ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ث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طْ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ْ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طْ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س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َاع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تَث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ِد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ُ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ِس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عْد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جل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3</w:t>
      </w:r>
      <w:r>
        <w:rPr>
          <w:b/>
          <w:bCs/>
          <w:rtl w:val="true"/>
          <w:lang w:bidi="ar"/>
        </w:rPr>
        <w:t xml:space="preserve"> - . . . . . . . . . . . . . . . . . . . .</w:t>
        <w:br/>
      </w:r>
      <w:r>
        <w:rPr>
          <w:b/>
          <w:b/>
          <w:bCs/>
          <w:rtl w:val="true"/>
          <w:lang w:bidi="ar"/>
        </w:rPr>
        <w:t>وَ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ض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ِّ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و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حَةٌ</w:t>
      </w:r>
      <w:r>
        <w:rPr>
          <w:b/>
          <w:bCs/>
          <w:rtl w:val="true"/>
          <w:lang w:bidi="ar"/>
        </w:rPr>
        <w:br/>
        <w:t>. . . . . . . . . . . . . . . . . . . . . . . .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ُه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ُ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دَلاّ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د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ر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جَرَّ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َّن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ر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صَ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ِصّ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ُص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ص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ص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َ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ْ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0</w:t>
      </w:r>
      <w:r>
        <w:rPr>
          <w:b/>
          <w:bCs/>
          <w:rtl w:val="true"/>
          <w:lang w:bidi="ar"/>
        </w:rPr>
        <w:t xml:space="preserve"> - . . . . . . . . . . . . . . . . . . . . .</w:t>
        <w:br/>
      </w:r>
      <w:r>
        <w:rPr>
          <w:b/>
          <w:b/>
          <w:bCs/>
          <w:rtl w:val="true"/>
          <w:lang w:bidi="ar"/>
        </w:rPr>
        <w:t>أ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ِخْص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َص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ي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ل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1</w:t>
      </w:r>
      <w:r>
        <w:rPr>
          <w:b/>
          <w:bCs/>
          <w:rtl w:val="true"/>
          <w:lang w:bidi="ar"/>
        </w:rPr>
        <w:t xml:space="preserve"> - . . . 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و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ْز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سِل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ء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)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ٌ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ض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ك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رُ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و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فّ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رِي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ِي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ِي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ي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ِ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ا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ص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نْب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ْن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ن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بَو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ّ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و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س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ز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ن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رِ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)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َود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ف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ْ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ْتِق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br/>
        <w:t>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ْ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لا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ْلِ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ْ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ثلاث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ادَيء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ؤد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أ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ٌ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أ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ق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ش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ن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ِ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بُو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ء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ّ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َ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َق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ء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ش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ّ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بْ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ُ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</w:t>
        <w:br/>
        <w:t>. . . . . . . . . . . . . . . . . . . . . . . . . .</w:t>
        <w:br/>
      </w:r>
      <w:r>
        <w:rPr>
          <w:b/>
          <w:b/>
          <w:bCs/>
          <w:rtl w:val="true"/>
          <w:lang w:bidi="ar"/>
        </w:rPr>
        <w:t>نص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اح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ج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ال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ر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خ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ت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ٌ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دِج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حْ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فَّوْ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وَفَّ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ف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خ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َارَأ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د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َّ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د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َ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تَ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ْر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ِ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ص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ا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ِّ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ْن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ل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َأنْي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َّ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تَفَت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ْ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ذ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د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دي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ْ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3</w:t>
      </w:r>
      <w:r>
        <w:rPr>
          <w:b/>
          <w:bCs/>
          <w:rtl w:val="true"/>
          <w:lang w:bidi="ar"/>
        </w:rPr>
        <w:t xml:space="preserve"> - . . . . . . . . . . . . . . . . . . . . . . . . .</w:t>
        <w:br/>
      </w:r>
      <w:r>
        <w:rPr>
          <w:b/>
          <w:b/>
          <w:bCs/>
          <w:rtl w:val="true"/>
          <w:lang w:bidi="ar"/>
        </w:rPr>
        <w:t>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ف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b/>
          <w:bCs/>
          <w:rtl w:val="true"/>
          <w:lang w:bidi="ar"/>
        </w:rPr>
        <w:br/>
        <w:t>. . . . . . . . . . . . . . . . . . . . . . . . . . . . . . . .</w:t>
        <w:br/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ْ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ّ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ض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ُ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ف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خ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ِخ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ْ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ُوْ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يْ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و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ل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و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د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ّ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ُ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ض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م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و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جْل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و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9:00Z</dcterms:created>
  <dc:creator>a</dc:creator>
  <dc:description/>
  <dc:language>en-US</dc:language>
  <cp:lastModifiedBy>a</cp:lastModifiedBy>
  <dcterms:modified xsi:type="dcterms:W3CDTF">2011-11-15T17:09:00Z</dcterms:modified>
  <cp:revision>2</cp:revision>
  <dc:subject/>
  <dc:title>برنامج المكتبة الشاملة - http://www.shamela.ws</dc:title>
</cp:coreProperties>
</file>