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ب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ج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و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َ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وسّ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ز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ِ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دَّر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لْ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ا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مْ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قْ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صَا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ِ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ْ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ْتَكْث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دْخ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خ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ْ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ح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ي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ي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َ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داً</w:t>
      </w:r>
      <w:r>
        <w:rPr>
          <w:b/>
          <w:bCs/>
          <w:rtl w:val="true"/>
          <w:lang w:bidi="ar"/>
        </w:rPr>
        <w:br/>
        <w:t>. . . . . . . . . . . . . . . . . . . . 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لْ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ض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75</w:t>
      </w:r>
      <w:r>
        <w:rPr>
          <w:b/>
          <w:bCs/>
          <w:rtl w:val="true"/>
          <w:lang w:bidi="ar"/>
        </w:rPr>
        <w:t xml:space="preserve"> - . . . . . . . . . . . . . . . . . . . . . .</w:t>
        <w:br/>
      </w:r>
      <w:r>
        <w:rPr>
          <w:b/>
          <w:b/>
          <w:bCs/>
          <w:rtl w:val="true"/>
          <w:lang w:bidi="ar"/>
        </w:rPr>
        <w:t>وَزَجَّ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قَ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ْ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تَّ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ى</w:t>
      </w:r>
      <w:r>
        <w:rPr>
          <w:b/>
          <w:bCs/>
          <w:rtl w:val="true"/>
          <w:lang w:bidi="ar"/>
        </w:rPr>
        <w:br/>
        <w:t>. . . . . . . . . . . . . . . . . . . . . . . . .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ئ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ّ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ّ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ّ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ي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ظ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عْ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ن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لزم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َ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ُو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ِير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دي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د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80</w:t>
      </w:r>
      <w:r>
        <w:rPr>
          <w:b/>
          <w:bCs/>
          <w:rtl w:val="true"/>
          <w:lang w:bidi="ar"/>
        </w:rPr>
        <w:t xml:space="preserve"> - . . . . . . . . . . . . . . . .</w:t>
        <w:br/>
      </w:r>
      <w:r>
        <w:rPr>
          <w:b/>
          <w:b/>
          <w:bCs/>
          <w:rtl w:val="true"/>
          <w:lang w:bidi="ar"/>
        </w:rPr>
        <w:t>وَتَعْتَد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د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ْد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ش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هُن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ّ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نَ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إي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َ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اص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ث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دَارَك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أ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ْد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رَب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دَارَك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ْد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ُ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رتف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َ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ْ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ناه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قص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َز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ل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َلي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ل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َا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ز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َح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غ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ِّ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ْ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سض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غ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ع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نَ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ِ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ا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ش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ي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م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ج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ْ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د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غ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غ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غ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ْط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ْط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غ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دَّ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ِ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ثُ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ْ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ث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ت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ْث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ر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غ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غْ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ْ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ْش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  <w:t xml:space="preserve">"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غ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خّ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َّج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خ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خّ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ج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ِ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ُّج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خ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غ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ا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ضَ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فْ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فْ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ِف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ف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ْرُو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ِي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ذ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ن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َّبْ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غْ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و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جَن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ئ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ذ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عْتَ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فس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ضَ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ِّث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ع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َ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ك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فْ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َر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87</w:t>
      </w:r>
      <w:r>
        <w:rPr>
          <w:b/>
          <w:bCs/>
          <w:rtl w:val="true"/>
          <w:lang w:bidi="ar"/>
        </w:rPr>
        <w:t xml:space="preserve"> - . . . . . . . . . . . . . . . . . . . . . 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َا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نِّ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د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ك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ؤ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ب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ج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ِي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ش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ز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ج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ن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تَرِي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خَ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َس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ش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ل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ح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ْ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ث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ب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ّ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ص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رّ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خ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خ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خ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َعّ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ّ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ط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ج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س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ْ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ج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زْا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ً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ُ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ُ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ص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لَغ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ث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: (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ِش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ُر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اق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ق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ا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ر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ش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ّ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ْس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ار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ب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ْر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سَ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ش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ع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ز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خ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ك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ْك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ك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ك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ف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بَ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ش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د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ْ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ُ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ق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س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ِسَ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َ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َا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ن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قَال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ه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ب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لَ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ل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س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َلَّ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لِّ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ْل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ح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ُؤ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ُك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ب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ُنْذ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ُ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ُّ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أ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ْ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4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َ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جَاد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تَز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ُ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ل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ّ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َّ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ض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حق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" " </w:t>
        <w:br/>
        <w:t xml:space="preserve">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ث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سّ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َّه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ا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ء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أ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ف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ذ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س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مل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ف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ِ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ْش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أ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ْ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ه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ض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ق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رِّ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ز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ظِر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ك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ِ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ْ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ِر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أ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أ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ك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َّ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نْحَ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حا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ن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ْ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َةٍ</w:t>
      </w:r>
      <w:r>
        <w:rPr>
          <w:b/>
          <w:bCs/>
          <w:rtl w:val="true"/>
          <w:lang w:bidi="ar"/>
        </w:rPr>
        <w:br/>
        <w:t>. . . . . . . . . . . . . . . . . . . . . . . . 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لْسسل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َي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ُ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ْس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ُضْع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ْت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ا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م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ق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ز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س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ق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اق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ُت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ب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7</w:t>
      </w:r>
      <w:r>
        <w:rPr>
          <w:b/>
          <w:bCs/>
          <w:rtl w:val="true"/>
          <w:lang w:bidi="ar"/>
        </w:rPr>
        <w:t xml:space="preserve"> - . . . . . . . . . . . . . . . . . . .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ث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ِدُ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رْج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اج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اج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ّ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س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ُث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ْحِ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ُ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و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طَّ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َّ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َّ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ث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ث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َ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َ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ني</w:t>
      </w:r>
      <w:r>
        <w:rPr>
          <w:b/>
          <w:bCs/>
          <w:rtl w:val="true"/>
          <w:lang w:bidi="ar"/>
        </w:rPr>
        <w:br/>
        <w:t>. . . . . . . . . . . . . . . . . . . . . . . . . . . . . 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بَق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ب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َّ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ّ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ك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ْك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ْ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ب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َ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ح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بَكَر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ه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ص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ت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طَه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طَه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باعَد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ْ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ش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رغ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غ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ْب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ُبَ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ب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دَّد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ْ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مْ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مْ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جَوّ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َّ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ق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ِو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و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ز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ج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ُه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ُو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لِ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و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ْ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ِ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طْ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ز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ع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صُدّ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م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ْم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صُد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ْع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عُك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عَ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بْغ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وَا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ّ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ب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ُ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الْ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طْنَط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ْ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صر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و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ي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َّ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َرْ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َي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ق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ح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ي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َ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َ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" " </w:t>
        <w:br/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خرج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ُشْ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ألْز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ق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َأ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ز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َم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ْف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ش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م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لَم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ل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ِل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ضْمَحِل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ت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صَع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نَى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س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ْظ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أ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َاد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اث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نْح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ْر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ْذ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ْي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ئ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َأ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َأ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َأ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َأ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َأ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ْ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س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سَ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مُسْتأ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b/>
          <w:bCs/>
          <w:rtl w:val="true"/>
          <w:lang w:bidi="ar"/>
        </w:rPr>
        <w:br/>
        <w:t>. . . . . . . . . . . . . . . . . . . .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ْو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ء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ك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فَتَّح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ك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يْ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ئ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غ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َ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َخْ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د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ُ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" " </w:t>
        <w:br/>
        <w:t xml:space="preserve">[ </w:t>
      </w:r>
      <w:r>
        <w:rPr>
          <w:b/>
          <w:b/>
          <w:bCs/>
          <w:rtl w:val="true"/>
          <w:lang w:bidi="ar"/>
        </w:rPr>
        <w:t>فالم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ُ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ِ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ّ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َ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ْح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ْح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ب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بْ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َّ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لْ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َ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ْ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أفَأ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ر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ب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ُ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يّ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ط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َبْ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بْ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َب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ُطِ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تمر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ئْ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آ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ِ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َ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سْل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  <w:t xml:space="preserve">)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ْثَ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ْث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ٌّ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كْثَ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ْثَ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كث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ْثَ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َحْ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َاس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35</w:t>
      </w:r>
      <w:r>
        <w:rPr>
          <w:b/>
          <w:bCs/>
          <w:rtl w:val="true"/>
          <w:lang w:bidi="ar"/>
        </w:rPr>
        <w:t xml:space="preserve"> - . . . . . . . . . . . . . . . . . . . . . .</w:t>
        <w:br/>
      </w:r>
      <w:r>
        <w:rPr>
          <w:b/>
          <w:b/>
          <w:bCs/>
          <w:rtl w:val="true"/>
          <w:lang w:bidi="ar"/>
        </w:rPr>
        <w:t>و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يَاط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ج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صّ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أوْ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ِّ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قي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مَحْق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ج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38</w:t>
      </w:r>
      <w:r>
        <w:rPr>
          <w:b/>
          <w:bCs/>
          <w:rtl w:val="true"/>
          <w:lang w:bidi="ar"/>
        </w:rPr>
        <w:t xml:space="preserve"> - . . . . . . . . . . . . . . . . . . . . . . . . . . .</w:t>
        <w:br/>
      </w:r>
      <w:r>
        <w:rPr>
          <w:b/>
          <w:b/>
          <w:bCs/>
          <w:rtl w:val="true"/>
          <w:lang w:bidi="ar"/>
        </w:rPr>
        <w:t>قَص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ْ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و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ع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ُّع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س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ع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ثَ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ُّع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ع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ّ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نَّاظ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ظّ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  <w:t xml:space="preserve">(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م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ْ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ط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م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م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آ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ع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ِئْ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ْج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ْجِئ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َ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ْجِ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ْجَ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ج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ضّ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ض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" " </w:t>
        <w:br/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بِئ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رْج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شْ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ِئْ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ط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َجَعْ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َدَآ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ش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ش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د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َقَ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مد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(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سح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سَّ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ْ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ي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ح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ز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b/>
          <w:bCs/>
          <w:rtl w:val="true"/>
          <w:lang w:bidi="ar"/>
        </w:rPr>
        <w:br/>
        <w:t>. . . . . . . . . . . . . . . . . . . . . . . . . . .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41</w:t>
      </w:r>
      <w:r>
        <w:rPr>
          <w:b/>
          <w:bCs/>
          <w:rtl w:val="true"/>
          <w:lang w:bidi="ar"/>
        </w:rPr>
        <w:t xml:space="preserve"> - . . . . . . . . . . . . . . . . . . . . . . . . . .</w:t>
        <w:br/>
        <w:t xml:space="preserve">. . .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أ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د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بُ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كُ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نَا</w:t>
      </w:r>
      <w:r>
        <w:rPr>
          <w:b/>
          <w:bCs/>
          <w:rtl w:val="true"/>
          <w:lang w:bidi="ar"/>
        </w:rPr>
        <w:br/>
        <w:t>. . . . . . . . . . . . . . . . . . . . . . . . . . . .</w:t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ِي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ِ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َّ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ئْ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ئ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ل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َل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ب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ل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َف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قف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لقّ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ْ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قَ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ْ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ف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ِكُ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قْد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ف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ْ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ِ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ل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ر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غ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44</w:t>
      </w:r>
      <w:r>
        <w:rPr>
          <w:b/>
          <w:bCs/>
          <w:rtl w:val="true"/>
          <w:lang w:bidi="ar"/>
        </w:rPr>
        <w:t xml:space="preserve"> - . . . . . . . . . . . . . . . . . . . . . . . . . . . . . . .</w:t>
        <w:br/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ر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نق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ّ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ْق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ِ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عْرف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ْ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ء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أْمن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َّ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حَق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ْه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ه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جَ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ُؤ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ر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ث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قَطّ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ِي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أقْط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ْلُبَن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ل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ت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َطّ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يُ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ِّ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ذَ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ذ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ُ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ذ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َذ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ه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رَو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ْج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ئُوب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َّ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ِّ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ورِث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َرّ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رَ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تَّ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ُه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ي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م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سْح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فَصَّ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سّ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ْ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عْ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ِّب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سِ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ِ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ُّ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ن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َ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َي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حرّ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ف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ب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م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ن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ك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ر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يُ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: " )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َّ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ش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ح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طَّي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اء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ؤ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ّ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ِّ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ط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غ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طَ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شّ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شاؤ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ل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ع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ع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َ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ع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ف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أ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أ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َ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د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و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ُ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َاء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ّ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ي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ن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ا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ّ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هُو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يمّ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شَاء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يَّم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َاؤ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ُن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ن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ن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ن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َ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ر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ح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سْح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بَالِي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ر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و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ز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عَوّ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ُبّ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ت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َ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ي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ر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د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ي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ر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ف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ح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َ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از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فّ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س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ْ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ف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َصَرَ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ؤم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ح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ب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ف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ُقْص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ج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ُوف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ْأ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ِ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ب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ِ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ْوا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زَا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ُ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ء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ن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ه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فَ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ْ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ِب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ء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ه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ز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ِضَف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ان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فْد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ف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فْ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فْ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َصّ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َص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ز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َّ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ع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وَس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ُؤ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ْ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َح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ُجَائ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د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كِث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غ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ر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ْ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ْر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َا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ري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بر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ي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: </w:t>
      </w:r>
      <w:r>
        <w:rPr>
          <w:b/>
          <w:b/>
          <w:bCs/>
          <w:rtl w:val="true"/>
          <w:lang w:bidi="ar"/>
        </w:rPr>
        <w:t>وال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ْرَقْ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ف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َار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ضْعَ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فْ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ؤ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ي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ُ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َ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يُ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رُ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رُ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زِي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ُ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65</w:t>
      </w:r>
      <w:r>
        <w:rPr>
          <w:b/>
          <w:bCs/>
          <w:rtl w:val="true"/>
          <w:lang w:bidi="ar"/>
        </w:rPr>
        <w:t xml:space="preserve"> - . . . . . . . . . . . . . . . . . . . . . . . . . .</w:t>
        <w:br/>
      </w:r>
      <w:r>
        <w:rPr>
          <w:b/>
          <w:b/>
          <w:bCs/>
          <w:rtl w:val="true"/>
          <w:lang w:bidi="ar"/>
        </w:rPr>
        <w:t>تَد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ِي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ِشْ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ر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ِّ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و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َ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ر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َنَا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ه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ر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ال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م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هُ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لْ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َ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َتْ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ير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ِ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ر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ّ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ه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يَق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َو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س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رْإ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م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رَز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ك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خُ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ع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ع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غْ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َّ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ضَّت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ِس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ْس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ِس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ِ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69</w:t>
      </w:r>
      <w:r>
        <w:rPr>
          <w:b/>
          <w:bCs/>
          <w:rtl w:val="true"/>
          <w:lang w:bidi="ar"/>
        </w:rPr>
        <w:t xml:space="preserve"> - . . . . . . . . . . . . . . . . . . . . . . . .</w:t>
        <w:br/>
      </w:r>
      <w:r>
        <w:rPr>
          <w:b/>
          <w:b/>
          <w:bCs/>
          <w:rtl w:val="true"/>
          <w:lang w:bidi="ar"/>
        </w:rPr>
        <w:t>تُكَلِّ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رِسَ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كل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ِس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ل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د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ع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ِّع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ِّجل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ُر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ز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حْس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ُ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71</w:t>
      </w:r>
      <w:r>
        <w:rPr>
          <w:b/>
          <w:bCs/>
          <w:rtl w:val="true"/>
          <w:lang w:bidi="ar"/>
        </w:rPr>
        <w:t xml:space="preserve"> - . . . . . . . . . . . . . . . . . . . . . . . . . . .</w:t>
        <w:br/>
      </w:r>
      <w:r>
        <w:rPr>
          <w:b/>
          <w:b/>
          <w:bCs/>
          <w:rtl w:val="true"/>
          <w:lang w:bidi="ar"/>
        </w:rPr>
        <w:t>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ْو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ب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عْل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ء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ع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ر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ور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ب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ُت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ً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ظُو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ور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ِّرث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ب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س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ْد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حْت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رض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َك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ِبْر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ش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ِذُ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خِ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ر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ُ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ِ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ُ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جْ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د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ص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ل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م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َل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م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ع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س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َ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ا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خاذ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اح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ع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ر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س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ّ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تَ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نظ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َش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غ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ض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ض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ا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شِ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َق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شْ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ق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أط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ق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اط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ط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َ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حْ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ّ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َ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ا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داخِ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ض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ز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ار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79</w:t>
      </w:r>
      <w:r>
        <w:rPr>
          <w:b/>
          <w:bCs/>
          <w:rtl w:val="true"/>
          <w:lang w:bidi="ar"/>
        </w:rPr>
        <w:t xml:space="preserve"> - . . . . . . . . . . . . . . . . . . . . . .</w:t>
        <w:br/>
      </w:r>
      <w:r>
        <w:rPr>
          <w:b/>
          <w:b/>
          <w:bCs/>
          <w:rtl w:val="true"/>
          <w:lang w:bidi="ar"/>
        </w:rPr>
        <w:t>فَحُ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ضّ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ض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ار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تُمُون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ج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ج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جِ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َجِ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ٍب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ُؤ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َ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ثْبِ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أ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َه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مْ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ك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تَز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ُ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ز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ُ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ُصْح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َ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لِي</w:t>
      </w:r>
      <w:r>
        <w:rPr>
          <w:b/>
          <w:bCs/>
          <w:rtl w:val="true"/>
          <w:lang w:bidi="ar"/>
        </w:rPr>
        <w:br/>
        <w:t>. . . . 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ْجَ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ي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م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م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ْ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م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م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85</w:t>
      </w:r>
      <w:r>
        <w:rPr>
          <w:b/>
          <w:bCs/>
          <w:rtl w:val="true"/>
          <w:lang w:bidi="ar"/>
        </w:rPr>
        <w:t xml:space="preserve"> - . . . . . . . . . . . . . . . . . . . . . . . . .</w:t>
        <w:br/>
      </w:r>
      <w:r>
        <w:rPr>
          <w:b/>
          <w:b/>
          <w:bCs/>
          <w:rtl w:val="true"/>
          <w:lang w:bidi="ar"/>
        </w:rPr>
        <w:t>و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تق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م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ِّ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ب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أ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فص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[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ْ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نْسُ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رَ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َل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مَي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  <w:t xml:space="preserve">(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ِق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ْ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ُ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ح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از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ي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َع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ُ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ي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هِم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يق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ل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عْم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ا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َس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حْ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رَات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هُ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هُ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ن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ِ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تَّ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م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ؤ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آ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غ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مُ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م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َ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َم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ق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ع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ِ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ز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آ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آ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ّ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غ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ث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ف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ز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ع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ع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ص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ْب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</w:t>
        <w:br/>
        <w:t xml:space="preserve">(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ْ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س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مَي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ح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ش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ب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ْ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</w:t>
        <w:br/>
        <w:t>. . . . . . . . . . . . . . . . . . . . . . . . . . . . . .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9</w:t>
      </w:r>
      <w:r>
        <w:rPr>
          <w:b/>
          <w:bCs/>
          <w:rtl w:val="true"/>
          <w:lang w:bidi="ar"/>
        </w:rPr>
        <w:t xml:space="preserve"> - . . . . . . . . . . . . .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ُنٍ</w:t>
      </w:r>
      <w:r>
        <w:rPr>
          <w:b/>
          <w:bCs/>
          <w:rtl w:val="true"/>
          <w:lang w:bidi="ar"/>
        </w:rPr>
        <w:br/>
        <w:t>. . . . . . . . . . . . . . . . . . . . . . . . . . . .</w:t>
        <w:br/>
      </w:r>
      <w:r>
        <w:rPr>
          <w:b/>
          <w:b/>
          <w:bCs/>
          <w:rtl w:val="true"/>
          <w:lang w:bidi="ar"/>
        </w:rPr>
        <w:t>ب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ح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ّ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ُ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طَّعْ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ْ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َط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ب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ْفَج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بج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بَجَ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ج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َج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َّت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جُ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ي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ك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ج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ب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ج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سي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ّ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أ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ظ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َن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ِ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َّ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ِ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ُو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يئ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َ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ظْ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يئَ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يئ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أ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غْ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اي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اي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ِ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ط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َع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ت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َي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ُ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ي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ُ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سْب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ة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ب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ل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ك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لَع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ع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ْذ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ْذ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َظ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عْذ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نه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ّ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ِ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ض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ئ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ي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ي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ئَ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ن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ن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ئ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ئٍ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ي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ي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ذ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ث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ْ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غت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َّ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ُّ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أ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ئ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يْ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ئِ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ْي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ْي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أ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أْي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َيْ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ُ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ي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أذُّ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ذ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بَعْ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ف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طَّع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َّع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طَّع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َق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ع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د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ص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ّ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08</w:t>
      </w:r>
      <w:r>
        <w:rPr>
          <w:b/>
          <w:bCs/>
          <w:rtl w:val="true"/>
          <w:lang w:bidi="ar"/>
        </w:rPr>
        <w:t xml:space="preserve"> - . . . . . . . . . . . . . . . . . . . . .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َرِ</w:t>
      </w:r>
      <w:r>
        <w:rPr>
          <w:b/>
          <w:bCs/>
          <w:rtl w:val="true"/>
          <w:lang w:bidi="ar"/>
        </w:rPr>
        <w:br/>
        <w:t xml:space="preserve">_ _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6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6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خ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أ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ر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ط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ا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َا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َج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صْ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ح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أ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صْ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َس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َس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مْس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س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س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س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اب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س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مْس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" " </w:t>
        <w:br/>
        <w:t xml:space="preserve">)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ت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دْ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عْ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ف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ت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ذْك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هُمْ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ّ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ّ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ّ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ت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تذ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br/>
        <w:t>. . . . . . . . . . . . . . . . . . . . . . . . .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خ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ْثَ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ّ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ه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ُر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ق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ق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رّ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رِّيّ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رِّيّ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أ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ع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شه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أ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ص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آ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شه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ه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br/>
        <w:t>. . . . 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َ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ب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عُو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ْ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نش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َ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ب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9:00Z</dcterms:created>
  <dc:creator>a</dc:creator>
  <dc:description/>
  <dc:language>en-US</dc:language>
  <cp:lastModifiedBy>a</cp:lastModifiedBy>
  <dcterms:modified xsi:type="dcterms:W3CDTF">2011-11-15T17:09:00Z</dcterms:modified>
  <cp:revision>2</cp:revision>
  <dc:subject/>
  <dc:title>برنامج المكتبة الشاملة - http://www.shamela.ws</dc:title>
</cp:coreProperties>
</file>