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ب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و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فص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د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مشق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نبل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بن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9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د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وج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وض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َّ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كَا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ثب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ُرَكاؤ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8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َ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شَ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ش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ان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رِي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حْم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مّ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دّ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ذ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كا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ُ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ك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ز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ز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ُرَكاؤ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كَا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ص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ُرَك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زَي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ّ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ُرَك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زَي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َّ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َّ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كث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َيْو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" " </w:t>
        <w:br/>
        <w:t xml:space="preserve">" </w:t>
      </w:r>
      <w:r>
        <w:rPr>
          <w:b/>
          <w:b/>
          <w:bCs/>
          <w:rtl w:val="true"/>
          <w:lang w:bidi="ar"/>
        </w:rPr>
        <w:t>مَ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ْ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ب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ح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َعْل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َاي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زاي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َ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َا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8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َل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ايل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8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عَم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و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ايل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فَزي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ُرَكاؤ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زي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َّ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َ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كا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س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هو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َ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َ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8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ظ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شاكَل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ُ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رِ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ْز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ِيب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يب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ب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خْت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ل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ل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ج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ب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عَ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ر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مائِنَا</w:t>
      </w:r>
      <w:r>
        <w:rPr>
          <w:b/>
          <w:bCs/>
          <w:rtl w:val="true"/>
          <w:lang w:bidi="ar"/>
        </w:rPr>
        <w:br/>
        <w:t>. . . . . . . . . . . . . . . . . . . . . . . . . . . . . . . .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ب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رُدّ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ول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وْلا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ْت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ُز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ب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ط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أَمّ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ُتعذ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َ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ُّ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ل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نَّ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َّ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ب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رد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م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صْرَ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لِ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لِم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َّائ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حك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" " </w:t>
        <w:br/>
        <w:t xml:space="preserve">(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س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ص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ص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ث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ُحْ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َيْئ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عج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َّ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ف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ق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د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نس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أ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ه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ِ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ِ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س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ّ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ِعْ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خ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خِص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ستفه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د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اتَّخ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َ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َ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ض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َ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فْع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فْع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س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تِّ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إ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مس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س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س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ثْب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صْد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ِّ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ْس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الرَّ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َ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خف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ش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صْد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تعل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صْد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لِ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طَّ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ر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ُو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لغ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ث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ُ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م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ْيَ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ُل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جز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م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ُ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س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ح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ّ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ُعين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ض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د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ْ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بر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ذ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ف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نَّ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كَ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ع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صر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ُ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ل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ّ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ُ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ِ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ضر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ْرِب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ضْر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ض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ِ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ؤ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ق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ِ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ب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عُ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ب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َّب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حش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لأ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ج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ي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ج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ّ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بوّ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" "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اغ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ذ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َارَ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حْشُر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ّ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لْب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حْشُر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شُ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شُ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َن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حْشُر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سْ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فس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سْ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د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ُمْ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تَعَا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تَّ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ر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َّ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َحْزِ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عَار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عار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حْشُ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شُ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َعار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شُ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ا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ك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ّ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ُس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حْشُر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َار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َعار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ج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شر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عَار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حْشُر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َّ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س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ثْقَف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ب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ُ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ي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فَّي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ال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رْج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ل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جِ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ّ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ّ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لِّ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َد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ز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ز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ُص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ُ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و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تق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َّ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ِ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َأ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أيت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َ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ُف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َأ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د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ّ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ّ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َأ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ع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َأ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ُ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ّ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َأ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سْتَعْج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خل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ظَّ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ي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َّ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تعج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ك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ز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جْز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َ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نْبِئ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َسْتَنْبِئ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ُ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سْتَنبئ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َسْتنْبِئُ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سْتنبئ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نبئ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خْبِرُو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سْتَنْ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عْلِمُ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ب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خب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سْتَنْبِئُو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لّ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نْبَ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ِئ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م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سْتعْل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ْتعل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ب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ب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ُّ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لاًَّ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يتُم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ِعْ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َصِل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طِ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ب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َ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َ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عْجِ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مع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ِّب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ْ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س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عْ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َائت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َ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ظَ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َ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"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دَ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د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ف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س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مَ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أسْر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د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س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ِ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ا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َّا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ُ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ْو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أ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ضَّ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رج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رْج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َّمَا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َّ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َسْتَنْبِئ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تب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َّمَا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لْ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ْت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ْك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َ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ف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آ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ظ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ّ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ّ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ِ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ْ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ت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از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ُد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ح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رَحْم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َخُصّ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ت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اءَت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مجِي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َعْت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َّ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اءَت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وْعِ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ظ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ُ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ً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ب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َعْج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ْ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ُ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تأ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ص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ن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9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ِم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َاضِ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ت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جْمَ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ْ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ْ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يي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فْ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َ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/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ُ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ِّ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ال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ْبرُ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ءَ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َ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فهام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ءَ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ِ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َأ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َأ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ِّ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لِّ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ا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ج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نزْ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)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قط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ظَّ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] )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ذُكُو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ءَ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ق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حْسَ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ِّ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فهام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ِيلُهُ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ُ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ؤ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د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" "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د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َّأ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أ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وّ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ُ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خَل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ُخ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َا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ُ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: " </w:t>
      </w:r>
      <w:r>
        <w:rPr>
          <w:b/>
          <w:b/>
          <w:bCs/>
          <w:rtl w:val="true"/>
          <w:lang w:bidi="ar"/>
        </w:rPr>
        <w:t>يَعْز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ز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ز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ْز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ز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َلْ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ا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أش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مئ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ض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از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از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تبا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ب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زَّ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ز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ْط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ش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َاز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ح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د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ْب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ز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ش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ز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ز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ُو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َ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رّ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] 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ثْ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يُبَيّ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ب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ط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ُ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ِ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ذ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ب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وه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بُود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ْل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د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لرُّ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ش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)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] ) </w:t>
      </w:r>
      <w:r>
        <w:rPr>
          <w:b/>
          <w:b/>
          <w:bCs/>
          <w:rtl w:val="true"/>
          <w:lang w:bidi="ar"/>
        </w:rPr>
        <w:t>وَأَبْش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ّ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ّ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ُ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ْد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َ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ش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َد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َّف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َ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وْ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د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زِ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ز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ُ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ج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ر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ت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م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وْ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نّ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زَّز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مُضا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كاف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يق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َّمَا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لْ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َيَّز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بُود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" " </w:t>
        <w:br/>
        <w:t xml:space="preserve">" </w:t>
      </w:r>
      <w:r>
        <w:rPr>
          <w:b/>
          <w:b/>
          <w:bCs/>
          <w:rtl w:val="true"/>
          <w:lang w:bidi="ar"/>
        </w:rPr>
        <w:t>يتَّ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د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ب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د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َّ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َّمَا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د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ُو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ب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طيع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بِ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ب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ب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ب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د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َّبِ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بِ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حر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ظْ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تحر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ه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11</w:t>
      </w:r>
      <w:r>
        <w:rPr>
          <w:b/>
          <w:bCs/>
          <w:rtl w:val="true"/>
          <w:lang w:bidi="ar"/>
        </w:rPr>
        <w:t xml:space="preserve"> - . . . . . . . . . . . . . . . . . . . . . . . . . . . .</w:t>
        <w:br/>
      </w:r>
      <w:r>
        <w:rPr>
          <w:b/>
          <w:b/>
          <w:bCs/>
          <w:rtl w:val="true"/>
          <w:lang w:bidi="ar"/>
        </w:rPr>
        <w:t>ون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ئِ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دبَّ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َب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لِتسكُ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َّمَا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َّمَا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خ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لْ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" "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ُ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ت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ُ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ّ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ت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ّ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آء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أس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ه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َد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م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ب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ب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ب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قب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ق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َق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ق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َ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ب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كْ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ذْك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بحُجَج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جْمِ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ُشْك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لٍْ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َ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ل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ن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َخ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يّ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أ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ْم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ِ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ض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دُو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ُ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ف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ز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شُركَاء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لف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جز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تَقَل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مْح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ن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ج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يُو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ُعْتَق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حَّل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ي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ي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جم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كائ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ُرَك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َجْ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ّ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ذُو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شُرَكاؤ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ُركاؤ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ُ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ّ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ر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شُرَك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ف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ج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9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ِ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ء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ر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ُمّ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هَ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رم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قَض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د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ْ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ْح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ع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ي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ِل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س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حك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كَاء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هت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جم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ُم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ْ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خّ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َجْمِ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َّقَر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ب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جَّ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َعل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َّرن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ع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ل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آء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جاء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أَن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اء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م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ؤ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ك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طْ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َ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" " </w:t>
        <w:br/>
        <w:t xml:space="preserve">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ْفِ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بْط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ِع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ِ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بْط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عم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َ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ت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ئْتُ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رُؤي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ْب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ط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ع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َع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ع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َ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ْفِ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د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ف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ْن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لْت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فيت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حمُّ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ع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ُؤد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َّ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ي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ل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بَر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ِي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ب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َّ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و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ِ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ِ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ذكرتم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لسِّ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ه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ءَ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ِ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ِ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ِ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ِ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آلسح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ِئ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َ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ِئ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ِ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ِ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ر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ِئ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ِح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ِ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ِ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ِ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ويُق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ِ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ِئ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ِ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ح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خ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ِ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ِ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بْط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ِ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ِ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ِ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ِ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ار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ِ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ِ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َ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َ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بْط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ّ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ُفْس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ر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كَلم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ّ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ها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ُر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س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ؤ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َل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ج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ْك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ل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َل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ل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جِ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َ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ا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َام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سَ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ْت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رْع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ْجَ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ْب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ِقا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وار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فْتِ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ك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عْم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َّ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ط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م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عَل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شر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ّ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َّ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ُ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ك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و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وك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كّ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نَج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َّت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طت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ت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ج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" "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ٍع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ْتُ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قهَر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نَج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َّعْوَ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آ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ك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وُّ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بَو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بَوّ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َبَوّ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ز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و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و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ُبَوّ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قَوْم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ِّ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فَع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لَّ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بَوَّ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ُ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بَوَّ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بَوَّ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ضع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ُي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قَوْم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بَوَّ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بَ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سّ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ؤذ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ن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تِّخ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ِخ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ح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ئ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ر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رَابِ</w:t>
      </w:r>
      <w:r>
        <w:rPr>
          <w:b/>
          <w:bCs/>
          <w:rtl w:val="true"/>
          <w:lang w:bidi="ar"/>
        </w:rPr>
        <w:br/>
        <w:t>. . . . . . . . . . . . . . . . . . . . . . .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ِ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ِ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ال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َاكِ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ِلْمن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ِع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ِلْخَ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ا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ثب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لا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ر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ض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ض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َّعْوَ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ز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ّ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ُ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َّ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ق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ذَب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ِط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َا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ذ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غ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ُع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َ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ض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د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ب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ز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ِس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ج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مِط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د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ك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ل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ّ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طْ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دّ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ذّ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يُض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غ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س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َّعْوَ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َعوات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عوت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ج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سْتَ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ِ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ضر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" "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َبع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تَّبِ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ْتق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َبع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ب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ْ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ه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و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و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جَاو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ّ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ّ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اوَز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وِّز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يل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َوّ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34</w:t>
      </w:r>
      <w:r>
        <w:rPr>
          <w:b/>
          <w:bCs/>
          <w:rtl w:val="true"/>
          <w:lang w:bidi="ar"/>
        </w:rPr>
        <w:t xml:space="preserve"> - . . . . . . . . . . . . . . . . . . . . . . . . .</w:t>
        <w:br/>
      </w:r>
      <w:r>
        <w:rPr>
          <w:b/>
          <w:b/>
          <w:bCs/>
          <w:rtl w:val="true"/>
          <w:lang w:bidi="ar"/>
        </w:rPr>
        <w:t>ك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تَ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تَّ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َّ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ْ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َّ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ب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ُ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َ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ُ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إ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ق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ب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َّ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س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إ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ل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م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إ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جْس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م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إ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ف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ب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فَق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بد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بد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د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ه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عَاذ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ك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يْ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لَّ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د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سْبَغَات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صِي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ُر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بد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يْ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ند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) </w:t>
      </w:r>
      <w:r>
        <w:rPr>
          <w:b/>
          <w:b/>
          <w:bCs/>
          <w:rtl w:val="true"/>
          <w:lang w:bidi="ar"/>
        </w:rPr>
        <w:t>فَح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)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نْج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أبْد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ْر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ر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37</w:t>
      </w:r>
      <w:r>
        <w:rPr>
          <w:b/>
          <w:bCs/>
          <w:rtl w:val="true"/>
          <w:lang w:bidi="ar"/>
        </w:rPr>
        <w:t xml:space="preserve"> - . . . . . . . . . . . . . . . . . . . . . . . .</w:t>
        <w:br/>
      </w:r>
      <w:r>
        <w:rPr>
          <w:b/>
          <w:b/>
          <w:bCs/>
          <w:rtl w:val="true"/>
          <w:lang w:bidi="ar"/>
        </w:rPr>
        <w:t>ش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َسَيْ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تَّنْحِ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لْق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َّ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جّ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ْعِ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َ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نَج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بْ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َف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َّع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ظَّ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.</w:t>
        <w:br/>
        <w:t xml:space="preserve">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مّ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ع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َّ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بَو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بَو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وَّأ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و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ُّ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بَو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ُنْزل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و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ِ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و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ب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ا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ك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كائ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ك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ي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ط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كائ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ْع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ُم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ُك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و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ّ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أ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عْ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ْ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ِ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َؤ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قِّ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ر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غي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ف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ت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ِ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ط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َّع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ح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ح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ّ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ش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دِّد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د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جِئ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ِّ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ج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س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" "</w:t>
        <w:br/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َّ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ِّج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ج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/ </w:t>
      </w:r>
      <w:r>
        <w:rPr>
          <w:b/>
          <w:bCs/>
          <w:lang w:bidi="ar"/>
        </w:rPr>
        <w:t>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ُظ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ف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دَّ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ذ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وُّ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لتع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ذ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نْ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ذَك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ِ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ه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نْج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جّ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نَ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َّ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نْ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ك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َّ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ِ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 . . . .</w:t>
        <w:br/>
        <w:t>. . . . . . . . . . . . . . . . . . . . . . . . . . . . .</w:t>
        <w:br/>
        <w:t xml:space="preserve">)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ّ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  <w:t>. . . . . . . . . . . . . . . . . . . . . . . . . . . . . .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و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ك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ز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فط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ك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ْر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ج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َط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ِّط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ب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ضَّ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صَ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ْ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صَ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كَف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ِ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ز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" "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-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" "</w:t>
        <w:br/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/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 xml:space="preserve">"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ْك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ك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َهَاء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ضَب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س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بط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َّ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َّ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ْك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َ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ْك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ُصِّ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ر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فَا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فَصَّلا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ه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ُصِّ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ّ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صِّ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ص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و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ج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تغ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استغ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لِ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ْلِ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مَتِّع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مْتِع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ُمْت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ْت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مت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ي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ْ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ْ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ِّ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َّ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َ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قض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ض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ُ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ج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ئا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و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م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وُلِّي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دحْر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جان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فُع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ب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ُ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ان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مّ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زَ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َّ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ُ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(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خ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ُدُ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ثْنِ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ُع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ثْ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ام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ْن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مَد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ْجَد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" " </w:t>
        <w:br/>
        <w:t xml:space="preserve">" </w:t>
      </w:r>
      <w:r>
        <w:rPr>
          <w:b/>
          <w:b/>
          <w:bCs/>
          <w:rtl w:val="true"/>
          <w:lang w:bidi="ar"/>
        </w:rPr>
        <w:t>صُدُو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ُدُو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ثْن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ُدور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ُ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ُدُور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ثنَو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ثْنَو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ْعَو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حْل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ا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ُدُور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ّ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ثْنَو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ثْنَو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ثْنَوْن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فْعَوْ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َّن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ّ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فْعَ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ثْ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43</w:t>
      </w:r>
      <w:r>
        <w:rPr>
          <w:b/>
          <w:bCs/>
          <w:rtl w:val="true"/>
          <w:lang w:bidi="ar"/>
        </w:rPr>
        <w:t xml:space="preserve"> - . . . . . . . . . . . . . . . . . . . . . . . . . .</w:t>
        <w:br/>
        <w:t xml:space="preserve">. . . . . . . . . . . . . . . . . </w:t>
      </w:r>
      <w:r>
        <w:rPr>
          <w:b/>
          <w:b/>
          <w:bCs/>
          <w:rtl w:val="true"/>
          <w:lang w:bidi="ar"/>
        </w:rPr>
        <w:t>بالعَب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هَأمَّ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ثْنَ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َأ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مَئ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طم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ُدو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الرّ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نَ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رْهَ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ُدو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ام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َن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َنَ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ْ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ْط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تَثْن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رْع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ن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ْث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عَو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ع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ك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ح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نْ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تَثْنَ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فْعَوْ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ُ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ثنؤ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ؤ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اف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انِ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ثْنَو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ج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ُج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ّ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ِّت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ثْنَؤ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ثْنَؤ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ُدو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يَسْتَخ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يَسْتخُ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َخ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ورَار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و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عَق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َنْ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َّ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ه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عَ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ش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ش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فا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سِرّ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ْلِن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ح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رض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سْتخ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غ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د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ُ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ب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ن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ب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مُسْتق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ُسْتوْدع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ف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ح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) </w:t>
      </w:r>
      <w:r>
        <w:rPr>
          <w:b/>
          <w:b/>
          <w:bCs/>
          <w:rtl w:val="true"/>
          <w:lang w:bidi="ar"/>
        </w:rPr>
        <w:t>س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.</w:t>
        <w:br/>
        <w:t xml:space="preserve">)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ُسْتَق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د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د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ستوْدع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سْتَ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رَّ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افِي</w:t>
      </w:r>
      <w:r>
        <w:rPr>
          <w:b/>
          <w:bCs/>
          <w:rtl w:val="true"/>
          <w:lang w:bidi="ar"/>
        </w:rPr>
        <w:br/>
        <w:t>. . . . . . . . . . . . . . . . . . . . . . . . . . .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ْر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" " </w:t>
        <w:br/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َ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قو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ْلُو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لِّ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بلُوَ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َ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َبْ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سْت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ظ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َقُول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ك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ئ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ث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ِ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" " </w:t>
        <w:br/>
        <w:t xml:space="preserve">" </w:t>
      </w:r>
      <w:r>
        <w:rPr>
          <w:b/>
          <w:b/>
          <w:bCs/>
          <w:rtl w:val="true"/>
          <w:lang w:bidi="ar"/>
        </w:rPr>
        <w:t>سَاح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إش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اح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ِع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خ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بْط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َّاح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د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ّ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َق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َقُولُون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حْب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ص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ص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س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خر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آ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ت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ّ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يَأ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َاج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دِ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ئ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آ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ِّ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ذَ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َ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ُ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ل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ئ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ع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حْ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ئ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ِّ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فر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َّ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فَرُ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ُ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غْفِ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ّ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لع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جل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عَ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ضَ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ا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ي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ب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ا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مَنْز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ئ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َامِن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ُوب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ي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َ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ضيض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ع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ضَآ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صدِّ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ُ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ّ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ت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ث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فْتر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فْت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صْطف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صْطَ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ما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فتر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إِ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لَ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فظ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ن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  <w:t xml:space="preserve">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خ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َ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يش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" </w:t>
      </w:r>
      <w:r>
        <w:rPr>
          <w:b/>
          <w:b/>
          <w:bCs/>
          <w:rtl w:val="true"/>
          <w:lang w:bidi="ar"/>
        </w:rPr>
        <w:t>تعوّ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ز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ى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ّ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ّ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ك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ع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و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و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عْمَ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َّلإ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لْن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ُلّ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م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29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ْ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فِّر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9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ل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و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خ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س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ضَّ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م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ب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بَ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َ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م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بُ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م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51</w:t>
      </w:r>
      <w:r>
        <w:rPr>
          <w:b/>
          <w:bCs/>
          <w:rtl w:val="true"/>
          <w:lang w:bidi="ar"/>
        </w:rPr>
        <w:t xml:space="preserve"> - . . . . . . . . . . . . . . . . . . . . . . . . .</w:t>
        <w:br/>
      </w:r>
      <w:r>
        <w:rPr>
          <w:b/>
          <w:b/>
          <w:bCs/>
          <w:rtl w:val="true"/>
          <w:lang w:bidi="ar"/>
        </w:rPr>
        <w:t>وحَد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رِ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.</w:t>
        <w:br/>
        <w:t xml:space="preserve">(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س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ْل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ب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ا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ا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ُ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ب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ْل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ا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َّ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ّ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ْل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ت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ُ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اكُمُ</w:t>
      </w:r>
      <w:r>
        <w:rPr>
          <w:b/>
          <w:bCs/>
          <w:rtl w:val="true"/>
          <w:lang w:bidi="ar"/>
        </w:rPr>
        <w:br/>
        <w:t>. . . . . . . . . . . . . . . . . . . . . . . . . . . . .</w:t>
        <w:br/>
      </w:r>
      <w:r>
        <w:rPr>
          <w:b/>
          <w:b/>
          <w:bCs/>
          <w:rtl w:val="true"/>
          <w:lang w:bidi="ar"/>
        </w:rPr>
        <w:t>و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زَاب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غل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ز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)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َ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ْرَد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حِي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ي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ِر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ش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ُ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عُ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ي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ك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ش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ْ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ش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ْتُ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َ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ُنُو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ناف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شُّ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ه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) </w:t>
      </w:r>
      <w:r>
        <w:rPr>
          <w:b/>
          <w:b/>
          <w:bCs/>
          <w:rtl w:val="true"/>
          <w:lang w:bidi="ar"/>
        </w:rPr>
        <w:t>أ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سَ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)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ص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ز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ض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ا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ض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ْل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وَ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خ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َ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ِ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ُني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َص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يْ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ري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َرِي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ه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ق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ِي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سَ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ذف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س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ت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خ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ْ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س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ِيت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َّ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َ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و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فَاط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ْت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ز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ْ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تُخ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مأ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م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بوص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ْب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م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ْدَح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ِ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ن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ّ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59</w:t>
      </w:r>
      <w:r>
        <w:rPr>
          <w:b/>
          <w:bCs/>
          <w:rtl w:val="true"/>
          <w:lang w:bidi="ar"/>
        </w:rPr>
        <w:t xml:space="preserve"> - . . . . . . . . . . . . . . . . . . . . . . . </w:t>
      </w:r>
      <w:r>
        <w:rPr>
          <w:b/>
          <w:b/>
          <w:bCs/>
          <w:rtl w:val="true"/>
          <w:lang w:bidi="ar"/>
        </w:rPr>
        <w:t>الص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اب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َان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َ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ص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ابِس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ن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ل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ط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ُن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َّ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ا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ر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اب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َان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ا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د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س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شْ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نَبّ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لْزِمُ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اَ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ت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َن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ؤ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ؤ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ذ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ل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ْسَل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" </w:t>
      </w:r>
      <w:r>
        <w:rPr>
          <w:b/>
          <w:b/>
          <w:bCs/>
          <w:rtl w:val="true"/>
          <w:lang w:bidi="ar"/>
        </w:rPr>
        <w:t>ال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راذ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ْذُلِ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ْذ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ذ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ْل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ْذ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ْذ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ذ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ْ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ج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ْط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ْذ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ا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ذ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ذ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خ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دَاء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ذ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ذ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اد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م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ْ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َّ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َبّ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َاذ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ذ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َ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ك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ذ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نْع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ت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ت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َأ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أ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ُبُه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ا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ذ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َ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َاذ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ّ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ْ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م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َم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بْ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َه</w:t>
      </w:r>
      <w:r>
        <w:rPr>
          <w:b/>
          <w:bCs/>
          <w:rtl w:val="true"/>
          <w:lang w:bidi="ar"/>
        </w:rPr>
        <w:br/>
        <w:t>. . . . . . . . . . . . . . . . . . . . . . . . . . . . . . . . . .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ّ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َ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َح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ِّ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َّ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مِي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يص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لزِمُك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َ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ُلْزمُ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َ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هُم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ُلْزِ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يَكْف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سَ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ش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َاهُم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دخ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و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س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ْقِبٍ</w:t>
      </w:r>
      <w:r>
        <w:rPr>
          <w:b/>
          <w:bCs/>
          <w:rtl w:val="true"/>
          <w:lang w:bidi="ar"/>
        </w:rPr>
        <w:br/>
        <w:t>. . . . . . . . . . . . . . . . . . . . . . . . . . 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ُلُزِمْ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ب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ْر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ه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يدُو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ب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َ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ُمُ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وس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طَا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و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اَ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جْه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د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دَّ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دَّ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ف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ص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َو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ت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ت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تّ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ن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ْتوْ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ُر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ص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ز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ظ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ق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ق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ظَّ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زْد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زّ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َ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زْ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ر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ت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قَص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ْدَرِي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ْو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صُو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ُبَاع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ْدَري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ليل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ْهَ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َّ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َّ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َن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جَد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دَلْ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ِ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ْتَن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ع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ت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رَم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ْت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رَمْ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يْت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ّ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ظاه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ت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ِ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ص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ع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ُ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و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ُصْ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ّ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صْ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عتز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و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ُ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ِ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غْو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َذِّ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اه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و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66</w:t>
      </w:r>
      <w:r>
        <w:rPr>
          <w:b/>
          <w:bCs/>
          <w:rtl w:val="true"/>
          <w:lang w:bidi="ar"/>
        </w:rPr>
        <w:t xml:space="preserve"> - . . . . . . . . . . . . . . . . . . . . . . . . . . . . . . . . . . . .</w:t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ِ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َّ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 xml:space="preserve">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ر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َبْتُم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ر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جْر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ْر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َ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ي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ه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ْر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ُ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ْف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ر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س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ؤ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ئِس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ئْت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ز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. .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" </w:t>
      </w:r>
      <w:r>
        <w:rPr>
          <w:b/>
          <w:b/>
          <w:bCs/>
          <w:rtl w:val="true"/>
          <w:lang w:bidi="ar"/>
        </w:rPr>
        <w:t>بأعْ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صْ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فُ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عْي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أ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نَ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أ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صْ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ُ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ؤجُ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َّ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ت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جْه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د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ّ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ي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)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ن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ّ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د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ن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ن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ض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ّ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َّ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لتَّن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جَم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ن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ِ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ثْن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ثْن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َوْج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َوْج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و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و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وا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زَّ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َ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َوْج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ي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هْ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َوْ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ِرْذ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ضَمُّ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كّ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ك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ك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جْ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ك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ك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جْر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ظَّ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جْر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جْر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سُو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برِّ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ُ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س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ْس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ك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ُك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س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جْر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َّ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رْس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رْس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ح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جْر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رْس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رُّس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ْس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صَب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رْ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َ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َ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َمَّ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ح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ك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وْ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ذ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َر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ُص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72</w:t>
      </w:r>
      <w:r>
        <w:rPr>
          <w:b/>
          <w:bCs/>
          <w:rtl w:val="true"/>
          <w:lang w:bidi="ar"/>
        </w:rPr>
        <w:t xml:space="preserve"> - . . . . . . . . . . . . . . . . . . . . . . . . . . . .</w:t>
        <w:br/>
      </w:r>
      <w:r>
        <w:rPr>
          <w:b/>
          <w:b/>
          <w:bCs/>
          <w:rtl w:val="true"/>
          <w:lang w:bidi="ar"/>
        </w:rPr>
        <w:t>ومِطْو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ا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ِق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ث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رث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ْن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تز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ُل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َاكِي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ِيع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جت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ج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لَه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ز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َعْ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ا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دَّل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خَانَ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خَانَ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وْ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خَبِيث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ْك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ف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سُّ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َآ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أ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تَج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ص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ا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دْق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َط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فْت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ص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آ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ص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ص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ث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م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ث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يِّ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ر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ي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ّ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ل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ص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بْ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قل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ْلَع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غ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ع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َص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ق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د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مُ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ُود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َّ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فّ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ع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ِنُون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ئِ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ق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د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ك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ص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وس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ت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ع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ج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" " </w:t>
        <w:br/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- 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ج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مِل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ص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ّ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عْم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ل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راء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لَ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سَ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لْتَ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َ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ّ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ْب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َم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ر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َر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ش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وّ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ب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وح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وح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اص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ْمُتَّ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دْ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صِيَت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َر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ّ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ذ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طَ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طَ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ز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دْ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دْ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نِّث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ث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ب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فْ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يَز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دْ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ِد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ْ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غ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زِد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َّ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ض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بره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ِّ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رِك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ارِ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َّعْ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صدّ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ْت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غ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ْت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غ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تَز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شْهَ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كِي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كِي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َجْمِ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صِيَت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َّاص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ن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سلّ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صِيَت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مِ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ق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و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" " </w:t>
        <w:br/>
        <w:t xml:space="preserve">" </w:t>
      </w:r>
      <w:r>
        <w:rPr>
          <w:b/>
          <w:b/>
          <w:bCs/>
          <w:rtl w:val="true"/>
          <w:lang w:bidi="ar"/>
        </w:rPr>
        <w:t>أبْلَغ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ك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ُحْت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و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دْر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لَغْت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َلِّي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ت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سْتَ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س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ِّد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ُو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سْتَخْ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ضُر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سْتَخْ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ف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بَ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  <w:t xml:space="preserve">)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نَجّ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ج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ج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َجَّي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ْ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َح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عَ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تَّبَ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عَن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ن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عَ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ُتْ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ع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ُتْ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ص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نْهَا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ذ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سْتَعْ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س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م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حْمَل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م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) </w:t>
      </w:r>
      <w:r>
        <w:rPr>
          <w:b/>
          <w:b/>
          <w:bCs/>
          <w:rtl w:val="true"/>
          <w:lang w:bidi="ar"/>
        </w:rPr>
        <w:t>يَسْتَهْزِ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تَس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سْتَعْ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ه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م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تَنْهَا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ُ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ّ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عْ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َأ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َأ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ُ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زِي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زِي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ر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ُو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فس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فْ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ج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س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ر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َ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ْ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َأ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ِ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ِ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مَعِلّ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تَّ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لذّ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كْذ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جْ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يْس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فْت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امِ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ِل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م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جَّيْن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جَّ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نَجّ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سَّ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ِز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َئ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ِز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و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ِز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ِ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يْ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م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ث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ث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ِ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َاب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َيْ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آ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"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ب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ع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مَةٍ</w:t>
      </w:r>
      <w:r>
        <w:rPr>
          <w:b/>
          <w:bCs/>
          <w:rtl w:val="true"/>
          <w:lang w:bidi="ar"/>
        </w:rPr>
        <w:br/>
        <w:t>. . . . . . . . . . . . . . . . 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ِ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ر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لَّمْ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َائِ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ل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َا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ك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ك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تَّ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ك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ط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ُبْث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َن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شْ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ض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مّ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ن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نِ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ْنُ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َ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ن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ق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ط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كَر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اد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لع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َ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نَكِر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ْتَر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وْ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ش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ي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ا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ْت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وَج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جُ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جِ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وْج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ج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صَادِق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ج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ُر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دّ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كْر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ْيُكْر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ِ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ْ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ُنْد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الضِّي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ّ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َجّ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َّ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م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حِك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ضِح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َا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ح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ان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لّ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ئ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َحِ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شَق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َحِك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ْغ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َ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حَك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شَائ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ع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 . . . . . . . . . . . . . . . . . . . . .</w:t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َّ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رُؤ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هّ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َ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َّ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ء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ص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َ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ظَّ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ز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ّ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ع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ع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خ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َضْح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َي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شمِيَّةٌ</w:t>
      </w:r>
      <w:r>
        <w:rPr>
          <w:b/>
          <w:bCs/>
          <w:rtl w:val="true"/>
          <w:lang w:bidi="ar"/>
        </w:rPr>
        <w:br/>
        <w:t>. . . . . . . . . . . . . . . . . . . . . . . . . . . . . . . . 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َّ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يُ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يخ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ِل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ت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شِيخ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يَخ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شْيُ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َ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م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َّعج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دْ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ي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رك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ي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َا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ج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ج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ف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د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ج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ب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ْس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مَاجِ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ابِ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أمْ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َّ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مج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ا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ز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سَك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مَنْ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د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وَع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و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ز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و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مْخ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ر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رْ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جَآ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جَاد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جَاد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جَاد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جَآ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جَاد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جَآ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جَاد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اء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نَجّ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ي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ناز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ُّص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ً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ش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نطل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ر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و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س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99</w:t>
      </w:r>
      <w:r>
        <w:rPr>
          <w:b/>
          <w:bCs/>
          <w:rtl w:val="true"/>
          <w:lang w:bidi="ar"/>
        </w:rPr>
        <w:t xml:space="preserve"> - . . . . . . . . . . . . . . . . . . . . . . . . . . . . . .</w:t>
        <w:br/>
      </w:r>
      <w:r>
        <w:rPr>
          <w:b/>
          <w:b/>
          <w:bCs/>
          <w:rtl w:val="true"/>
          <w:lang w:bidi="ar"/>
        </w:rPr>
        <w:t>فا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رْع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لِك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ر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30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ّ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َ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صبْ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ص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30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رِّ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صَ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إهر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ْر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هر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ر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ْ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ُ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أ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ْ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ُ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رِّ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ط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ّ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رّ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ط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ضِي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ج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ب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َّ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ِّ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ي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ي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َّ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ج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ش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ح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ع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30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ِزّ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ُوء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30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لُ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ُو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ُك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ْ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30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ز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كُ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عِ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ّ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ل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ّ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ُ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ت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ْفِ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مْرأ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لإ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ش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لْتَ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لْتَ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ّ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تُ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ر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َّ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ه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لت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ِ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ذ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ر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اذ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اذ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اذ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بعت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ضَّ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اب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اف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صو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ُب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َ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ر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ي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ِجّ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عّ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ِجّ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نَّ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طَل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ِج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ِج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ِج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ّ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َّسْ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و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َّ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نِّث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" " </w:t>
        <w:br/>
        <w:t xml:space="preserve">" </w:t>
      </w:r>
      <w:r>
        <w:rPr>
          <w:b/>
          <w:b/>
          <w:bCs/>
          <w:rtl w:val="true"/>
          <w:lang w:bidi="ar"/>
        </w:rPr>
        <w:t>بِبَ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ب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ذَّ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ف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ُ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لَوَ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ْلا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جَم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ق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دْي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خ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ُ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َص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ْق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ل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طَف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ِكْي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ّ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ح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عَذ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ُ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ر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ُ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ق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ُ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ُ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إي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ا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ُر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ث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جي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َّ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ق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ّ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صَلَوَ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فْ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صو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مُ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وا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ُ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مُ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أ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مُ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َّ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اح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د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أ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س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َأ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ض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َأ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ع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ا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ز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الف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الفت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ز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َ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ِفكث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ْلا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30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ت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30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ر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رض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َب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ً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ْ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صِيب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30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ضم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ق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ِق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10:00Z</dcterms:created>
  <dc:creator>a</dc:creator>
  <dc:description/>
  <dc:language>en-US</dc:language>
  <cp:lastModifiedBy>a</cp:lastModifiedBy>
  <dcterms:modified xsi:type="dcterms:W3CDTF">2011-11-15T17:10:00Z</dcterms:modified>
  <cp:revision>2</cp:revision>
  <dc:subject/>
  <dc:title>برنامج المكتبة الشاملة - http://www.shamela.ws</dc:title>
</cp:coreProperties>
</file>