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و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ف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بل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د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وج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عوض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سْتَ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آ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ُل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3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ْب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َغ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نش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ْب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نَشَّ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نشّ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هْ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بِضِهَا</w:t>
      </w:r>
      <w:r>
        <w:rPr>
          <w:b/>
          <w:bCs/>
          <w:rtl w:val="true"/>
          <w:lang w:bidi="ar"/>
        </w:rPr>
        <w:br/>
        <w:t>. . . 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ي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جَو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ف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أ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ُ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فَرّ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ِ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ر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ِفْر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يُفْر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َ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ّ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غ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ز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رَغ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ي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ن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م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َ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فرَّ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ز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خْرَج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َم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مر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ط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أ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ُ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صِ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ُو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ُ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42</w:t>
      </w:r>
      <w:r>
        <w:rPr>
          <w:b/>
          <w:bCs/>
          <w:rtl w:val="true"/>
          <w:lang w:bidi="ar"/>
        </w:rPr>
        <w:t xml:space="preserve"> - . . . . . . . . . . . . . . . . . . . . .</w:t>
        <w:br/>
      </w:r>
      <w:r>
        <w:rPr>
          <w:b/>
          <w:b/>
          <w:bCs/>
          <w:rtl w:val="true"/>
          <w:lang w:bidi="ar"/>
        </w:rPr>
        <w:t>ون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اظ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َجَو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ض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ل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افِ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ُّوَا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ُ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ل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ُ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رْ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ُح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ح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ضَو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ا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ح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ُح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ح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حُ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َ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ُح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نُحَ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و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ِ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ان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شِقْتَن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وَاد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َرْ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ح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زْو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ح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ائ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دِّ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ِّ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ُ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ِرَ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م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4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ا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جِّل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ه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ِه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جْ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اكِ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ب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ّ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َوْس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اظ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لدِّ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ص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أ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سِيم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يُ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ِ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ُذ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أْخُ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ْ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ذ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َ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ؤ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ؤ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طُ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طَوّ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طَّو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طو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شّ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ُخ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ان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ح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" " </w:t>
        <w:br/>
        <w:t xml:space="preserve">( 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آ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51</w:t>
      </w:r>
      <w:r>
        <w:rPr>
          <w:b/>
          <w:bCs/>
          <w:rtl w:val="true"/>
          <w:lang w:bidi="ar"/>
        </w:rPr>
        <w:t xml:space="preserve"> - . . . . . . . . . . . . . . . </w:t>
      </w:r>
      <w:r>
        <w:rPr>
          <w:b/>
          <w:b/>
          <w:bCs/>
          <w:rtl w:val="true"/>
          <w:lang w:bidi="ar"/>
        </w:rPr>
        <w:t>ون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وَا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ح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َن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ُ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ِي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فَجّ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َ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ُح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54</w:t>
      </w:r>
      <w:r>
        <w:rPr>
          <w:b/>
          <w:bCs/>
          <w:rtl w:val="true"/>
          <w:lang w:bidi="ar"/>
        </w:rPr>
        <w:t xml:space="preserve"> - . . . . . . . . . . . . . . . . . 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ض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ُو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ح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ن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ن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ي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َا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ي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فت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ْ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وَا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طُو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ّكِ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طَآ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ْ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ك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َّ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ق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إسْتَب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ظَو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أ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ْب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ّ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ا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وَ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ّ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مْطِ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ِط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كُمْ</w:t>
      </w:r>
      <w:r>
        <w:rPr>
          <w:b/>
          <w:bCs/>
          <w:rtl w:val="true"/>
          <w:lang w:bidi="ar"/>
        </w:rPr>
        <w:br/>
        <w:t>. . . . . . . . . . . . . . . . . .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مَ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طْمُ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مِثْ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م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طّ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َّم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ث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ْ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م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مَث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ي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ّ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اص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طَا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اق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قوت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س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ك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َآ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دْهَآ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وَا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آ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آ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بْق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و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ِ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وَا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دْهَآ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ب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ُ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ّ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ري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َن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ُ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دْهَآ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دْه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دْهَا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ي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و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َّ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ض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َّا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ْر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افِظ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ُ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طِّ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دْهَآ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و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ت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ط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ِ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َ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ذ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6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ض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وِّب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ف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ك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ُوح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ز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6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َك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رَا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زُرن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غ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ي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عْذ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صَائ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ات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يْ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6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ح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ق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َّو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د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ل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َلأ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ف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ْ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أ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شْخ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آ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فَا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تَّ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ُض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رّ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ر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ق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زاع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َباقِر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عباق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فَ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َاق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ا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قِ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لاَ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ض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ر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ع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َبْق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ر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6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ِ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ْقري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دِي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ستعْ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بْق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68</w:t>
      </w:r>
      <w:r>
        <w:rPr>
          <w:b/>
          <w:bCs/>
          <w:rtl w:val="true"/>
          <w:lang w:bidi="ar"/>
        </w:rPr>
        <w:t xml:space="preserve"> - . . . . . . . . . . . . . . . . . .</w:t>
        <w:br/>
      </w:r>
      <w:r>
        <w:rPr>
          <w:b/>
          <w:b/>
          <w:bCs/>
          <w:rtl w:val="true"/>
          <w:lang w:bidi="ar"/>
        </w:rPr>
        <w:t>كُه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ب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ق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ِ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بْق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باقِ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رس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را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خت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ج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وق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آ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69</w:t>
      </w:r>
      <w:r>
        <w:rPr>
          <w:b/>
          <w:bCs/>
          <w:rtl w:val="true"/>
          <w:lang w:bidi="ar"/>
        </w:rPr>
        <w:t xml:space="preserve"> - . . . . . . . . . . . . . . . . . . . </w:t>
      </w:r>
      <w:r>
        <w:rPr>
          <w:b/>
          <w:b/>
          <w:bCs/>
          <w:rtl w:val="true"/>
          <w:lang w:bidi="ar"/>
        </w:rPr>
        <w:t>إذ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َّ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اق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ُج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جْر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ت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ْس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س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س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سِ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َسِيْ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و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7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ِز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س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س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س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ج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س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بَث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بت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قط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ت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بَ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ه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هَب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فْ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ش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ؤ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رْح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تَّ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آ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"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[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ع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َّ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رّ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ب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ب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والسَّ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َ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سَّ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اب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َار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طَ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قَرّ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ُ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دفي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ج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ب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7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ْر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ثَل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هَدَّ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ل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اسِمُو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ِ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ب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  <w:t xml:space="preserve">)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َي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ُر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وضُو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وضُو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م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وضُ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ك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ُون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ك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ْتَ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ي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خَا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َض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7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وض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ز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حْ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َّك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مُتَّك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تَقَاب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ِّ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7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ْج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قَرَّ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ُ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ل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ِ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ُخَلَّ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ُ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ْجَاز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و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ثْبَان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مَنْط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خلّ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ِل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أ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َار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8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تَدَا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ي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ي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ِي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ر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ث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فْ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ُد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8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ّ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دِّ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زِف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ّ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ف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وْتُ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ج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َّ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ُ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ناو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َ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8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ن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َج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يُو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جّ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ح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8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رَأ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غ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تَ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ْ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أ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ْ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ف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ِد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وطُوء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8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شَج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ا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زاء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ُ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ح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َد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لَل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[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َت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ْ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ْ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أ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ح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" </w:t>
      </w:r>
      <w:r>
        <w:rPr>
          <w:b/>
          <w:b/>
          <w:bCs/>
          <w:rtl w:val="true"/>
          <w:lang w:bidi="ar"/>
        </w:rPr>
        <w:t>وحَوْ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َّ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أمْث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غ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ش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سْم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َ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ك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ًّ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مَفْع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م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جْم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ِد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ْض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يل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اع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ل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8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َش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بَ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طَل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نْض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َلَّب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ك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نّ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ُ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شَأنا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آ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رْتفَا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ائ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ْ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ْ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َأ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ج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ُ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ْب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ُ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ب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ُن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سّ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س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س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ُ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ُرْ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9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اد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اد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ؤ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ُ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َر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َنِ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امُ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َ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ِد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تْ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ْخ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ر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ْرُ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ْ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سَّ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ْر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الأوّ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اليَح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ع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ح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َّ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حْ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92</w:t>
      </w:r>
      <w:r>
        <w:rPr>
          <w:b/>
          <w:bCs/>
          <w:rtl w:val="true"/>
          <w:lang w:bidi="ar"/>
        </w:rPr>
        <w:t xml:space="preserve"> - . . . . . . . . . . . . . . . . . . . . . . .</w:t>
        <w:br/>
      </w:r>
      <w:r>
        <w:rPr>
          <w:b/>
          <w:b/>
          <w:bCs/>
          <w:rtl w:val="true"/>
          <w:lang w:bidi="ar"/>
        </w:rPr>
        <w:t>فَأب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ت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تْرَ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ِ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حِن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لُ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حَن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ن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ح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فع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ن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م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ز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حِ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او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ن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ح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َ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َّ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ُ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َّاف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ّ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ق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ك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غ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ز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ز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م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دَّ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قَمْق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مْقُ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َقْم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قْ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ز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ب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زَق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ش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َّ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ُ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ْ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ّ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رِ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ر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َت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فّ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تأ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ِ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هْي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ُ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ْ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بْي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9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أ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َي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َد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يَام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از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95</w:t>
      </w:r>
      <w:r>
        <w:rPr>
          <w:b/>
          <w:bCs/>
          <w:rtl w:val="true"/>
          <w:lang w:bidi="ar"/>
        </w:rPr>
        <w:t xml:space="preserve"> - . . . . . . . . . . . . . . . . . . . . . . .</w:t>
        <w:br/>
      </w:r>
      <w:r>
        <w:rPr>
          <w:b/>
          <w:b/>
          <w:bCs/>
          <w:rtl w:val="true"/>
          <w:lang w:bidi="ar"/>
        </w:rPr>
        <w:t>ع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ف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َ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ح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ُ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ُ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[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والهُ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َيْ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"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شَ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ز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ُّز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رهف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ْ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ُ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بَش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] .</w:t>
        <w:br/>
        <w:t xml:space="preserve">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رأي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ح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م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لْ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خْلُقُو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َال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خ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َّ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د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ْثَا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ث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َاطِ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ذْ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كذ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صد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شأ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ِالغ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/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شئ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َر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م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نِّ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َ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زّ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ِ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ب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ل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ر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ت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َخ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م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س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ط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َّ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ظ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ظَلِل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د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فك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فج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َكّ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دَّ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َك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ع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دَّ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فَك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ند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ك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ل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ك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كَ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ّ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ُلز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ل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9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ل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9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ثِ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يّ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ُغْرم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أخ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غْ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اس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َع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ُ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رَأ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6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ْقا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ُز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0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ن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مَّ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ن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0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ل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َطْع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يا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و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َّ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َمْج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س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تَ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0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َن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ْ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ُيّ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َاد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ث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ا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ي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قْ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َ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ضع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د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ن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0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ْرَاب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فئ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يَحْلِف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0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َت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أَ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  <w:t>. . . . . . . . . . . . . . . . . . . . . . .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لِي</w:t>
      </w:r>
      <w:r>
        <w:rPr>
          <w:b/>
          <w:bCs/>
          <w:rtl w:val="true"/>
          <w:lang w:bidi="ar"/>
        </w:rPr>
        <w:br/>
        <w:t>. . . . . . . . . . . . . . . . . . . . . . .</w:t>
        <w:br/>
      </w:r>
      <w:r>
        <w:rPr>
          <w:b/>
          <w:b/>
          <w:bCs/>
          <w:rtl w:val="true"/>
          <w:lang w:bidi="ar"/>
        </w:rPr>
        <w:t>و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ُ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َّ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َ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"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ُفْر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ُر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ل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ك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ِ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رْط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فُو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طَه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ْز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ش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َذ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ْ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طَّهّ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ب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دْه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حَز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ه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ا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دْهِ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ِّ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دْه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داه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دْ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مَالِئ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دْ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ار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َ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ُ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" </w:t>
      </w:r>
      <w:r>
        <w:rPr>
          <w:b/>
          <w:b/>
          <w:bCs/>
          <w:rtl w:val="true"/>
          <w:lang w:bidi="ar"/>
        </w:rPr>
        <w:t>و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ك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ْذ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د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ّ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ط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آ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جع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َا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ف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) </w:t>
      </w:r>
      <w:r>
        <w:rPr>
          <w:b/>
          <w:b/>
          <w:bCs/>
          <w:rtl w:val="true"/>
          <w:lang w:bidi="ar"/>
        </w:rPr>
        <w:t>و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ّ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لْق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ز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ِ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يّ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رَك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ح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لِّك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نْ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رْجِعُون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رْجع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ل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ب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ُ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ْجع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"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زْق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ُص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َ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ي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ضَّ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نُز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وا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جْع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ُو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جْعَ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ِ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َخ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ب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َ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أ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ستخْلف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ورا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ّ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)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خَ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ُ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لّ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ا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[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 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ؤ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وَلاَ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ِيْ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ر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ِم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ر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نَ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ات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َاط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َي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ء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ُ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ُضَ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ز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ز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طوُّ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ّ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ف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آ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ي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ُل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ت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َيُضَاعِ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جَ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ُضَ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ّ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شْرَ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َّ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َّ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سْتَضي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ُشْر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بُشْر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ُشْر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شْرَ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ْ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دًّ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نْظُر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ظِ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َب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ظُ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رَاء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ز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َكْت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ِ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ربّ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َّ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غرَّ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نس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غ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َ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ُ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ت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ط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و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ط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غ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ط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ش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أ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غَاث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ايَ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ِت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ْش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طِئ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ُش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ز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ش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س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ْل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لَ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ّ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َّدّ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ْ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غا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2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نْصُ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ْدَح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ا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لِّغْتَهَا</w:t>
      </w:r>
      <w:r>
        <w:rPr>
          <w:b/>
          <w:bCs/>
          <w:rtl w:val="true"/>
          <w:lang w:bidi="ar"/>
        </w:rPr>
        <w:br/>
        <w:t>. . . . . . . . . . . . . . . . . .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ضَ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ضَا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ضَع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والصِّ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شُّهَد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ِدّ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سّ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ّ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ه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) </w:t>
      </w:r>
      <w:r>
        <w:rPr>
          <w:b/>
          <w:b/>
          <w:bCs/>
          <w:rtl w:val="true"/>
          <w:lang w:bidi="ar"/>
        </w:rPr>
        <w:t>اعْل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َّ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فَاخ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فَاخ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َه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وْلا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فاخ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فاخ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َكا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كا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و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ُرّ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َّ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ذ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ُصْف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ْفَ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صْف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ر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اب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و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)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2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ِيض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ب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ّ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آ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قْ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أَه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َبْ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اب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ك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َ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ل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خْطِئ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َأ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صِي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ِّ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ّ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م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ر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ب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كَي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َخ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ب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بُخ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غَ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ال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2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سَّ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زْ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َد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َّل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لْب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ْق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طْ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ْب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يْق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طْ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ِيْق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] : " </w:t>
      </w:r>
      <w:r>
        <w:rPr>
          <w:b/>
          <w:b/>
          <w:bCs/>
          <w:rtl w:val="true"/>
          <w:lang w:bidi="ar"/>
        </w:rPr>
        <w:t>المِيْق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طْ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ِس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ج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ّ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" " 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رق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ف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ط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ط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ُحَ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َّ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ل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] </w:t>
      </w:r>
      <w:r>
        <w:rPr>
          <w:b/>
          <w:b/>
          <w:bCs/>
          <w:rtl w:val="true"/>
          <w:lang w:bidi="ar"/>
        </w:rPr>
        <w:t>الشَّف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هْب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هْب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ك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ل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2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حَيّ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رِ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هْبَ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ه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ْلا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َش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ُه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ك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ه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ه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هب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هُّب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ِ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ش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ّ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ْن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ب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ْدَث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ُ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دَع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ت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رْ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رَهْبَا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د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ِف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فْل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ِعْف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ِفْ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َ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زوّ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ح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ص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ئ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ش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7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 .</w:t>
        <w:br/>
        <w:t>. . . . . . . . . . . . . . . . . . .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َم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ر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راط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غَضِ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بِغ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ق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س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ث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ْ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حَر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ْد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ْ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م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م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خْص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طِ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أط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مس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َ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لَّم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و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ُ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َرُ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ْد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ُ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ُ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حَاو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شْتَ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حَ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ظَ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تَظَ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ا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ر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ه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مَّ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ائ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س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يَسّ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ع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ُ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ض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ّ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طَا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ن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ل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وْ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مَّهَا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ِسَآ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ِ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ُو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ب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نَرِ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م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ُو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عُود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ر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َّ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ت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ت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ت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ّ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ما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ُؤ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ّ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ِيْس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عَ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ز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حار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ج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ّ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" " </w:t>
        <w:br/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ب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َتَنَا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نْتَج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ان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فْتَع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َّ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زْدَو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و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دّ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ج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نْت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تَنْتَجِ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نَاج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ع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آ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تَحَى</w:t>
      </w:r>
      <w:r>
        <w:rPr>
          <w:b/>
          <w:bCs/>
          <w:rtl w:val="true"/>
          <w:lang w:bidi="ar"/>
        </w:rPr>
        <w:br/>
        <w:t>. . . . . . . . . . . . . . . . . . . . . . . . . .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نَاج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س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ُ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شُ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آر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ل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خَّ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ز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سّ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اغ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َّ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ّ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" </w:t>
      </w:r>
      <w:r>
        <w:rPr>
          <w:b/>
          <w:b/>
          <w:bCs/>
          <w:rtl w:val="true"/>
          <w:lang w:bidi="ar"/>
        </w:rPr>
        <w:t>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و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فَسَّح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َ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َاس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فَسّ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سْ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ُ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ر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خْرج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س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س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ُ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شُ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نْشُ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ر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ر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ك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ك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ْك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ُز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ف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شِ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اب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ت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ضم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ب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ْب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ك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ْلِس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رغ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ّ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َلِ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ِ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ا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ّ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ج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ج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َ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ْ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َهِ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م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َ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.</w:t>
        <w:br/>
        <w:t xml:space="preserve">)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ْظ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ي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ع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ْحَا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ّ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ُذَبْذ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اتَّخَذْ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تَّخَذ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نَ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ت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الص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ثْبِ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ش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بَّ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رَق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َا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ح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سْوس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ف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رُسُ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تَّ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يو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" " </w:t>
        <w:br/>
        <w:t xml:space="preserve">"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اد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ّ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ْب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س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يْ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عْ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نَاح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ُب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شِيْ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آ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ح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أيَّد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ض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س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اد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آ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ب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ْ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ر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ُ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ظَن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ُصُ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انِ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انع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ثُ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رُّع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ُخَر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َّ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د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36</w:t>
      </w:r>
      <w:r>
        <w:rPr>
          <w:b/>
          <w:bCs/>
          <w:rtl w:val="true"/>
          <w:lang w:bidi="ar"/>
        </w:rPr>
        <w:t xml:space="preserve"> - . . . . . . . . . . . . . . . . . . . . .</w:t>
        <w:br/>
      </w:r>
      <w:r>
        <w:rPr>
          <w:b/>
          <w:b/>
          <w:bCs/>
          <w:rtl w:val="true"/>
          <w:lang w:bidi="ar"/>
        </w:rPr>
        <w:t>وأخْر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ُ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َ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ِّب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ِ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ُ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ر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ق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آ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ِي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َ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ر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3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ط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ش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قْرَق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3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ن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فِر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ِ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غَر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َا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صَّ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سَا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ح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ْ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ُو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ُر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ْ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َه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ُو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آئ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( </w:t>
      </w:r>
      <w:r>
        <w:rPr>
          <w:b/>
          <w:b/>
          <w:bCs/>
          <w:rtl w:val="true"/>
          <w:lang w:bidi="ar"/>
        </w:rPr>
        <w:t>وَلِي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ف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ْ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يْج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ج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ف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ف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4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ف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ْ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ْ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ُ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ِ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ه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ط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ُل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ص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ائِم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لح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َ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ش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(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عْل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ِ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ذ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دَّ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ِ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ُّ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غ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َايَا</w:t>
      </w:r>
      <w:r>
        <w:rPr>
          <w:b/>
          <w:bCs/>
          <w:rtl w:val="true"/>
          <w:lang w:bidi="ar"/>
        </w:rPr>
        <w:br/>
        <w:t>. . . . . . . . . . . . . . . . . . . . . . . . . . .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4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ر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َفَاي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ُك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شِيط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ض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] 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ُ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ْ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ق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ذ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نْب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ُ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سْتوش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نمِّص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تَفل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غيِّ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)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: (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ت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ط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ي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ص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ض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ط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ح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َبَوَّ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4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لَف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اً</w:t>
      </w:r>
      <w:r>
        <w:rPr>
          <w:b/>
          <w:bCs/>
          <w:rtl w:val="true"/>
          <w:lang w:bidi="ar"/>
        </w:rPr>
        <w:br/>
        <w:t>. . . . . . . . . . . . . . . . . . . . . .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47</w:t>
      </w:r>
      <w:r>
        <w:rPr>
          <w:b/>
          <w:bCs/>
          <w:rtl w:val="true"/>
          <w:lang w:bidi="ar"/>
        </w:rPr>
        <w:t xml:space="preserve"> - . . . . . . . . . . . . . . . . . . . . .</w:t>
        <w:br/>
      </w:r>
      <w:r>
        <w:rPr>
          <w:b/>
          <w:b/>
          <w:bCs/>
          <w:rtl w:val="true"/>
          <w:lang w:bidi="ar"/>
        </w:rPr>
        <w:t>مُتَقَلّ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مْح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أَجْمِ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َك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ء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لتَّبَوُّ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َ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ّ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َ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عْلَ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مُ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َر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بُوئ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ب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اج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ْوا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طَي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سِ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ك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َت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ْب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قَ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هَاج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يَار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ارَكتُ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َار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س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ث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بَأْس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أ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م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ش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يَرْ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ط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ْتِ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ح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ح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ّ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ح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ح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بَر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ْر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وآ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قِيَ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ل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ء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ْت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ر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خ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ُهَاج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"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ْ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إِخْوَا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بُّ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ُفْت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ح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َخْرُ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ص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5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ألة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  <w:t xml:space="preserve">[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ص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ه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[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5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َ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و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ِّم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قْت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غ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دَر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ث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ُ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ظن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ُقَاتِل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د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د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ج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َ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ُ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ِ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ج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َت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أْ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ا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ُّ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يْمِن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َهُ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قِب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اقِبت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) </w:t>
      </w:r>
      <w:r>
        <w:rPr>
          <w:b/>
          <w:b/>
          <w:bCs/>
          <w:rtl w:val="true"/>
          <w:lang w:bidi="ar"/>
        </w:rPr>
        <w:t>وَلْت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5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ظ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َ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أنس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آ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َ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أ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س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ْت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ج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( [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ج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رَأ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صَ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ش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َ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ص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ص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ّ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صّ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َّه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ّ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َدّ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د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ّ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قا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َدّ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قَدّ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عّ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ف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لّ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ُدّ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ؤ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ؤ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هَيْم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ك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ؤ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رَق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زِ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ج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ّ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ّ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ئ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ّ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5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َوَام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ع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َال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[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5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ب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ُسَ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م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ْبَحَت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ُ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رِى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" </w:t>
      </w:r>
      <w:r>
        <w:rPr>
          <w:b/>
          <w:b/>
          <w:bCs/>
          <w:rtl w:val="true"/>
          <w:lang w:bidi="ar"/>
        </w:rPr>
        <w:t>الخَا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ر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ي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فَع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َ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ع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ا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" "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ب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َ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َا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ُخرج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ي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هاج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ح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ّدنّ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ز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خ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ا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ل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َّخ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المَو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مَو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ّ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ْل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اد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ُ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رّ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]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ِهَ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5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ر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م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أَنَّ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Cs/>
          <w:lang w:bidi="ar"/>
        </w:rPr>
        <w:t>476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د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تَا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ِّ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" " </w:t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 xml:space="preserve">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لق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ثقف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ُو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سُ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َّ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وَد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َبْس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ظَّ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اد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صح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ُ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/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ءآؤ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س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ءآ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ُخ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ِئ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ِع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ِص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ِو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ظ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ب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َفَرْنَ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ً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َ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سْتغفر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سْتَغْف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َه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ث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ّ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ْو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ْسِط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تّ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ت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ه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ِم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تُقْ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" " </w:t>
        <w:br/>
        <w:t xml:space="preserve">) </w:t>
      </w:r>
      <w:r>
        <w:rPr>
          <w:b/>
          <w:b/>
          <w:bCs/>
          <w:rtl w:val="true"/>
          <w:lang w:bidi="ar"/>
        </w:rPr>
        <w:t>وَأَخْرَج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ظَاهَر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(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ُهَاج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ِ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متح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حْل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تح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ر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ء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آت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َّ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َ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تمسّ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َ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س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لا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ِص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ِص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ِ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اع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ُوس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 xml:space="preserve">[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َا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سْأَ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" 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" " 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1:00Z</dcterms:created>
  <dc:creator>a</dc:creator>
  <dc:description/>
  <dc:language>en-US</dc:language>
  <cp:lastModifiedBy>a</cp:lastModifiedBy>
  <dcterms:modified xsi:type="dcterms:W3CDTF">2011-11-15T17:11:00Z</dcterms:modified>
  <cp:revision>2</cp:revision>
  <dc:subject/>
  <dc:title>برنامج المكتبة الشاملة - http://www.shamela.ws</dc:title>
</cp:coreProperties>
</file>