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ش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29</w:t>
      </w:r>
      <w:r>
        <w:rPr>
          <w:b/>
          <w:bCs/>
          <w:rtl w:val="true"/>
          <w:lang w:bidi="ar"/>
        </w:rPr>
        <w:t xml:space="preserve"> - . . . . . . . . . . . . . . . . . . . . . . . . . . . . . .</w:t>
        <w:br/>
        <w:t xml:space="preserve">. . . .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حَد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آ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ُ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ح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مِص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ُ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جْ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ر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ق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ِي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ُوم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د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. . . . . . . . . . . . . . . . . . . . . . . .</w:t>
        <w:br/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ِرِيِ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َأخْب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ُ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ض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آخ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أ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ر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ارض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قِّق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يع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ب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و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ض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َ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ْ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ئ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غَم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ْ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ن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ط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غ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و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يْ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يْ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: (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يَا</w:t>
      </w:r>
      <w:r>
        <w:rPr>
          <w:b/>
          <w:bCs/>
          <w:rtl w:val="true"/>
          <w:lang w:bidi="ar"/>
        </w:rPr>
        <w:br/>
        <w:t>. . . . . . . . . . . . . . . 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3</w:t>
      </w:r>
      <w:r>
        <w:rPr>
          <w:b/>
          <w:bCs/>
          <w:rtl w:val="true"/>
          <w:lang w:bidi="ar"/>
        </w:rPr>
        <w:t xml:space="preserve"> - . . . . . . . . . . . . . . . . . . . . . . . . . . . . 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Cs/>
          <w:lang w:bidi="ar"/>
        </w:rPr>
        <w:t>5254</w:t>
      </w:r>
      <w:r>
        <w:rPr>
          <w:b/>
          <w:bCs/>
          <w:rtl w:val="true"/>
          <w:lang w:bidi="ar"/>
        </w:rPr>
        <w:t xml:space="preserve"> - . . . . . . . . . . . . . . . . . . . . . . . . . . . .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ئ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سْف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ج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ؤ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ُؤ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ه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د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طَا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ب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م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سْتعْ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نِ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مْرَم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َنَن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ٍ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ْ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ْ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ط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ي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ر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َال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ُش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. . . . . . . . . . . . . . . . . . . . . . . . . . .</w:t>
        <w:br/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ف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نف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نف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ئ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ُ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ض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4</w:t>
      </w:r>
      <w:r>
        <w:rPr>
          <w:b/>
          <w:bCs/>
          <w:rtl w:val="true"/>
          <w:lang w:bidi="ar"/>
        </w:rPr>
        <w:t xml:space="preserve"> - . . . . . . . . . . . . . . . . . . . . . . . .</w:t>
        <w:br/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" </w:t>
        <w:br/>
        <w:t xml:space="preserve">( 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إ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َّ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ر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ْق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ْق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ت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ق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س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ادِ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د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ْد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نَّ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اد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ادِي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ادِي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ْب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وّ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ل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لَ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ْل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د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َّ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ك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جُل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ع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ٍ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ا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ن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ِ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ك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د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ص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زد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ُويّ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ْي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ث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ُو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َ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ْ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ٌو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ذ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5</w:t>
      </w:r>
      <w:r>
        <w:rPr>
          <w:b/>
          <w:bCs/>
          <w:rtl w:val="true"/>
          <w:lang w:bidi="ar"/>
        </w:rPr>
        <w:t xml:space="preserve"> - . . . . . . . . . . . . . . . . . . . . .</w:t>
        <w:br/>
      </w:r>
      <w:r>
        <w:rPr>
          <w:b/>
          <w:b/>
          <w:bCs/>
          <w:rtl w:val="true"/>
          <w:lang w:bidi="ar"/>
        </w:rPr>
        <w:t>فألْه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ْ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: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كا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ْ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ق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وْ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ِ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ُر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كر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ت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ر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و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ص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ْت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ل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ْط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ّ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5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و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َ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ش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ش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ك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ب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بَع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93</w:t>
      </w:r>
      <w:r>
        <w:rPr>
          <w:b/>
          <w:bCs/>
          <w:rtl w:val="true"/>
          <w:lang w:bidi="ar"/>
        </w:rPr>
        <w:t xml:space="preserve"> - . . . . . . . . . . . . . . . . . . . . . . . . . . . . . . . .</w:t>
        <w:br/>
      </w:r>
      <w:r>
        <w:rPr>
          <w:b/>
          <w:b/>
          <w:bCs/>
          <w:rtl w:val="true"/>
          <w:lang w:bidi="ar"/>
        </w:rPr>
        <w:t>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لش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ُنْب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نب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نْبُ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- . . . . . . . . . . . . . . . . . . . . . . . . . . . . .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ض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غْض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ثط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ْ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ص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ب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ً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يب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حَا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ك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كف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ئ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طع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ج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ش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ا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م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1</w:t>
      </w:r>
      <w:r>
        <w:rPr>
          <w:b/>
          <w:bCs/>
          <w:rtl w:val="true"/>
          <w:lang w:bidi="ar"/>
        </w:rPr>
        <w:t xml:space="preserve"> - . . . . . . . . . . . . . . . . . . . . . . . . . . . .</w:t>
        <w:br/>
      </w:r>
      <w:r>
        <w:rPr>
          <w:b/>
          <w:b/>
          <w:bCs/>
          <w:rtl w:val="true"/>
          <w:lang w:bidi="ar"/>
        </w:rPr>
        <w:t>ك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2</w:t>
      </w:r>
      <w:r>
        <w:rPr>
          <w:b/>
          <w:bCs/>
          <w:rtl w:val="true"/>
          <w:lang w:bidi="ar"/>
        </w:rPr>
        <w:t xml:space="preserve"> - . . 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كَع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ْ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ع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ُؤ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ئ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ْذَر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5</w:t>
      </w:r>
      <w:r>
        <w:rPr>
          <w:b/>
          <w:bCs/>
          <w:rtl w:val="true"/>
          <w:lang w:bidi="ar"/>
        </w:rPr>
        <w:t xml:space="preserve"> - . . . . . . . . . . . . . . . . . . . . . . . . . . . 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ْ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ع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ِّ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كْ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مُو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م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ح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ض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b/>
          <w:bCs/>
          <w:rtl w:val="true"/>
          <w:lang w:bidi="ar"/>
        </w:rPr>
        <w:br/>
        <w:t>. . . . . . . . . . . . . . . . . . . . . . . . .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ِي</w:t>
      </w:r>
      <w:r>
        <w:rPr>
          <w:b/>
          <w:bCs/>
          <w:rtl w:val="true"/>
          <w:lang w:bidi="ar"/>
        </w:rPr>
        <w:br/>
        <w:t>. . . . . . . . 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ح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ْ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ت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ت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ك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ت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ص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او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جْ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عُون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ؤ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ط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ط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ِي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و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ث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ث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ً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ُك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زُوا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تَي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بت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ن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مَ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د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ر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ء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ت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ر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دَا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ُ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ب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د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ِ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ِز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خ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َخ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صد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و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ه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صَر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ذْر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ذ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ذم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ر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ط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 ]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حِش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ط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قْذُ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خ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س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رِ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3</w:t>
      </w:r>
      <w:r>
        <w:rPr>
          <w:b/>
          <w:bCs/>
          <w:rtl w:val="true"/>
          <w:lang w:bidi="ar"/>
        </w:rPr>
        <w:t xml:space="preserve"> - . . . . . . . . . . . . . . . . . . . . . . 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ع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و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م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تق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ّ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ف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خب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كثِّ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َ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ُف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ِ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ِيذ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ف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مُ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ط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3</w:t>
      </w:r>
      <w:r>
        <w:rPr>
          <w:b/>
          <w:bCs/>
          <w:rtl w:val="true"/>
          <w:lang w:bidi="ar"/>
        </w:rPr>
        <w:t xml:space="preserve"> -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أ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َواج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ج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يق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ِ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ْت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أ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ِ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ِ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ِي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فَّ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ث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ف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س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ِ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ِل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ئ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ِر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ؤ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ض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و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1:00Z</dcterms:created>
  <dc:creator>a</dc:creator>
  <dc:description/>
  <dc:language>en-US</dc:language>
  <cp:lastModifiedBy>a</cp:lastModifiedBy>
  <dcterms:modified xsi:type="dcterms:W3CDTF">2011-11-15T17:11:00Z</dcterms:modified>
  <cp:revision>2</cp:revision>
  <dc:subject/>
  <dc:title>برنامج المكتبة الشاملة - http://www.shamela.ws</dc:title>
</cp:coreProperties>
</file>