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ع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د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ش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ُ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اصط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ى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ْ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ِ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ِى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 . . . .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س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خ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ك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كل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ُ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. . .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ُ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ُ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ّ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دج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ُنبئ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ُ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و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 . . .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يستجا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ّ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ّ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) </w:t>
      </w:r>
      <w:r>
        <w:rPr>
          <w:b/>
          <w:b/>
          <w:bCs/>
          <w:rtl w:val="true"/>
          <w:lang w:bidi="ar"/>
        </w:rPr>
        <w:t>الط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وي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طه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متوف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ّ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ف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طه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ّ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خ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ب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ْ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آ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/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ذ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ج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و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ب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ّ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زّ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رمز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ّ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ّ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ّ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ح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ي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ُ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ّ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ّ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تحس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ت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بّان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باني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ّ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تنصر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ه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تفيّ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ىإِسْرَاء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م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. . . . . . . .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ّ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تس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ا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عل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د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. . . . . . 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ْ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م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ِ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و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و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ر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.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ي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آ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قَ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تعر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ر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و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أ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َّ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َّ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َّ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وِّئ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ْو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اج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ُ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َيَأ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ثأ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سو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ع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اد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ث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ع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) .</w:t>
        <w:br/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يز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س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ه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ظ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سّ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إ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ؤ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ّ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ي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ْ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قَ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ب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ُ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ج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يس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صع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ُ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نْ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َن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ب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نف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ش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ِ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ذ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ت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ُ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خ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زمّ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م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حز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زُ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ُ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ّ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قت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ه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ه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د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ّ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تبيّ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ح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ز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م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ف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ا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ا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د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ث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َدُ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ُ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ِ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ِ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)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ِ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ِ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ُِم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ُ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) </w:t>
      </w:r>
      <w:r>
        <w:rPr>
          <w:b/>
          <w:b/>
          <w:bCs/>
          <w:rtl w:val="true"/>
          <w:lang w:bidi="ar"/>
        </w:rPr>
        <w:t>وَالل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ح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ن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اّ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" </w:t>
        <w:br/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ئ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ل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حص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محص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ُ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حص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ت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ْ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ئَا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يم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ّ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 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ق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تق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ّ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. . . . .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ص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ظ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ر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بعث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ح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ن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ْع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ُ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ُ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" </w:t>
        <w:br/>
        <w:t xml:space="preserve">(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ر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غ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ا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.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ُض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ُ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ّ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جُ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ع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 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ُ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. . . 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ه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. . . . . . . . . 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 . . . . . . . . ) 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. . . . 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ّ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آ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د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ض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ّ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ذّ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ت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6:00Z</dcterms:created>
  <dc:creator>a</dc:creator>
  <dc:description/>
  <dc:language>en-US</dc:language>
  <cp:lastModifiedBy>a</cp:lastModifiedBy>
  <dcterms:modified xsi:type="dcterms:W3CDTF">2011-11-15T16:46:00Z</dcterms:modified>
  <cp:revision>2</cp:revision>
  <dc:subject/>
  <dc:title>برنامج المكتبة الشاملة - http://www.shamela.ws</dc:title>
</cp:coreProperties>
</file>