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ش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بي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سحا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عل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يسابو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بن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شو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اج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د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ستاذ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ظ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اعد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ا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ّر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ّ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َأ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جُن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ال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ّ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ث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ّز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ّز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ز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تَّب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ُجَا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ِعَا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ع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َوْض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اَتَّب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عتل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ِ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رْت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ك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حي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يّ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بِعَا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َثَب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أو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تراص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ل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يَبْغُو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غ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غ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ك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و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ذ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ط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خ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وّ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br/>
        <w:t xml:space="preserve">( 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لّ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رَبّ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ُ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ّ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اف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فَق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ت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. . . . . . ) )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ه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اف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ع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خ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ّ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د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. . . . . . . . )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ز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ضا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ع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ّ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شر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مز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ِ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ا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ض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ى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ِء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ط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ّ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ب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. . 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. .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ال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ال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لف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أل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ا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ي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يقا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ل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الغَ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م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س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د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ذَ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. . . . . . . . )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ض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ِ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خ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ق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ل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نَاف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أ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ْب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م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ّ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بس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ن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ف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ذّ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و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وْ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خَل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َف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ْحَ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ّ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ُ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ُ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مُؤْتَف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أ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>.</w:t>
        <w:br/>
        <w:t xml:space="preserve">) </w:t>
      </w:r>
      <w:r>
        <w:rPr>
          <w:b/>
          <w:b/>
          <w:bCs/>
          <w:rtl w:val="true"/>
          <w:lang w:bidi="ar"/>
        </w:rPr>
        <w:t>يا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أ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. . . . . . . . )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ح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>.</w:t>
        <w:br/>
        <w:t xml:space="preserve">)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)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ُ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ّ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ّدق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ّدق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دّ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ّ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نوفّ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ن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عْ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نِف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خ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ش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س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ب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خ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ض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ّ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ث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ث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ع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ضْح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بْ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ع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ض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أ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ي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لي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ح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ك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ح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ِ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غ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عَذِّ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س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ّ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س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ص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لت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ع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ح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دّ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ُ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) </w:t>
      </w:r>
      <w:r>
        <w:rPr>
          <w:b/>
          <w:b/>
          <w:bCs/>
          <w:rtl w:val="true"/>
          <w:lang w:bidi="ar"/>
        </w:rPr>
        <w:t>ف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ت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ثق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ت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ك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ّ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ّهاوارت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ح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ا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ب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ا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وَءَا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ْ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ص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حْلِ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ر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س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ر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تظ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ح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ا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ا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ح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ا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ء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ْش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حُ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ر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عوا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ُ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ي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ل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ن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زغ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ث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ه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غ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ّ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ت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ّ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ح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خ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تَفَقّ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إِل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تفق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ص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خ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ق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ّ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ؤت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هِ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ث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ن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ح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و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" </w:t>
        <w:br/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ث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ه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>.</w:t>
        <w:br/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مَأ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ن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ختا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ي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ُ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ء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ى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ُن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ء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ّ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ْ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فظ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ص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زّ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زّ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ّ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ي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ا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ض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طو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قل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ُحي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ْ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ِّى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حز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ت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ُ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زي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يّ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ث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ز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لئ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نْبِئ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ى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ْ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عي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كذب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ستنبئ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يستنبئ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ستخب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تيق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ف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و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أَلا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يق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ُ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بشر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ذ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^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ه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ض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آء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ْفِ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ظ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ذ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وع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ت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ل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)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ئ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ت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نج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أم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ّ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و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َ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َّعْوَ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آ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ىإِسْرَاء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إِلِ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ءَا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ء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ئ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ب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أس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. . 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ُ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دعوا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حاً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ا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بع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ب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أ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. . . . 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َرِ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ّ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د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آ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آ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دّ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ء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ف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ُ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جّ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و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اح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ب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إِسْرَاء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. . .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ب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  <w:t xml:space="preserve">)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د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. . . . . . . . 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زوّ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ز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ك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ي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ئ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)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ت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ضط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ا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صب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ط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و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خ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ُ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س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تّ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ؤ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ؤ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 . . . . . . . . . . . . . )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  <w:t xml:space="preserve">) </w:t>
      </w:r>
      <w:r>
        <w:rPr>
          <w:b/>
          <w:b/>
          <w:bCs/>
          <w:rtl w:val="true"/>
          <w:lang w:bidi="ar"/>
        </w:rPr>
        <w:t>لي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غط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ذ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ئ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آ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د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ل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لع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ِّ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خ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: 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ع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حدّث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ّ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ْ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ْس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) 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ز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. . . . . .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.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اْ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ىوَءات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لْزِمُ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ا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اَ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ِى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ا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ِى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َن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ى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مأ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ش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د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ف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م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ُ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ّ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لز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تز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ْ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ج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ز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.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ِ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و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ن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ّ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. ) </w:t>
      </w:r>
      <w:r>
        <w:rPr>
          <w:b/>
          <w:b/>
          <w:bCs/>
          <w:rtl w:val="true"/>
          <w:lang w:bidi="ar"/>
        </w:rPr>
        <w:t>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ر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. . . . ) </w:t>
      </w:r>
      <w:r>
        <w:rPr>
          <w:b/>
          <w:b/>
          <w:bCs/>
          <w:rtl w:val="true"/>
          <w:lang w:bidi="ar"/>
        </w:rPr>
        <w:t>يشرّ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رَحْ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ّ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َبُن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وِى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َ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اَس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ِى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جرِ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سِ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رسو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أ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م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ام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ان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ى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ا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د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كِىءا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صِيَت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ْ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صدّ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حّ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ولّ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أُ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نْهَا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إ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َيْ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ئ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ك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. . )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ي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 . . . . . )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بشّ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ضحك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ّ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ك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ش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ى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. . . )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جّ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ض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ر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ا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مع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ع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ز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لتص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و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خب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جل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ج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سو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ل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ى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َ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َوَ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ى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ِى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م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ْطِى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ق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إ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ْ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اؤ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ق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ِّف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و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ك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ق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رج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ت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رانهاوحي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. )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. . ) 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ائ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ه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) </w:t>
      </w:r>
      <w:r>
        <w:rPr>
          <w:b/>
          <w:b/>
          <w:bCs/>
          <w:rtl w:val="true"/>
          <w:lang w:bidi="ar"/>
        </w:rPr>
        <w:t>وأ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د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ُ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لا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ز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ُ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وفي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ّ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ّ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ي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تمس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لّ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وق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َمْلاَ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تض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ث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س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ع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ّ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ح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ي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صط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لّ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ُن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ْ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ِي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ا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َجْت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ء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سَّآ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ص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نِى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ّ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ئس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ح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ا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ّ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ن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تنبّئ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خب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ُنب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ج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ّ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صب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ِ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هي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َ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ح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سر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ض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شر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ل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أ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ن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ن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ذ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ّ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ّ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وَرَاو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ِن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ُتَب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َت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ل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ت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أَبل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ُ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ّ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َيَّ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ُث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تص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ج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ج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ِ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ْتَم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ْتمَ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ئل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ل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شو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ُ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) </w:t>
      </w:r>
      <w:r>
        <w:rPr>
          <w:b/>
          <w:b/>
          <w:bCs/>
          <w:rtl w:val="true"/>
          <w:lang w:bidi="ar"/>
        </w:rPr>
        <w:t>فأ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ص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تّ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ذ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غ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ر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َّ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لا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ُعر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أ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هّر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يح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جَ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لَ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حْ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ت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جَ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ه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ت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لِ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ي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) </w:t>
      </w:r>
      <w:r>
        <w:rPr>
          <w:b/>
          <w:b/>
          <w:bCs/>
          <w:rtl w:val="true"/>
          <w:lang w:bidi="ar"/>
        </w:rPr>
        <w:t>إنّ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ي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ست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اسْتَب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ست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ق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مِيْ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لْ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وْس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ك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ْ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ْ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ِب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ّ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ك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ُوْ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سْتَغْف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غ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ّ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ِئ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فّ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تو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ِئ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طئ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ك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ِ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َ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ال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ْتُن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ت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َتَعْ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ْجَ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ك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نِى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جُ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ّ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ر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ِر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ُ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تُرَ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غ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خ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غ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ُ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كْرِه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و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َعْتَ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ع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َّا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لَ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ك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ك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ك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ظ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كأ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َ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َ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ّ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او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م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َيُبَتّ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و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أ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لَ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ه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ا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با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. . . . . . . . . )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ز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ّ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ّ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َقُل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)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ن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َ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شت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ذل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ْتُ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تَعْص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و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سْجن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بس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كَ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غِر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ا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سجن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نَسْفَ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َاص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ُ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ّ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ون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َيْه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ُبا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بي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ِل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َلِ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ك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َسْجُنّ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ظ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خ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حَ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ذْكُرْن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رِق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أَرَانِى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أَرَانِىأ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َل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ْ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ءِي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صَاحِب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أَر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َّ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ب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صَاحِب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ح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ِّ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بُ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ِىأ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ب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د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ئ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ح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ْت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رّ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ى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ّ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س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ُ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ج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ّ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أوِي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سِن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ُ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سِن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ز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يْ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زَ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ْت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ز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طع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أت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ف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ّ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م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رّ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تّب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 . . ) .</w:t>
        <w:br/>
        <w:t xml:space="preserve">) </w:t>
      </w:r>
      <w:r>
        <w:rPr>
          <w:b/>
          <w:b/>
          <w:bCs/>
          <w:rtl w:val="true"/>
          <w:lang w:bidi="ar"/>
        </w:rPr>
        <w:t>إ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و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ُج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ج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ْ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سك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أر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َه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ِك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يتُ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ي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ُ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مْ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)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ْكُ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ّ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س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خَو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ِ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ّ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ذْك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ي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ز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بث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ْتُ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يْ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ت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حُ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تم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دّ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ذك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مِه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ُبِّئ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أوِي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رْس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فأطل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َف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ل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َز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َب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َب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د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ُ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ك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ص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ّ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غ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ص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ص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جّ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خْلِص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ا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ع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ِيَ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دِ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يع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ع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َدْت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ُ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ح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ن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ّ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جَع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ِن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رّ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ُّس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ْ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ذ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ئْتُ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خْلِص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نظ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ف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ّ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ا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س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ّق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ّ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ّ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رق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ّ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تغ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َّأ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ّ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ا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ك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َبَو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ّ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و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لا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 . . . )</w:t>
        <w:br/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س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ز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b/>
          <w:bCs/>
          <w:rtl w:val="true"/>
          <w:lang w:bidi="ar"/>
        </w:rPr>
        <w:br/>
        <w:t xml:space="preserve">( )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ىأُو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رَ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ت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ن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َنِ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فَر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ى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ر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. . . 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ُ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ّ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ِ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عَرِ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ر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ّ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زِ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ُضي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ر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خ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َاعِل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تْي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َعَ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ْ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ك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ُ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ي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ث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ُ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ره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ن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وْث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أتُن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د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كّ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ّ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ز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ذ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ّ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كِ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ض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ُ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ُ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ك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ا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: (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ّز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ص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رِ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وف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ِ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ا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ع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ا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ث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أَبِى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ع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أَقْب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ْق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ِق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ّ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بد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عِيَ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ّ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سْتَخْرَ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َيْ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سَاك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ارْزُقُو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كِي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أ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غ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ك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ّ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ُ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ّ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ب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ِ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ّ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أَسَ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ض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يح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. . ) </w:t>
      </w:r>
      <w:r>
        <w:rPr>
          <w:b/>
          <w:b/>
          <w:bCs/>
          <w:rtl w:val="true"/>
          <w:lang w:bidi="ar"/>
        </w:rPr>
        <w:t>ف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تعل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س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ئ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يِّ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قَرَّب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شه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ش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)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ّ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ّ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ّ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س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لع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ِق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س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َنِ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سّ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يْئ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يْئ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ض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زْج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ِ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َ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بيض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ِ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ِئ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ّ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ب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ر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د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ش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ض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ض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إح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ش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أ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اط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ث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لّ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ع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ث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ْل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سَّ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ّ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ض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و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يب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فَّع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مَ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فأ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صَ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صَدِّق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ل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طّ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. . . . . . )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ّ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َ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ا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ق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مخ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َّف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Cs/>
          <w:lang w:bidi="ar"/>
        </w:rPr>
        <w:t>17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ى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ى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ز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ى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ُ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ِ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ِ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سف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ك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ه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ض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ي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ت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هل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ن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ط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قَد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ُ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طّ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َلْق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لِّ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)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ِ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ص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فِ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ْ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شع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ّ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لَّم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حَا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خ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قب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ف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ف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س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ُ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ث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ش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ى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حِى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ئ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جّ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ِ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ُؤْمِن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عِ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عَال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كأ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كأ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ْ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خ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د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ش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ج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غْت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بِي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ُن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ُ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ع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ئ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جي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ئ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ك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حَ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ُر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ئ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نُج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ُس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ب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ِ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ِ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ْ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. . . . . . )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ى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جَاوِ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ُ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"</w:t>
        <w:br/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ح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: (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خ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ف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مَ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ب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ج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ته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ّق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بّ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ثْن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تد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نز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>.</w:t>
        <w:br/>
        <w:t xml:space="preserve">)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غ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ُ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ُ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ُ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ُ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ْ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ء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ش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ْ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س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ت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نيهما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نفذ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س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آ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ذ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ر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. . . . . ) </w:t>
      </w:r>
      <w:r>
        <w:rPr>
          <w:b/>
          <w:b/>
          <w:bCs/>
          <w:rtl w:val="true"/>
          <w:lang w:bidi="ar"/>
        </w:rPr>
        <w:t>ف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ح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َا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ب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ا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فْتَد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ن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َ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ى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ئ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) ^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ّ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. . . . . . . . . )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و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ف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: (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)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. . . . . . . . . 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د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^ </w:t>
      </w:r>
      <w:r>
        <w:rPr>
          <w:b/>
          <w:b/>
          <w:bCs/>
          <w:rtl w:val="true"/>
          <w:lang w:bidi="ar"/>
        </w:rPr>
        <w:t>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^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46:00Z</dcterms:created>
  <dc:creator>a</dc:creator>
  <dc:description/>
  <dc:language>en-US</dc:language>
  <cp:lastModifiedBy>a</cp:lastModifiedBy>
  <dcterms:modified xsi:type="dcterms:W3CDTF">2011-11-15T16:46:00Z</dcterms:modified>
  <cp:revision>2</cp:revision>
  <dc:subject/>
  <dc:title>برنامج المكتبة الشاملة - http://www.shamela.ws</dc:title>
</cp:coreProperties>
</file>