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ش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ب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حا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عل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يسابو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ن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شو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اج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د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ستاذ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ظ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اعد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. )</w:t>
        <w:br/>
        <w:t>^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^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ح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ك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ا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ُل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ِل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ْيْئ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س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ض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ص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ظ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ج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نب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م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قص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. . . )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ط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ر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ز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أْت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صْب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ي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سْك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فْت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رّ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ؤ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نص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نسك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نسك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ت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ت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تج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تج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ح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ِع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ت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ى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ج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غ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ص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خ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ّ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جت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ح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عِ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خ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ؤ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ُ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 . . . . . . . . )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نُب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ىإِلَيْ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َارْزُ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ّ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جن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ع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ث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سن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ِر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صْ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م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ذ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مست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طعُ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مق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ف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ا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ن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اج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داالوق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ج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ط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ؤ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ب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د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م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و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ء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ئ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ش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قل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ما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ت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ّ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زيّ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أ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ط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ن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قَيْنَاك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ز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ئْ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آ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ّ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ّ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ف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سْقَيْنَاك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ين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ط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ث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ز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ْ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أ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غ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س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ال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ظِ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ز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ى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ز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ا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ُحبب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ض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خ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ِ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َّرْتُم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آ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آ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خائف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شَّرْتُ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ن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^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نج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أ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أ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زوجه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أ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ت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بِ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إ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بِإ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أ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ء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عل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ّ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ّ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ف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ف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ت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فأ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ّ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ي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يَوْمَئ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نَسْ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يَوْمَئ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سأل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ع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ض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أ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ّ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ظ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ح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)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أ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ف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ُ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ْق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ؤ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ال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.</w:t>
        <w:br/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ش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تُس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س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 . . . 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ِأ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َ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ّ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سْت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خّ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أ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ّ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َأ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ُب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عَلا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م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لا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ظّ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ذ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قذ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أ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ءَا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ق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ّ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حْ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حِى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ي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شَّمَآ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ُ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ّ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نبوّئ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حسن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ل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اسْأ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بِال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ّ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بّ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َأ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ق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فَي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فَي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فيّ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غ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ال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ن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ئ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ْ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َتَ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ّ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. . . . .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أ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أ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ت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َتَ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ئ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ئ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أد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َ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.</w:t>
        <w:br/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ِّ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ئ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فْر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سِن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ت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 xml:space="preserve">[ / </w:t>
      </w:r>
      <w:r>
        <w:rPr>
          <w:b/>
          <w:b/>
          <w:bCs/>
          <w:rtl w:val="true"/>
          <w:lang w:bidi="ar"/>
        </w:rPr>
        <w:t>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)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آد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د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ق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ج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ائ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ه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ب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ً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فَاسْل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ل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عتب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رَا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ل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ا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ك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ن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خد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و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َبِ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ز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ه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ن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ك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ِف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ذ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^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َ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فسا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سْتَخِف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ث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ه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ت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ن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م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نع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ال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َأ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تو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ؤخّ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ُرَك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أ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. . ) )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وَإ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ال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أ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حن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ك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ك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يق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ُب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تُسْأ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ْ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ز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ل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ت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فْ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)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فع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ز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ف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ي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أ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ذ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ع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َِ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ِل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صَّاب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ن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ا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مث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ع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ع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ث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ْا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ا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ِن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ظ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ص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أ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ا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غ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ض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د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جاو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)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ت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طَ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ُ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ز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ن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ّ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ت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ظهرا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فْسِ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دَد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ُوء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َب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طياخ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ق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)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ن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ا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خ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ن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تق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ت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ره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ه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ف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ر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ت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ش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ح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) </w:t>
      </w:r>
      <w:r>
        <w:rPr>
          <w:b/>
          <w:b/>
          <w:bCs/>
          <w:rtl w:val="true"/>
          <w:lang w:bidi="ar"/>
        </w:rPr>
        <w:t>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س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. ) </w:t>
      </w:r>
      <w:r>
        <w:rPr>
          <w:b/>
          <w:b/>
          <w:bCs/>
          <w:rtl w:val="true"/>
          <w:lang w:bidi="ar"/>
        </w:rPr>
        <w:t>ل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ع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م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. )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. ) .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 . . . . . . ) .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. . 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. . . . .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ف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علو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تستك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ظ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فسد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. . . . . . . . )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س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سؤ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د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تَت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م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و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َ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م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ح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مَح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م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ؤ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َن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جَ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. . . . . . . . . . . 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دَم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اَْ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خْذ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ْ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صْ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ذْم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ط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ُ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رز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ذْم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ذ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د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بِال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تز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ذ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ا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صْ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بْت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ال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رْ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ح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ز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. . . . . . . . . . .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. . .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سْؤ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أ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ِ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و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ف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ع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) </w:t>
      </w:r>
      <w:r>
        <w:rPr>
          <w:b/>
          <w:b/>
          <w:bCs/>
          <w:rtl w:val="true"/>
          <w:lang w:bidi="ar"/>
        </w:rPr>
        <w:t>ك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ط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فَأصْ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ذك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ت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ت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ءَا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ْ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نْغ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.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 . . . . . . . . . 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. . . .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. . . .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 . . . . . 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َأ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ط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د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ب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ُ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. . . ) </w:t>
      </w:r>
      <w:r>
        <w:rPr>
          <w:b/>
          <w:b/>
          <w:bCs/>
          <w:rtl w:val="true"/>
          <w:lang w:bidi="ar"/>
        </w:rPr>
        <w:t>اح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ي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عث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نْغ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هد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َت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ْ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ْ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سْط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تو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ب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. .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فت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َو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رِ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ْ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ُخَو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لْ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َأ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ه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ت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ستأص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تا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ح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أ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ت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الأو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ّ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ّ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ع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فَأ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غ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ُغْرِ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غ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ت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سل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حَم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م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م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ؤ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خ</w:t>
      </w:r>
      <w:r>
        <w:rPr>
          <w:b/>
          <w:bCs/>
          <w:rtl w:val="true"/>
          <w:lang w:bidi="ar"/>
        </w:rPr>
        <w:br/>
        <w:t xml:space="preserve">( 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فْتَ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َّتَّخَذ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ذَق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ر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تز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تَّخَذ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ذَق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ُكل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ز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خ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ز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ّ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شت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ظ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ك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ا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ع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ب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نوط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ف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.</w:t>
        <w:br/>
        <w:t xml:space="preserve">)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يَسْأ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سْ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سْأ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سْ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ْرَء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َ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س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س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ل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إ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َ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تو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عُ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س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َأ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ط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حو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س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ب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ِرْ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ز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ء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ْ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ْ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س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ب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سْ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َ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د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لّ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د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فأغ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ج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ّ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ّ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زّ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خ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يخ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ش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ج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. . . . . . . 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ج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لّ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ُس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كب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ظ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ه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َب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ءَا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ختل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ُ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لع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ِى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ءَا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َأ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دْع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و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يِّى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رْ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ّ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ِّ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ت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ل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ل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ُؤ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ّم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ُ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وّ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ش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ُ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ُ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ُ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دو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دو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دو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دو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ِ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ِ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ُ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ل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س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ر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رّ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ُ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ّ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ث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ُ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ث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ث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ّ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ج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ل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سل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ط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ط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س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دو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ي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دو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دو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دو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ش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ب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ّ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ضَ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داد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نَع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زب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نَ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زِد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رَبَط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ُع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ُ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ف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هي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رف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زَا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قْر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ش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ا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ل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ُل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سَآء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ِ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َل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ث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ى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زاو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رِ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ت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عي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رش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تَحس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ق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ُقلِّ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قْلِ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كَل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َص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لمُلئ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لّ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ّ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ُ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ن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يتحدّ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ل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ق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َرِ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ورْ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ب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ل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ف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يَن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ب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َ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فل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يَتَلَط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لي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ِر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ج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ر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َع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ّ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دو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دو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ن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ِس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ّم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ث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سل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ط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و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نو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طط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ّ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تَف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د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َآ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ّ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ّ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ت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ا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د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ِ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ّ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ادِ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ث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ؤ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ع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ي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ك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ر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ُو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ُو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ّ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ّ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ف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دِ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ا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س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ف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حط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ج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ط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جا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ن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لَع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ز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ل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ه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ُ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أُصلبَّ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َ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ّ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ُ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َ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َعُ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َيْل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ِ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ش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تّ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فر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ت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ّ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ّ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ُ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ح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ُس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عُ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ز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ه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ّ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َوَج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ح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ي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فت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ف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فت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ب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َاق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ِ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ءَا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هْلِك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دا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ح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لا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 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" </w:t>
        <w:br/>
        <w:t xml:space="preserve">(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أ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ءَاث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ى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رَق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غ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ق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حِب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ْع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ف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ّ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ِ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ش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ِ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و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ل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رِ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ّ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ل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يق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ب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د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رت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ّ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ّ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ب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خ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َ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عج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ذ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بغير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ا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ُ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 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ا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اض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س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خ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َ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ّ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د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ُ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ش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ما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ش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لّ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ّ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ب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) </w:t>
      </w:r>
      <w:r>
        <w:rPr>
          <w:b/>
          <w:b/>
          <w:bCs/>
          <w:rtl w:val="true"/>
          <w:lang w:bidi="ar"/>
        </w:rPr>
        <w:t>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ش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ّ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ت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ِين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ُخ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ُونِىأُ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َا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47:00Z</dcterms:created>
  <dc:creator>a</dc:creator>
  <dc:description/>
  <dc:language>en-US</dc:language>
  <cp:lastModifiedBy>a</cp:lastModifiedBy>
  <dcterms:modified xsi:type="dcterms:W3CDTF">2011-11-15T16:47:00Z</dcterms:modified>
  <cp:revision>2</cp:revision>
  <dc:subject/>
  <dc:title>برنامج المكتبة الشاملة - http://www.shamela.ws</dc:title>
</cp:coreProperties>
</file>