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ش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ح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عل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يسابو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اج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د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ظ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اع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ي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ّ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ح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ّم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ّ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ِ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ْ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ع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َ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حدّ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م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قل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" </w:t>
        <w:br/>
        <w:t xml:space="preserve">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ّ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ُقرّ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ث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عطي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ءَ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  <w:t xml:space="preserve">)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ا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نّ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صح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ّ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و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رتّ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س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ُو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حش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ُ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اْ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ُحْي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قِي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س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ّ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دمّ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و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ن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ب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ي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ه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ه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شُو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ث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ظ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غا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ن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ش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يذّ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س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[ / </w:t>
      </w:r>
      <w:r>
        <w:rPr>
          <w:b/>
          <w:b/>
          <w:bCs/>
          <w:rtl w:val="true"/>
          <w:lang w:bidi="ar"/>
        </w:rPr>
        <w:t>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رج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س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ي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ِّ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ّ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ي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ّ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ت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ّ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يتمنّ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د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ّ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ّ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ّ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ل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ّ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بّ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ما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ا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ز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ّ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ّ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ز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ّ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خ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ؤا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ا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ّ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آ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ى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آ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آئ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آ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ع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قطّ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لّ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ا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ظ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م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َر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و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أ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ح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ّ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ز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أز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ى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بِى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ْ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ر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خ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ط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رئ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لحق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ْك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لّ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أُزل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ُ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ُ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ح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ن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جن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وّ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المُرس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ّ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ُم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ه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ش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ّ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ك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ُ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ش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ّ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ئ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الجب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ر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[ / </w:t>
      </w:r>
      <w:r>
        <w:rPr>
          <w:b/>
          <w:b/>
          <w:bCs/>
          <w:rtl w:val="true"/>
          <w:lang w:bidi="ar"/>
        </w:rPr>
        <w:t>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)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أت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ل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ر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ب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فب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ت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خ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تَ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ر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ل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ل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ت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َ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غ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تّ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ي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ص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ه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َ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" </w:t>
        <w:br/>
        <w:t xml:space="preserve">(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طس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ط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ل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ئَا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تدفئ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ْ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ى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آ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ُ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ّ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ُ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ّ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ّا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ه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تفق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ه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أُعذّ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ن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ع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شد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ُشم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طلي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ُشم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ُودع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ُفرّق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ن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ُبدّ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ّ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ذ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عذّ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ئ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ّ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ّ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ّج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ّ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أُ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كِت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ى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خْرِج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ىأَء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ى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ُ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د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دَ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ع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ا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ض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ج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َّ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ثق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ّ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ن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دّو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أت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خر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َ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ّ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ث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و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ِّ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بّه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َ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أُ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ص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ّ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ب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خ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ْ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ل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ت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ّ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ّوج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ّ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نبيت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يّت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دَمّ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ّ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ا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ءَ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أ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ّ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أ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َّ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أ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طَ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ءَأَ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ل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ل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ل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ل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ء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ء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م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بْعَث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ج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ج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ّ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ّ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ّ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ءد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ؤ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ْ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آ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ّ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دل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غ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رج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َ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ز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َ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َ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ي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ج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اخِر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ج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فْع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حَس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ّ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أُ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يُرِ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نُر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َتَعْرِفُ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ن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ى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ءَا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ضع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ِّ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ّ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ّ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ط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َق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ز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ّ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ص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ش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هْو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قا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ث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س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آ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ئ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ئ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غن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ءَا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ِّىءَا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ا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ْ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دّ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ءَابَآ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اَ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َ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ِى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ع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ج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ّ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ل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م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ّ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ِ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أُوتِى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ع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تخط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خ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ّ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ب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آ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ى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ش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بت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ُ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ح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متن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ت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ا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را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را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ع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ِ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ظه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ميز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ج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فّ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وص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ّ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دخل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ّ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ز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يحمل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حم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ث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ليسئ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ُ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يّا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َ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ى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ا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.</w:t>
        <w:br/>
        <w:t xml:space="preserve">) </w:t>
      </w:r>
      <w:r>
        <w:rPr>
          <w:b/>
          <w:b/>
          <w:bCs/>
          <w:rtl w:val="true"/>
          <w:lang w:bidi="ar"/>
        </w:rPr>
        <w:t>وإل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ل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َ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أ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ّ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وكأ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تمت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ستع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ر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ه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ح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ا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اح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ّي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ُد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ل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َلْ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سَيَغ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ُلِ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غلِ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م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ُ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ّ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ت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بر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ّ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ّ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وص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َ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َ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ِت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َأَل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َ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ر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ع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يف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ّ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ّ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ط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ّ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ّ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ّ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ر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خ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ت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رْب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و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ِ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آء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ءَا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ظ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ءَاتَ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ِّي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ت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ول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َ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ِيُذِي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ف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ذِي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ِتَج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ف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ّ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سَب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سَب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ن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ءاَ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َظّ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ْ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ْيَ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ت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يَوْمَئ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فّ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زل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ّ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غن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م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شْت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َبُن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ُن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ُن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ش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ص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ر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ش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ش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ص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ّم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وح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ن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ُ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فّ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(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يُب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ُعَلّ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ِ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ر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ي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يْط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ى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س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ُ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سألو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ق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مُ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ُ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اش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ف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فات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ال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ن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فْتَرَ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عُ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دَا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ِن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ُدّ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َل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ه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ُ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ء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حّ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تتوف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أ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امْلا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م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ّ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ّعت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و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س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ل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)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وُ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َا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و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ن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ّ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ز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نْتَظ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ر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بَنِى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ّ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ز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نْتَظ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ر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ب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ب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ّئ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ّ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ّ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س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جاز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ه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ُمّ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ول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سْط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ِ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ت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هل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ج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ط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ط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ب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ر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ت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ْ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بّ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َذ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ّغ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ه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س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أ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ّ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ُر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ِلْز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ل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ات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ت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ثبّ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ُ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ّ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لْس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ط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ْد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ط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غَي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7:00Z</dcterms:created>
  <dc:creator>a</dc:creator>
  <dc:description/>
  <dc:language>en-US</dc:language>
  <cp:lastModifiedBy>a</cp:lastModifiedBy>
  <dcterms:modified xsi:type="dcterms:W3CDTF">2011-11-15T16:47:00Z</dcterms:modified>
  <cp:revision>2</cp:revision>
  <dc:subject/>
  <dc:title>برنامج المكتبة الشاملة - http://www.shamela.ws</dc:title>
</cp:coreProperties>
</file>