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ّ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ّ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ءَ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َيّس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تَغ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ج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ت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ر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ستَك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ر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ن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هَدَي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س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خَذ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جُّ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ع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ص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جُلُو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ا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صبَ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ع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يَّ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ز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َجعَل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َتَ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ّ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َع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ستعا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جُدُوااِ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ك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ُسَ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ئ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َز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أع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حُس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نُنَب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فَطّ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تَغ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^ )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حُ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ر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ؤَف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تُتِلأَع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^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ُج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ستَع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َر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َ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^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ؤ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ُب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َّ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ف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د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س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ز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ب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ع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لَ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ك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ب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س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ج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و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وّ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ُ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ح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ّ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َد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أَفَنَ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ه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هل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نش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حي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ُخ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و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ال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ش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ه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َ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ت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ص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م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َف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فَانتَق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رَف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َح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ّ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ّ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ؤ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ِبُيُ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زُخ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ُخ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نُقَي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صُد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رِ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بِ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ستَ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ُ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إ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خَذ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اْ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ا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بَيّ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ّ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س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رَق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فَجَعَل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لَ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صرّ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َ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ف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البَي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ك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أُبَ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وَاج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ُب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ذَ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ل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ف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ص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ت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َح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ل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ت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يَ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ج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ُ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ت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ر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ع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رَث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ر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آتَي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َاء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هلَك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ث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br/>
        <w:t xml:space="preserve">^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المُ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br/>
        <w:t xml:space="preserve">^) </w:t>
      </w:r>
      <w:r>
        <w:rPr>
          <w:b/>
          <w:b/>
          <w:bCs/>
          <w:rtl w:val="true"/>
          <w:lang w:bidi="ar"/>
        </w:rPr>
        <w:t>كَغ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ع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ستَب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زَوَّج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وَق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فَ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br/>
        <w:t xml:space="preserve">^) </w:t>
      </w:r>
      <w:r>
        <w:rPr>
          <w:b/>
          <w:b/>
          <w:bCs/>
          <w:rtl w:val="true"/>
          <w:lang w:bidi="ar"/>
        </w:rPr>
        <w:t>فَار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ّ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ث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يَس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ك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ش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 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َج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فَضَّل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آتَي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تَّب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ص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سَّي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َّح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فض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بَآئ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َ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إ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خ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تَكبَ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تَي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ئ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ه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أو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^)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عت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ْ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ِى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ِ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ص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غ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/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ق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نَا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غْ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ت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آ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ت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د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ح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هري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ّد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ات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لا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ُ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ِيْ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حم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جَه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ّ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ُ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غ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ه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ب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ّ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ق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ج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ُع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ُ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اَ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حَف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ذ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ْ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ّ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ضَ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بع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فِى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ص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تَ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ّ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ّ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سّ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ف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َ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ّبَ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رّ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ر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ع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ذ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يُج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د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لي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هْم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ْتَيْ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َمر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مُر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ُ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