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ن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ص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ئ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و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ِ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ّ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شع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غش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ي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قَت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ُش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زد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ج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ؤ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أ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ُ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ُه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رَّ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خ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َ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ئ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َل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فر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َ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م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ُ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دهامت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دها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ل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ا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ّ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ت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ّ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ء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خ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اِ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ّع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ج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ُ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ل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حمد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َا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س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وْلْ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مَ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ّ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ا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ّ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َرَغ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ج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غ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َ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ي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قو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اعت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غْنِي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َ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ط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ل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ُ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ص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ك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د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المُ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ُ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ْ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با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د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ّ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صَار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ث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ف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ُب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ُ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خَّرْتَن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طلّ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ّق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طلّ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أَ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ا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 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</w:t>
        <w:br/>
        <w:t xml:space="preserve">)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كن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ت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تر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ُي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ّ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ّ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ا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ظ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ر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صّ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تر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ّ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ُ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طا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ءَ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أصلّ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ب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ك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ه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ش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ُ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ُ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خ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ح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ط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رم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ج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َ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ك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ق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ُ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ُك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ك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غ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خ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ئ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بصّ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ّ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</w:t>
        <w:br/>
        <w:t>)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خ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ُ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ووض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