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ّم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ِّ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واد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خل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َيّ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ق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َاب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ُهتَّد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ن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ِه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فَسَدَت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ا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د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د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ب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ض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حيّ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َ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رْ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ْش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ي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هَار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ق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ْر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َج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زول؟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هْمي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ِيقَات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َلَّ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ِ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ُجُوه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ئِ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ض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ظِرَة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ْرِك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بْصَار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إص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تَر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ظ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صِر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ز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ظ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ظ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يَامَة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نَاظِرَ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تظ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اه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[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ِ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Simplified Arabic"/>
          <w:szCs w:val="28"/>
          <w:rtl w:val="true"/>
        </w:rPr>
        <w:t>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نْظُر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ْتَبِس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ظ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وِيلَه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َّ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ترا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ئ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ُعَذِّب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يْدِي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عا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ك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ث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خ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َة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ُ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صُ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د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ص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حْيَي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ع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ش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ُلُ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ارِ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يّ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جَع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ش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ُ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َ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الِ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سْتَغْ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ر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طْرُ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غَد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َشِ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سَا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س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طْرُد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الِ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ا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َردَ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تَطْرُد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الِمِين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ثال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طَارِ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بِهُدَا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دِ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ر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ْن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ين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ي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نْي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خا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ْ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ّ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لطُّ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ِ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َرَدَهُ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و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جائ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ائب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يّ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حي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ّ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حْ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لمُسعِ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ح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َّا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اك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ك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حيّ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س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د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ح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فو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ت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َا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ْن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صَاحِ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ز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ن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بِعُ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َا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ْنَيْنِ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َ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ت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ز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جئة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إ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وارج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سُم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وار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برية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َا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) 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ك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…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…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ح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ح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ح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َّ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rtl w:val="true"/>
        </w:rPr>
        <w:t>،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صاد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0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م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9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3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9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19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2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0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ل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6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/10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يض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3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فا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ازان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3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1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ح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5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1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0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3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3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6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4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5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8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/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7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ياسا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42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1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15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0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6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ه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ظاه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/20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ز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5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54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4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4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1/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1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دِ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2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4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44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32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0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6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51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ج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7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ن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6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3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ي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2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3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2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ش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س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9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12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/31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فح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/2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17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2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53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66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6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4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1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42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2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9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2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27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ر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0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279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4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5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1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1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2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س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38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33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هداء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ي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ة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احث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م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ا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ي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احث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ُقد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يفاً،…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غ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ت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ُنَ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َخِّص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…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م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ُ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،…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26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8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7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70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14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45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4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8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00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565</w:t>
      </w:r>
      <w:r>
        <w:rPr>
          <w:rtl w:val="true"/>
        </w:rPr>
        <w:t>-</w:t>
      </w:r>
      <w:r>
        <w:rPr/>
        <w:t>566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8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4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09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6</w:t>
      </w:r>
      <w:r>
        <w:rPr>
          <w:rtl w:val="true"/>
        </w:rPr>
        <w:t>-</w:t>
      </w:r>
      <w:r>
        <w:rPr/>
        <w:t>457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6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6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9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95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96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4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527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2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17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82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15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88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47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594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5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95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</w:rPr>
        <w:t xml:space="preserve">) : </w:t>
      </w:r>
      <w:r>
        <w:rPr/>
        <w:t>53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25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3:00Z</dcterms:created>
  <dc:creator>ala</dc:creator>
  <dc:description/>
  <dc:language>en-US</dc:language>
  <cp:lastModifiedBy>ala</cp:lastModifiedBy>
  <dcterms:modified xsi:type="dcterms:W3CDTF">2006-04-14T10:03:00Z</dcterms:modified>
  <cp:revision>181</cp:revision>
  <dc:subject/>
  <dc:title>المبحث الثالث</dc:title>
</cp:coreProperties>
</file>