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ن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ْ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ْر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قَ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ش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س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سْ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َ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لص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ْ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ئي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تر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ْ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َّ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 . . . . . . . . . . . . . . . . . . . . . . . . . . . . . . . 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َسْ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يِ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عْ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يْ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عج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عْد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ْ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جَرّ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غَ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ِ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ْه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م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س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م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س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س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و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ض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ُ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ْتَ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ُ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ن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[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م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خْس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س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ّ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[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ح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خاذ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ف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ب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خ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ّ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رْج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ُ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ب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خ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وْع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ش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خّ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آ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ي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رّ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سْم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ط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ْه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ط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ل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غ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َّ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َمَ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 . . . . . . . . . . . . . . . . . . . . . . . . . . . . . . . . . . 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خ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نْ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سْ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جّ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ث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ُ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ب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سُ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ِ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ِ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ِ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ُ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حَد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ُب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ْد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ُشْمَخ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ت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ً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َمَ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عْلُ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ُصْ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ز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تط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ِ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ر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َا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م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ِ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َلْن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شع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ل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ب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لَي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مَعِل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ب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ِن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ض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َيْ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س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ع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ا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ِرُهْ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ض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ظ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ُبِّ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بِّ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صَيْ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ح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ل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رّ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عْو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ْب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ِ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سْ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ِي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يْ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ْ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تَ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س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ج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َ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ِ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ر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ح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ً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د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سْ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س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تَق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ْ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ْو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َت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جِسْ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ح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ذ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ك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ش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ْ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طَأ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ق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أف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مْ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ي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ْحَيْ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َّ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ستع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ع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أَ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ل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هََأم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نْ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أ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َأ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ز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َوْ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سَأ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َه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ب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َّلْض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رْ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ْح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ل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ّ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ِ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ك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ؤ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ح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ز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ر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شَلْش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َ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م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ص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ي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ث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ه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ن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ز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ي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ْي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َب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ق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او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عْص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ؤْ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ؤَأ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أَ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ضار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ْر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قْ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و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ِ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ِ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ع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ح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ج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ز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د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سْتد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نْف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غ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ضَغْمِه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َ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ر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أ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ُرِ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م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لْجُلا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ي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ق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ْ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سُّؤ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ق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َع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ؤْ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ِ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ِه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ّ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ث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ُ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غ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ْ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ْي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ُس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أنذر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أنذر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أنْذَر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ٌ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ل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 . . . . . . . . . . . . . . . . . . . . 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ع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ذرْ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ف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أنْذَر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ا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شْر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ِش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َ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ِش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ِش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غْش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ش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ش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م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ض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و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ِ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َب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َبْ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ج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ِ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َم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ش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ِب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ْ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ل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م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فَع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ع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ض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ن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ُن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وَيْ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ُ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ِسْ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غ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م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دْ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ك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و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س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د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نِّف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ن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جَّ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لْ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ْت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ِد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د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د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/ 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ا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د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َخْ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ُ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ن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َسْت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و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خَد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َد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د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ْ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شْع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ب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وز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و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كْ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كْ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كَ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ض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ضَا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نُ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ف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ْت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م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ُح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ش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فْ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ُض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َ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ْ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كْ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وص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رف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ف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شْ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لا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ِط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ي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ُو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َوْء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َ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ق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ق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ق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ْ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ْ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ع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و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ظر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ِ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ح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نَ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ز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عْبَ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شْع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شَعْ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تَهْ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يَم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مَه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م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حت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م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عْم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م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ُغْ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م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م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دَد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ه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ُمِ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وإخو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استه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خْر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سَ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ْز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ر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ص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زد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ْؤ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ْؤ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ر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لِ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ر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ِل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َ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ش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َش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ا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قّ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ؤ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ص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نَقّ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شُ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شْ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ت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طّ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صَو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هَر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ج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  <w:br/>
      </w:r>
      <w:r>
        <w:rPr>
          <w:b/>
          <w:b/>
          <w:bCs/>
          <w:rtl w:val="true"/>
          <w:lang w:bidi="ar"/>
        </w:rPr>
        <w:t>و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صُ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ُ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ن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م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ك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لَّذ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ط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َص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ْخِ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ستو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أ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ل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ويُثَن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ِّث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ِ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ُ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ه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َ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ذْهَ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َب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ائ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تَنَز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ب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َر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َ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ر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ع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نَّ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ن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ً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ص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أ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ق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ْ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و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و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ط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خط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قَوْق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ح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 . . . . . . . . . . . . . . . . . . . . . . . . . . . . . . . ... . . . . . . . . . . . . 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ئ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»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وَحَّد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ِ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اب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ْ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جْ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ق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ق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ش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اق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ع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ع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ه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جْ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و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ُسْت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و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ح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ِ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َق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َاط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ث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ع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و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ت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خ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ط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خَط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ِ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ِ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ْر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ئ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َلام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ق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ر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ح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ه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َ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و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َم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َّ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ل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</w:t>
        <w:br/>
      </w:r>
      <w:r>
        <w:rPr>
          <w:b/>
          <w:b/>
          <w:bCs/>
          <w:rtl w:val="true"/>
          <w:lang w:bidi="ar"/>
        </w:rPr>
        <w:t>ت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قح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ئ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ق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ّ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ّ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ِ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ث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ل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لّ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ث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ُّ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ً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لَ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تجا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جا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ث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تَق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ِ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ت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َ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ِ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يا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و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حْ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ج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َرْ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رّ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ع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حْ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ِ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ظائ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ذ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إْت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ثْ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ُ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بع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بْذ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ْ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سْأ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ط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ؤ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د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ُط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َف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 . . . . . . . . . . . . . . . . . . . . . . . . . . . ..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ف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ك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م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م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ز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ق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ا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ي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دَ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ْ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عْت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ُ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ح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ق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ث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ب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ف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بْ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ْ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ش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عِ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ل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و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حْ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َ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ذ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ت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ْ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رِّد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ز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ز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ْز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زِ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ِل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نْط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و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ر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و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ر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ظ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ظ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َق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ه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بَعُو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ط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ض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ج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ع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ْر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َّ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ِ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د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لإِ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ْ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م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ال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ْت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د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ئْز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ئِز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س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س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قْ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ث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َاث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ط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قْط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ُو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تحر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َكْف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ائ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ْ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.. . . . . . . . . . . . . . . . . . . . . . .</w:t>
        <w:br/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ُ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يْ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ك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ُ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ُبْ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َ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َت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م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ْط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ف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دّ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ا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م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تَ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ذ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ل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لُ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أ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ف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و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ائ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اد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ج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ف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سُو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رَف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دِّ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ط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غُ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عْقَب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غ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حم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َّ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اد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ْ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صائ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ل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َطْ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ِ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ِ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ُرْف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ُوِّ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ُ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غ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سمّ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رَ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ذ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سُب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بِّ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َّ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َّم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ض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نْع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ِغ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ام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ْ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سم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ب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ب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س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س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ا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وْ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سك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َ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تِن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وافِر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سُ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حْبار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 . . . . . . . . . . . . . . . . . . . . . . . . . . . . . . . . .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َرا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ْلا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ْ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ْ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ئ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ئ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ئ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ئ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يْ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ِ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ع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سْ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ك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ؤ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غ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ِ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غ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ع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عَ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ِ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سَ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ج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بْعَ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ر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د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ْ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َ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د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ُذ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ل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ل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زَ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ِ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زَل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تَنَز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ق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ي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زَ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زَل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زَل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ه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هبُ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ُ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هب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َعّ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د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د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[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َ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] .</w:t>
        <w:br/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قو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ِ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فَ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رْه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ل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ُطْع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ع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ج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ط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م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فّ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ظَن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ع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ب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ستَعْب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ِ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ِ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تي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َع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ا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س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ن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م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ع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ز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ؤ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قَ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ز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ن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ُخُ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خِ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ج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شا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ْ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ز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ّ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ز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ت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ز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ز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طْل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ف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َّ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َ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ْ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ن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ُوّ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ت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س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َ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ْرا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ْر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ر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سْرَ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سْ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ين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رائ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بْ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ص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ا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ر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ا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َ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ف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ل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َهْ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ْ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ِ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فَرْ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ُو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حَ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ف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ا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و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ه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ْ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م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ص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ط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ُ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ز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شْك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بْد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ْتَ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ْت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ِ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ب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ْ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َ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بْ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كْت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ه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َ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قْو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أْت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ثْ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ِل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َ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َرَّ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جُرونك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امِر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ظِّ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نْس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سَ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ِ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يح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ْس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تل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لُ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ْف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ْق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ق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م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َعْو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ْتَط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ش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ُش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ر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ُؤ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ذ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ش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ج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ر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ز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ُي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ف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ن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َر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فع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ا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ط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زَ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ُ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ف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َّت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غ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ز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ُ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جْز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ز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ز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ر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تَ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ف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ف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ؤ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ر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</w:t>
        <w:br/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ّ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ج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يَي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غ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و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ِ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ِر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لَيْ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ْع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م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عُ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ع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َسُ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دُو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داوَم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ي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ذَبّ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َبّ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ُ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ذْبَ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َذا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خا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بْ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حْي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بْ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َق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تَد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يَّ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ح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س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ُ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خ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ب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َيْ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ب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غْ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جَي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عَد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اف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ر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خ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وْ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ّ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فْح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خِ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. . </w:t>
      </w:r>
      <w:r>
        <w:rPr>
          <w:b/>
          <w:b/>
          <w:bCs/>
          <w:rtl w:val="true"/>
          <w:lang w:bidi="ar"/>
        </w:rPr>
        <w:t>و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ِق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َأ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. . . . . . . . . . . . . . . . . . . . . . . . . . . . . .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هِش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. . . . . . . . . . . . . . . . . . . . . . . . . . . . . . . ... </w:t>
      </w:r>
      <w:r>
        <w:rPr>
          <w:b/>
          <w:b/>
          <w:bCs/>
          <w:rtl w:val="true"/>
          <w:lang w:bidi="ar"/>
        </w:rPr>
        <w:t>وه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. . . . . . . . . . . . . . . . . . . . . . . . . . . . . . . . . . ...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ُرْقُ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ا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. . . . . . . . . . . . . . . . . . . . . . . . . . . . . . . . ... </w:t>
      </w:r>
      <w:r>
        <w:rPr>
          <w:b/>
          <w:b/>
          <w:bCs/>
          <w:rtl w:val="true"/>
          <w:lang w:bidi="ar"/>
        </w:rPr>
        <w:t>و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ْز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رِف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ْجُلا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ُ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عِي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ِ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رِيِ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قْ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ق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ً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ْز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ُ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فُ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فُ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ف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ظَل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غ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َّنْج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َّنْجِيِ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َ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َ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ّ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صر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ظ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َ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ي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ِق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ف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ز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القَر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سأ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سُج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بَ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ِلْ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ِ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د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ع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ي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ُ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َ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طيئ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طَأْي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ف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م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ْأ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ق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ن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ا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وْجَ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ْز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آ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غ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ر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د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د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ع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ق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م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ق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ج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. . . . . . . . . . . . . . . . . . . . . . . . . . . .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ْ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ُ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ص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ص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ش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فج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ف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ش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ِ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ْد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ِن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ْر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ّ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ش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تَعْث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َي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ث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فْ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و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صَ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ع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ِ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و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ع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غ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زَل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ْع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.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ِ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ثّ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ث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ثَّ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ث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ث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ث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َفْث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قْث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ث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ث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غْز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َث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ثَو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ث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ثُؤ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ُ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. . . . . . . . . . . . . . . . . . . . . . . . . . . . . . . . . . . . ... </w:t>
      </w:r>
      <w:r>
        <w:rPr>
          <w:b/>
          <w:b/>
          <w:bCs/>
          <w:rtl w:val="true"/>
          <w:lang w:bidi="ar"/>
        </w:rPr>
        <w:t>فار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ت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د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ف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ص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و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ضُر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زِ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د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ُ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ر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و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ُلْز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ؤ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و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ؤ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وّ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ال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ْك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ق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قْ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َتّ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ب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ر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ل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تَم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ه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بِ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و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ْحَنْ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ُط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ح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ف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ْ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ز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ْ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ُ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ت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تَدِ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ج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نْ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د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و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ُ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ر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ْ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ّ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ن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ُض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ْ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صا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ّ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م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اب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َ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اد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ف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ضْ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ي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ؤ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َط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ُل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ُرص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َي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ح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ِمْت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َد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س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س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س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َ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ق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َأ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أ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خَسَأ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خَس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ن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رِئ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أْ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د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أْ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ْ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َشُ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ق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{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تَجْعَ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ز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ز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ه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ص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َ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ر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ِ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 . . . . . . . . . . . . . . . . . . . . . . . . . . . . . . ... </w:t>
      </w:r>
      <w:r>
        <w:rPr>
          <w:b/>
          <w:b/>
          <w:bCs/>
          <w:rtl w:val="true"/>
          <w:lang w:bidi="ar"/>
        </w:rPr>
        <w:t>نو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. . . . . . . . . . . . . . . . . . . . . . . ... . . 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م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ؤْم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فْ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و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ع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ْ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جُو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رْ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ب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ص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ش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شّ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ش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ّ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أ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تَش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شّ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شَاب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ش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شّ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ّ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ا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هت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ه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هْتَد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ذَّ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م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َا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ثَو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ُسَل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ر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ن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َيّ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لِ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َيّ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ه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غ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ز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ِ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آ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غَي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صْ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َنْ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ً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لْيُلْت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ارَأ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َ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ِ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ْدَارَأ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د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ّ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ت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خْ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ادَّارَأ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أَرْإ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ؤْ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ئ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َّه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ج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ّ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بّ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كَك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نْف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شّ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ّ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هْ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لْيُل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ن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لا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ط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و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تح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حَآج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دِّث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حاجّ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ُحَدِّ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لا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حَآج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حت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تُحَدِّث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آ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تُحَدِّث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حَآج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اجّ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ًَك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اجّ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جّ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حَآج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دِّث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در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لِن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م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أم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ذاج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ُمّ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ي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/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ه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منّ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ر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ق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ْع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َنّ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نُ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م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َن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جا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ِ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ً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ز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َو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َو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ج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ح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ب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َي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ُ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ش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هَر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دُ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ح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د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ْه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كت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لْيُل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كْ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يج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َت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لاف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تَّخَ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ع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حْ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حَ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وِ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وِ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طيئ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ط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َد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حْلَف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ِ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حْ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حْ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حْس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ّ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ب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ٌ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تَو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م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جَو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ن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ك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ّ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َ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نف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يُ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رّ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عْمُر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ك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ِ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س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» </w:t>
      </w:r>
      <w:r>
        <w:rPr>
          <w:b/>
          <w:b/>
          <w:bCs/>
          <w:rtl w:val="true"/>
          <w:lang w:bidi="ar"/>
        </w:rPr>
        <w:t>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غ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يْ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6:00Z</dcterms:created>
  <dc:creator>a</dc:creator>
  <dc:description/>
  <dc:language>en-US</dc:language>
  <cp:lastModifiedBy>a</cp:lastModifiedBy>
  <dcterms:modified xsi:type="dcterms:W3CDTF">2011-11-15T17:06:00Z</dcterms:modified>
  <cp:revision>2</cp:revision>
  <dc:subject/>
  <dc:title>برنامج المكتبة الشاملة - http://www.shamela.ws</dc:title>
</cp:coreProperties>
</file>