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49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139"/>
      </w:tblGrid>
      <w:tr>
        <w:trPr/>
        <w:tc>
          <w:tcPr>
            <w:tcW w:w="8139" w:type="dxa"/>
            <w:tcBorders/>
            <w:vAlign w:val="center"/>
          </w:tcPr>
          <w:tbl>
            <w:tblPr>
              <w:bidiVisual w:val="true"/>
              <w:tblW w:w="5000" w:type="pct"/>
              <w:jc w:val="center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8110"/>
            </w:tblGrid>
            <w:tr>
              <w:trPr>
                <w:trHeight w:val="600" w:hRule="atLeast"/>
              </w:trPr>
              <w:tc>
                <w:tcPr>
                  <w:tcW w:w="8110" w:type="dxa"/>
                  <w:tcBorders>
                    <w:top w:val="single" w:sz="6" w:space="0" w:color="04369B"/>
                    <w:left w:val="single" w:sz="6" w:space="0" w:color="04369B"/>
                    <w:bottom w:val="single" w:sz="6" w:space="0" w:color="04369B"/>
                    <w:right w:val="single" w:sz="6" w:space="0" w:color="04369B"/>
                  </w:tcBorders>
                  <w:shd w:fill="DEE7F3" w:val="clear"/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/>
                  </w:pPr>
                  <w:r>
                    <w:rPr/>
                    <w:t xml:space="preserve">http://www.shamela.ws 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110" w:type="dxa"/>
                  <w:tcBorders/>
                  <w:shd w:fill="7E98CB" w:val="clear"/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Cs w:val="30"/>
                    </w:rPr>
                  </w:pP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تم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إعداد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هذا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الملف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آليا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بواسطة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المكتبة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الشاملة</w:t>
                  </w:r>
                </w:p>
              </w:tc>
            </w:tr>
          </w:tbl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</w:r>
    </w:p>
    <w:tbl>
      <w:tblPr>
        <w:bidiVisual w:val="true"/>
        <w:tblW w:w="45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475"/>
      </w:tblGrid>
      <w:tr>
        <w:trPr/>
        <w:tc>
          <w:tcPr>
            <w:tcW w:w="7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EBF7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color w:val="00349C"/>
                <w:sz w:val="34"/>
                <w:szCs w:val="34"/>
              </w:rPr>
            </w:pP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</w:r>
          </w:p>
          <w:p>
            <w:pPr>
              <w:pStyle w:val="Normal"/>
              <w:bidi w:val="1"/>
              <w:ind w:left="720" w:right="0" w:hanging="0"/>
              <w:jc w:val="left"/>
              <w:rPr>
                <w:rFonts w:cs="Traditional Arabic"/>
                <w:b/>
                <w:b/>
                <w:bCs/>
                <w:color w:val="00349C"/>
                <w:sz w:val="34"/>
                <w:szCs w:val="34"/>
              </w:rPr>
            </w:pP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كتاب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در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مصون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في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علم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كتاب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مكنون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مؤلف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سمين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حلبي</w:t>
            </w:r>
          </w:p>
        </w:tc>
      </w:tr>
    </w:tbl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إِ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ُوعَد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آت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ت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مُعْجِز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34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وعَ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«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توع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صل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عد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لآ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كَّ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َ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ح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نيث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فَع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فَاع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23</w:t>
      </w:r>
      <w:r>
        <w:rPr>
          <w:b/>
          <w:bCs/>
          <w:rtl w:val="true"/>
          <w:lang w:bidi="ar"/>
        </w:rPr>
        <w:t xml:space="preserve"> ]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قُل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وْم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عْمَل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كَانَتِ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امِل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سَوْف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عْلَم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كُون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اقِبَة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دَّار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فْلِح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ظَّالِم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35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َانَت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ِف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مكانا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ب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إِ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ط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ط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ي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ك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ع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كُّ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طاع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كا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ع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ا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ل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دي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فه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ت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قِب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ب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ب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دّ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َ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عرف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دّ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َ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ي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جَعَل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م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ذَرَأ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حَرْث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ْأَنْعَام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َصِيب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قَال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َذ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زَعْمِ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هَذ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شُرَكَائِ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ا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شُرَكَائِ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صِل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ا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هُو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صِل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شُرَكَائِ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َاء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حْكُم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36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جَعَ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«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ّ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تع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ث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َّلُ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نصي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م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رَ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نصي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دّ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ج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ي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رَ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رْ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م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بإ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ج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ي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ذ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َّ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ض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س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ج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ي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شرك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ي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قَا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زَعْم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جمل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ركائ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» 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بِزَعْم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َّ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ب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ِّ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َّ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ق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.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زَع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بزُع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بالضم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ت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ض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بزَعَ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ْ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ِشُرَكَآئ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ه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ص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شرك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ه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ك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ك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رو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ع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تاج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اف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ي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ركائ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رك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ك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سَآ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كُ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ر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ك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ُ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حكمُ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ُذِ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يحك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تمييز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بئس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يحك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ب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ك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ذ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ْه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ذْ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نكر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ك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عْ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ئس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ّ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ظه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ت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ئ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سَآ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ثَ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77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ّ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»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يراً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ئ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حك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مي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مي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ّ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م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ظه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ت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ع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ت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ت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كَذَل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زَيَّ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كَثِير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ُشْرِك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تْ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وْلَادِ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شُرَكَاؤُ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يُرْدُو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ِيَلْبِس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يْ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دِين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و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شَاء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عَلُو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ذَرْ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فْتَر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37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يّ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ظائ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ّ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و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ز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يي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ل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زي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ي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ل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ا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مستأن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يّ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م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سْ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َسْ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طأ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يّ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شب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ط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توا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زَيّ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مبن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قَت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أول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خف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ِ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شركاؤ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ك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» </w:t>
      </w:r>
      <w:r>
        <w:rPr>
          <w:b/>
          <w:b/>
          <w:bCs/>
          <w:rtl w:val="true"/>
          <w:lang w:bidi="ar"/>
        </w:rPr>
        <w:t>زُيّ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مبن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قَت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رف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َ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أولادَ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نص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شرك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خف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وات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رَّ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رئ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د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و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د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اث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ض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غ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زو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م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د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ج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لِ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اه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و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ج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ُج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بي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س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حْ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س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»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.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ر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»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ص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سا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از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»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بَّا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ال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ق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Cs/>
          <w:lang w:bidi="ar"/>
        </w:rPr>
        <w:t>206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ض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ثلاث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َ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وْ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يل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Cs/>
          <w:lang w:bidi="ar"/>
        </w:rPr>
        <w:t>206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لْح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بّ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أخ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بلُ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َّ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ب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ُز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ا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ز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نصو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ا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ُ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يز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سا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Cs/>
          <w:lang w:bidi="ar"/>
        </w:rPr>
        <w:t>206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ط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ف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يهودي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ر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زيلُ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تَّسع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عْ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م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Cs/>
          <w:lang w:bidi="ar"/>
        </w:rPr>
        <w:t>206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طُف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وز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ت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ُع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بوا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ِس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نائِن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ن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Cs/>
          <w:lang w:bidi="ar"/>
        </w:rPr>
        <w:t>2065</w:t>
      </w:r>
      <w:r>
        <w:rPr>
          <w:b/>
          <w:bCs/>
          <w:rtl w:val="true"/>
          <w:lang w:bidi="ar"/>
        </w:rPr>
        <w:t xml:space="preserve"> . . . . . . . . . . . . . . . ... </w:t>
      </w:r>
      <w:r>
        <w:rPr>
          <w:b/>
          <w:b/>
          <w:bCs/>
          <w:rtl w:val="true"/>
          <w:lang w:bidi="ar"/>
        </w:rPr>
        <w:t>زج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َلوص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ادَهْ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ؤ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زُيّ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قت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ب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أولادَ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ب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شرك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بالخف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أوّ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ك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دَ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فيفر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ك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و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ح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ِصْرَ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ب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»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بخف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ر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اه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ص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» </w:t>
      </w:r>
      <w:r>
        <w:rPr>
          <w:b/>
          <w:b/>
          <w:bCs/>
          <w:rtl w:val="true"/>
          <w:lang w:bidi="ar"/>
        </w:rPr>
        <w:t>وم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م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Cs/>
          <w:lang w:bidi="ar"/>
        </w:rPr>
        <w:t>206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تي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بر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مه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ا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» </w:t>
      </w:r>
      <w:r>
        <w:rPr>
          <w:b/>
          <w:b/>
          <w:bCs/>
          <w:rtl w:val="true"/>
          <w:lang w:bidi="ar"/>
        </w:rPr>
        <w:t>مر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فض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» </w:t>
      </w:r>
      <w:r>
        <w:rPr>
          <w:b/>
          <w:b/>
          <w:bCs/>
          <w:rtl w:val="true"/>
          <w:lang w:bidi="ar"/>
        </w:rPr>
        <w:t>ا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»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الأو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خف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الشرك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وِي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از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و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»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ؤ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جيز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ظ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206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ط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ف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يهودي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 . . . . . . . . . .</w:t>
        <w:br/>
        <w:t xml:space="preserve">/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ش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ف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Cs/>
          <w:lang w:bidi="ar"/>
        </w:rPr>
        <w:t>206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زَجَجْ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َزَج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زج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َلوص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ادَهْ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م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Cs/>
          <w:lang w:bidi="ar"/>
        </w:rPr>
        <w:t>206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طُف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ُوز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ت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ُع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بوا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ْ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ِس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نائِن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غل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وأ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ك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شي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ِي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ُ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ُ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  <w:t xml:space="preserve">. . . . . . . . . . . . . . . . . . . . . . . . ... </w:t>
      </w:r>
      <w:r>
        <w:rPr>
          <w:b/>
          <w:b/>
          <w:bCs/>
          <w:rtl w:val="true"/>
          <w:lang w:bidi="ar"/>
        </w:rPr>
        <w:t>زج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َلوص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ادَهْ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ثور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عْجِ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زا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»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شرك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كتو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الأو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الشرك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كاؤ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َج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دو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رتك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ن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أ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طَّلِع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نَّ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ت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لْت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عْ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وا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در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ئم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اب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ب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م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ث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»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صَ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ضاي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يري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فْص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»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جتر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ّ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سَب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خْلِ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ْد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سُلِ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7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ب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عد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وخف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رس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»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ك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ك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ارك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ك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صائ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»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ِ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ل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ُظِ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ي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حْسُ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ن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شاغ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َزْ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َهَ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ايت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ُ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طمأنَّ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ج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ؤُ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و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دَوَّ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ت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َلِف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فظ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لّ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ف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اء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سُمِ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ِ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بُّ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ر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اض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.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ثي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ح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واتر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واترة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سأل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أ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ج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ن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Cs/>
          <w:lang w:bidi="ar"/>
        </w:rPr>
        <w:t>207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ص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نَفْ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راه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ق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ارِيف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د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وج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تن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ف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د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و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تن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الكرم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»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عُف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ِ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وي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م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ّ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ث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رب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» </w:t>
      </w:r>
      <w:r>
        <w:rPr>
          <w:b/>
          <w:b/>
          <w:bCs/>
          <w:rtl w:val="true"/>
          <w:lang w:bidi="ar"/>
        </w:rPr>
        <w:t>تَرْ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ِ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ْي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د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َرْ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ِ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ْي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لاك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ضاي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Cs/>
          <w:lang w:bidi="ar"/>
        </w:rPr>
        <w:t>207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ِشْ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ي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ون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ِدْح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كناح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خر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سي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نا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خر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Cs/>
          <w:lang w:bidi="ar"/>
        </w:rPr>
        <w:t>207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ط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يهود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 . . . . . . . . . . . . .</w:t>
        <w:br/>
      </w:r>
      <w:r>
        <w:rPr>
          <w:b/>
          <w:b/>
          <w:bCs/>
          <w:rtl w:val="true"/>
          <w:lang w:bidi="ar"/>
        </w:rPr>
        <w:t>و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Cs/>
          <w:lang w:bidi="ar"/>
        </w:rPr>
        <w:t>207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أَلَتْ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أر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لامَه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تِي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عْبَر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ر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مه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تَذَكَّر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أخوال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مامَه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ر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م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سات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ا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م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تِ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» </w:t>
      </w:r>
      <w:r>
        <w:rPr>
          <w:b/>
          <w:b/>
          <w:bCs/>
          <w:rtl w:val="true"/>
          <w:lang w:bidi="ar"/>
        </w:rPr>
        <w:t>سات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كلّ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مزيد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ث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ار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Cs/>
          <w:lang w:bidi="ar"/>
        </w:rPr>
        <w:t>207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بْو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عاهم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Cs/>
          <w:lang w:bidi="ar"/>
        </w:rPr>
        <w:t>207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ْت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يج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ابَر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يَصْ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يران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Cs/>
          <w:lang w:bidi="ar"/>
        </w:rPr>
        <w:t>207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ا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غالِه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أواخ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ي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ريج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Cs/>
          <w:lang w:bidi="ar"/>
        </w:rPr>
        <w:t>207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ُر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تَمِر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ف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غلائ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ورِه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ت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ا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ا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ا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ل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ور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Cs/>
          <w:lang w:bidi="ar"/>
        </w:rPr>
        <w:t>207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زَجَجْت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َزَج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زج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َلوص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ادَ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ي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زَجَجْ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دافع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ُ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زجَجْ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مك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ش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ف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القل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اص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ش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ونحويّ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ش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والص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زَج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وص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ف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والصو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فْض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ْ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: »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يّ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» </w:t>
      </w:r>
      <w:r>
        <w:rPr>
          <w:b/>
          <w:b/>
          <w:bCs/>
          <w:rtl w:val="true"/>
          <w:lang w:bidi="ar"/>
        </w:rPr>
        <w:t>فُ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ز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وص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سَرَّ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والص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و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ا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ور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كُّن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ْك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غ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Cs/>
          <w:lang w:bidi="ar"/>
        </w:rPr>
        <w:t>207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ِلَ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ذ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وانِ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فداسَ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ص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ئِس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ئ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ص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Cs/>
          <w:lang w:bidi="ar"/>
        </w:rPr>
        <w:t>208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رُ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ب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ب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ُنَافِج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بالق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ط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الج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رْ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الج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ط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م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Cs/>
          <w:lang w:bidi="ar"/>
        </w:rPr>
        <w:t>2081</w:t>
      </w:r>
      <w:r>
        <w:rPr>
          <w:b/>
          <w:bCs/>
          <w:rtl w:val="true"/>
          <w:lang w:bidi="ar"/>
        </w:rPr>
        <w:t xml:space="preserve"> . . . . . . . . . . . . . . . . . ... </w:t>
      </w:r>
      <w:r>
        <w:rPr>
          <w:b/>
          <w:b/>
          <w:bCs/>
          <w:rtl w:val="true"/>
          <w:lang w:bidi="ar"/>
        </w:rPr>
        <w:t>بوا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ْ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ِس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نائن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نائ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»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دَّ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زج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وص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: </w:t>
      </w: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م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ف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قس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و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نا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ُ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ف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قل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و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ف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ن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كنا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ئز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ور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Cs/>
          <w:lang w:bidi="ar"/>
        </w:rPr>
        <w:t>208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ْ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ِلاّ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رَوْع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سِم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ث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م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جا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صرَ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صِ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ؤ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رْ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امُ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الم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فوض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ق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ضر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ق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حش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Cs/>
          <w:lang w:bidi="ar"/>
        </w:rPr>
        <w:t>208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كا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ف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ا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امُ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ا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َّ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دّ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ص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ا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ِ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ص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د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فص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Cs/>
          <w:lang w:bidi="ar"/>
        </w:rPr>
        <w:t>208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سق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قْ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ا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ائب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ائ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ا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Cs/>
          <w:lang w:bidi="ar"/>
        </w:rPr>
        <w:t>2085</w:t>
      </w:r>
      <w:r>
        <w:rPr>
          <w:b/>
          <w:bCs/>
          <w:rtl w:val="true"/>
          <w:lang w:bidi="ar"/>
        </w:rPr>
        <w:t xml:space="preserve"> . . . . . . . . . . . . . . . . ... </w:t>
      </w:r>
      <w:r>
        <w:rPr>
          <w:b/>
          <w:b/>
          <w:bCs/>
          <w:rtl w:val="true"/>
          <w:lang w:bidi="ar"/>
        </w:rPr>
        <w:t>غلائ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ورِه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فُصِ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غل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صدو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ب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بال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ثل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Cs/>
          <w:lang w:bidi="ar"/>
        </w:rPr>
        <w:t>208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ه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صْ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نْ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ْع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واؤ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م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أهواؤ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نَقْ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صِ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Cs/>
          <w:lang w:bidi="ar"/>
        </w:rPr>
        <w:t>208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ج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جَل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ِع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جَل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ل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والد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أن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ضاي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.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ُحْس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Cs/>
          <w:lang w:bidi="ar"/>
        </w:rPr>
        <w:t>208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جَي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قِذ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تع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هْلِك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ل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قَرَ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Cs/>
          <w:lang w:bidi="ar"/>
        </w:rPr>
        <w:t>208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ص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َت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َيْت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يده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Cs/>
          <w:lang w:bidi="ar"/>
        </w:rPr>
        <w:t>209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ْذ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زي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ا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ق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ِّجام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ي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ْذ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Cs/>
          <w:lang w:bidi="ar"/>
        </w:rPr>
        <w:t>209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جَو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راد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ف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اط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Cs/>
          <w:lang w:bidi="ar"/>
        </w:rPr>
        <w:t>209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لَف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ْلِف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بيم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د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ْسِم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اط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اط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ص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أحلف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مي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د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م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.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غ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Cs/>
          <w:lang w:bidi="ar"/>
        </w:rPr>
        <w:t>209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ِبَ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ه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نسائ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ثن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ر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أ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ا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َض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ل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أالدب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سَف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ِفار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فَص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تر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أ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الأرض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»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فعو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م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Cs/>
          <w:lang w:bidi="ar"/>
        </w:rPr>
        <w:t>209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يا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و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قت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ضَمّ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زْ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َصفُ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س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ق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و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سو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ص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تس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َص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b/>
          <w:bCs/>
          <w:rtl w:val="true"/>
          <w:lang w:bidi="ar"/>
        </w:rPr>
        <w:t xml:space="preserve">/ « </w:t>
      </w:r>
      <w:r>
        <w:rPr>
          <w:b/>
          <w:b/>
          <w:bCs/>
          <w:rtl w:val="true"/>
          <w:lang w:bidi="ar"/>
        </w:rPr>
        <w:t>ن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ريق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شرك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ب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ر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شرك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أول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ح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م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ق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قِ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رِّ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أو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خريج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شرك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ب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صَّ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ص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ه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»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أول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ك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ب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شركاؤ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ف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شرك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ل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ن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َّ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اف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ل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.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»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رْس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المض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»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ك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ف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وس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م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َذ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ب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ال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بع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ح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تُشْك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ز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ؤ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شرك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ب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ا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»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ا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أول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ك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ب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كاؤ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.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ص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صا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ه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»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ك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تو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 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»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ّ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م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تب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و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أعج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بَ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رو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تص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قْض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يثَاق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55</w:t>
      </w:r>
      <w:r>
        <w:rPr>
          <w:b/>
          <w:bCs/>
          <w:rtl w:val="true"/>
          <w:lang w:bidi="ar"/>
        </w:rPr>
        <w:t xml:space="preserve"> ] { </w:t>
      </w:r>
      <w:r>
        <w:rPr>
          <w:b/>
          <w:b/>
          <w:bCs/>
          <w:rtl w:val="true"/>
          <w:lang w:bidi="ar"/>
        </w:rPr>
        <w:t>فَ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ْم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59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ز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ق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قوط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ث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ثْبِ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ِ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رَجَّ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قِ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ت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ا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زُيّ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بن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قَت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رف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أولادِ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خف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ِ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شركاؤ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رف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ريج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ر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ب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زَيَّ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كاؤ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يَّ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ركاؤ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يُسَبَّ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دو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ص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ُسَبِّ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Cs/>
          <w:lang w:bidi="ar"/>
        </w:rPr>
        <w:t>209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ُب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ار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خصوم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. . . . . . . . . . . . . . . . .</w:t>
        <w:br/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ر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شركاؤ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رف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زُي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ت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دَ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كاؤ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/ « </w:t>
      </w:r>
      <w:r>
        <w:rPr>
          <w:b/>
          <w:b/>
          <w:bCs/>
          <w:rtl w:val="true"/>
          <w:lang w:bidi="ar"/>
        </w:rPr>
        <w:t>حُبِّ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و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خريج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خر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س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ام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زَيِّ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ت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[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ت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ز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ّ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تْلَ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ب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س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ز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و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َت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زُي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الإِ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زَيّ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ع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فَ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ُيّ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َ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َآ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َ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فا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فَض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أو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خريج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هْ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ع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شرك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بد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أول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شْرك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»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وِ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شركا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ب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شركاؤ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دَ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كاؤ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زَيّ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بن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شركاؤ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رفو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و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زُيّ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مبن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شركاؤ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رف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ض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كا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بت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زُ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ير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ؤ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زَيّ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ر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ت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تي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ث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مرا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ز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كايُ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م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شركاؤ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ل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ف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يّ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زُ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شرك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بال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و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» .</w:t>
        <w:br/>
      </w:r>
      <w:r>
        <w:rPr>
          <w:b/>
          <w:b/>
          <w:bCs/>
          <w:rtl w:val="true"/>
          <w:lang w:bidi="ar"/>
        </w:rPr>
        <w:t>وقر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ُوِي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« </w:t>
      </w:r>
      <w:r>
        <w:rPr>
          <w:b/>
          <w:b/>
          <w:bCs/>
          <w:rtl w:val="true"/>
          <w:lang w:bidi="ar"/>
        </w:rPr>
        <w:t>زِ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ك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رفو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َ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لادَ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كائِ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ف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وج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ُ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ُعِ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ل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تع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ز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ليُرْدُ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.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عَلِّ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ع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ِلِّي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ز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ا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دَ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صير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ز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ر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ر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تع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دَن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ِّ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رضُ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هلا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ر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ل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وليَلْبِ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ليُرْ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ّ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ز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ئ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لإِر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تخل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دخ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ب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جمهو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وليَلْبِ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َس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بِس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س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ْخَل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ب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ط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لَلَبَس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ْبِس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] .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خ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وليلبَ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لَبَِس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س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بِ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لبَ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بِ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ل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ي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ل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خل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س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ثي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يط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ص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و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رك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ز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ب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ه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ُيّ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ا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دَن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ز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ر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جْ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» 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ذَر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ت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12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تقد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قَال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َذ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عَام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حَرْث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حِجْر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طْعَمُ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َشَاء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زَعْمِ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أَنْعَام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حُرِّمَت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ظُهُورُ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أَنْعَام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ذْكُر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سْم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يْ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فْتِرَاءً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يْ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َيَجْزِي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ان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فْتَر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38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نْعَا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قرأ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نَعَ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بالإِف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حِجْ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ع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نُ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نُقِ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م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م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: { </w:t>
      </w:r>
      <w:r>
        <w:rPr>
          <w:b/>
          <w:b/>
          <w:bCs/>
          <w:rtl w:val="true"/>
          <w:lang w:bidi="ar"/>
        </w:rPr>
        <w:t>وَحِج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حْجُ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فر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3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الح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لا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جْ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جْ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ل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حَرْث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ج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ِعْ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ذِّبْ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ِّطْ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ب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ط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ذَكّ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ُوَحَّ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» </w:t>
      </w:r>
      <w:r>
        <w:rPr>
          <w:b/>
          <w:b/>
          <w:bCs/>
          <w:rtl w:val="true"/>
          <w:lang w:bidi="ar"/>
        </w:rPr>
        <w:t>ويست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ؤن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ع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» </w:t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وفَسّ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م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مو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ثلاث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عُ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ُل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حَجْ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ُعُ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َعْ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َقْ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ُقُ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َه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ُهُ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ِعْ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ُعُ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ِعْ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دْ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ُدُ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جْ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ف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موم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َجْ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جْ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عم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ِرْ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ك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رَ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ضي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» </w:t>
      </w:r>
      <w:r>
        <w:rPr>
          <w:b/>
          <w:b/>
          <w:bCs/>
          <w:rtl w:val="true"/>
          <w:lang w:bidi="ar"/>
        </w:rPr>
        <w:t>وأصل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ِ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فِّ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ُقِ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خْ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ِ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.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ِّ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عْ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لو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دِّم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ز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لْ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َّم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ئدة</w:t>
      </w:r>
      <w:r>
        <w:rPr>
          <w:b/>
          <w:bCs/>
          <w:rtl w:val="true"/>
          <w:lang w:bidi="ar"/>
        </w:rPr>
        <w:t>/ 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طْعَمُه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َّشَآ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َف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ص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ؤ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دَ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يَطْعَم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ر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بزع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افتر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ب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فت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ك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ت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ق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فص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ل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فْتَرَ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تر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تر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كدة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صوص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تر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ُّ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افت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فتراء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كِّ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َّ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فت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ئ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صد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ف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قَال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ُطُون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َذ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أَنْعَام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خَالِصَة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ذُكُورِ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ُحَرَّم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زْوَاجِ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إ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كُ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يْتَةً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شُرَكَاء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َيَجْزِي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صْف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حَكِيم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ِيم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39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خَالِص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خال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بالتأن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موص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أن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ْ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م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ومحر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ن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اَّ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سَّ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خال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عا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بِخَالِص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6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وص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لغ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ظائ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Cs/>
          <w:lang w:bidi="ar"/>
        </w:rPr>
        <w:t>209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ن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ْنِيَّ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ن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ص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ِئ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ؤتمن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فيض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ص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و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لذكو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تعلِّ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َّ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خال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خال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رفو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لذكو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خالص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نص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ب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ه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لذكو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لذكو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ع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فصي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لائ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ع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خالص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نص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أن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أني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رَّ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عا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ز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خالص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ب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خال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ضا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. </w:t>
      </w:r>
      <w:r>
        <w:rPr>
          <w:b/>
          <w:b/>
          <w:bCs/>
          <w:rtl w:val="true"/>
          <w:lang w:bidi="ar"/>
        </w:rPr>
        <w:t>ورف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لذكو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لذكو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رَف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خال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ْ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ن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ن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ط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م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مُحَرَّ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ثان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ِّيَّ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إ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ك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ر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رك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ر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ل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عا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ن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» </w:t>
      </w:r>
      <w:r>
        <w:rPr>
          <w:b/>
          <w:b/>
          <w:bCs/>
          <w:rtl w:val="true"/>
          <w:lang w:bidi="ar"/>
        </w:rPr>
        <w:t>ومُحَرَّ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فذكّ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ْ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د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حَم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الإِ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: «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ائ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ْ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د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مْ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2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» </w:t>
      </w:r>
      <w:r>
        <w:rPr>
          <w:b/>
          <w:b/>
          <w:bCs/>
          <w:rtl w:val="true"/>
          <w:lang w:bidi="ar"/>
        </w:rPr>
        <w:t>ف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ُ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د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م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خال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م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» </w:t>
      </w:r>
      <w:r>
        <w:rPr>
          <w:b/>
          <w:b/>
          <w:bCs/>
          <w:rtl w:val="true"/>
          <w:lang w:bidi="ar"/>
        </w:rPr>
        <w:t>ومُحرَّ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ِّئُ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إس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8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َّ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»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رو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فذكّ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ْكَ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َسْتَو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ُهُو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زخ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جَ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ووحَّ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ْ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ُ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»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راح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حَّ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َّ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ف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ُسَلَّم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َم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س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ي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مْ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ُسَل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سَلّ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م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ائ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قد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ن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كّ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ق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تقرَّ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رِ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ِّئ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ف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َمْ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ّ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سيِّ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فأنَّ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لتَسْتَو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ب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م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حُم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م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أ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ن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َّم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0</w:t>
      </w:r>
      <w:r>
        <w:rPr>
          <w:b/>
          <w:bCs/>
          <w:rtl w:val="true"/>
          <w:lang w:bidi="ar"/>
        </w:rPr>
        <w:t xml:space="preserve"> ] : { </w:t>
      </w:r>
      <w:r>
        <w:rPr>
          <w:b/>
          <w:b/>
          <w:bCs/>
          <w:rtl w:val="true"/>
          <w:lang w:bidi="ar"/>
        </w:rPr>
        <w:t>وَعَب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غ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لق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] : { </w:t>
      </w:r>
      <w:r>
        <w:rPr>
          <w:b/>
          <w:b/>
          <w:bCs/>
          <w:rtl w:val="true"/>
          <w:lang w:bidi="ar"/>
        </w:rPr>
        <w:t>وَ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ْتَ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ْ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ال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 ] : { </w:t>
      </w:r>
      <w:r>
        <w:rPr>
          <w:b/>
          <w:b/>
          <w:bCs/>
          <w:rtl w:val="true"/>
          <w:lang w:bidi="ar"/>
        </w:rPr>
        <w:t>وَ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يْت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يْت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ب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ن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ب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ن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ميت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نص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ك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ميت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ك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تذك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أن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ح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ن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نث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ّ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مي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ص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ئ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ذكِّ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يؤن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مي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نا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َث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نئ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ط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ف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دُث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ط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قص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ع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ن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ت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َّ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ْ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َّ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ويُقَو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ذك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. </w:t>
      </w:r>
      <w:r>
        <w:rPr>
          <w:b/>
          <w:b/>
          <w:bCs/>
          <w:rtl w:val="true"/>
          <w:lang w:bidi="ar"/>
        </w:rPr>
        <w:t>ورُ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ث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ك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حُج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ت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بالتأن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أن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شْت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ه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ذك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مَيِّ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بالت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أظ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خالف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قَد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خَسِر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تَل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وْلَاد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َفَه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غَيْر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ِلْم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حَرَّم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زَقَهُ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فْتِرَاءً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د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ضَلّ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ان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هْتَد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40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س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قَتَّ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بالت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ث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سف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فَه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عْ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ه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ر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فَه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سُفَ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َّ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: </w:t>
      </w:r>
      <w:r>
        <w:rPr>
          <w:b/>
          <w:b/>
          <w:bCs/>
          <w:rtl w:val="true"/>
          <w:lang w:bidi="ar"/>
        </w:rPr>
        <w:t>إ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ف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هُو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شَأ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جَنَّات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عْرُوشَات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غَيْر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عْرُوشَات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نَّخْ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زَّرْع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خْتَلِف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ُكُلُ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زَّيْت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رُّمَّا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تَشَابِه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غَيْر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تَشَابِه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ُل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ثَمَر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ذ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ثْمَر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آت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حَق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وْم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حَصَاد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ُسْرِف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حِبّ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ُسْرِف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41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ُخْتَلِ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كُ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وجِ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ادخل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لِد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ز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3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ك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مرر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ج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ق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ئ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قدِّ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صطي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ر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ث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َب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أُكُل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مختل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أُكُ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ك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ْ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ك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ي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أُكُ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: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ن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لا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ك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قم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ع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م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ََ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و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ر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خ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ط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جَوِّ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ف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اط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و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أكل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عائد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شآ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ت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ك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أ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ذو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» </w:t>
      </w:r>
      <w:r>
        <w:rPr>
          <w:b/>
          <w:b/>
          <w:bCs/>
          <w:rtl w:val="true"/>
          <w:lang w:bidi="ar"/>
        </w:rPr>
        <w:t>أُكُل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بالإِف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ع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»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ظ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ُجِّ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ش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ات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ش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.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ختل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ُكُ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ك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ن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كُلُ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ف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ضا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الزي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ذ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ثْ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ضا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حصاد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س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ِ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َط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ِط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َ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ِ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ب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جاؤ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حص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ص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ِص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َس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ز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و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للفخ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ش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ف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» 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صَا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آ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عط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ص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ستش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ي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ي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صيد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ف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ص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وَسَّ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ص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س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هت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ي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ج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صد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ح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أعط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حق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ص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ؤ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َّمْت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انظ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مَ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9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كُ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يْق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جْ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َنَ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فكُّ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ه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يْقَ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رِ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مت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صّ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تفا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ني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مِ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أَنْعَام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حَمُولَةً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فَرْش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ُل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م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زَقَكُ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تَّبِع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خُطُوَات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شَّيْطَان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دُوّ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بِين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42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حَمُول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َرْش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منصو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سِ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أنش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حَم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فَرْ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غار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هو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حَم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َرْ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غا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و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و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أ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َرْش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غ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Cs/>
          <w:lang w:bidi="ar"/>
        </w:rPr>
        <w:t>209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رَثَ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ول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َرْش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أَمُشّ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شَّ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Cs/>
          <w:lang w:bidi="ar"/>
        </w:rPr>
        <w:t>209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وَي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َرْش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عام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الحَمُول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بّ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لْ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» </w:t>
      </w:r>
      <w:r>
        <w:rPr>
          <w:b/>
          <w:b/>
          <w:bCs/>
          <w:rtl w:val="true"/>
          <w:lang w:bidi="ar"/>
        </w:rPr>
        <w:t>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مِّي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َرْش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ً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. </w:t>
      </w:r>
      <w:r>
        <w:rPr>
          <w:b/>
          <w:b/>
          <w:bCs/>
          <w:rtl w:val="true"/>
          <w:lang w:bidi="ar"/>
        </w:rPr>
        <w:t>والفَرْ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س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بات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تص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Cs/>
          <w:lang w:bidi="ar"/>
        </w:rPr>
        <w:t>209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ِشْف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َرْش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حَمُ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مِ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غ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َرْش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ُخِذ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ع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ت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ش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ب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Cs/>
          <w:lang w:bidi="ar"/>
        </w:rPr>
        <w:t>210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َلّ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و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ا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مَنَّ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تَخ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مو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ر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ت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Cs/>
          <w:lang w:bidi="ar"/>
        </w:rPr>
        <w:t>210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ُ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ط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ُف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ِمْخ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ثَمَانِيَة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زْوَاج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ضَّأْن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ثْنَيْن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ِ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َعْز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ثْنَيْن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ُل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لذَّكَرَيْن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حَرَّم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م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أُنْثَيَيْن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م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شْتَمَلَت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يْ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رْحَا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أُنْثَيَيْن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َبِّئُون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عِلْم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ُنْت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صَادِق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43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ثَمَانِ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زْوَاج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حَم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رش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صو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ك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اني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و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َّبِ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معت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ص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َدَّ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ُ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ك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ُ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زق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و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سْر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ت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.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و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َّب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بد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ر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ل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كُ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ر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ب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ُ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َّب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زق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زق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ج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ش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ش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و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ذِ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مِ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ث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ظ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أك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Cs/>
          <w:lang w:bidi="ar"/>
        </w:rPr>
        <w:t>2102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بح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سَي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زر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ؤ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ك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م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م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ب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س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صل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ت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ف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ث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ع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شْ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لو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اني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و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ع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خا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/ </w:t>
      </w:r>
      <w:r>
        <w:rPr>
          <w:b/>
          <w:b/>
          <w:bCs/>
          <w:rtl w:val="true"/>
          <w:lang w:bidi="ar"/>
        </w:rPr>
        <w:t>مختلف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د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ال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َّ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. </w:t>
      </w:r>
      <w:r>
        <w:rPr>
          <w:b/>
          <w:b/>
          <w:bCs/>
          <w:rtl w:val="true"/>
          <w:lang w:bidi="ar"/>
        </w:rPr>
        <w:t>السا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م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زق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» 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ّ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اث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ج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ثم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و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و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ثم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و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َّ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رَّ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» </w:t>
      </w:r>
      <w:r>
        <w:rPr>
          <w:b/>
          <w:b/>
          <w:bCs/>
          <w:rtl w:val="true"/>
          <w:lang w:bidi="ar"/>
        </w:rPr>
        <w:t>واث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م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طِ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م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ش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َّ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ر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تتعلَّ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اث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» .</w:t>
        <w:br/>
      </w:r>
      <w:r>
        <w:rPr>
          <w:b/>
          <w:b/>
          <w:bCs/>
          <w:rtl w:val="true"/>
          <w:lang w:bidi="ar"/>
        </w:rPr>
        <w:t>و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الض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ا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ائ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جِ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ا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َجْ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َحْ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ك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َكْ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الضَّ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بفت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ضا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ا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َلَ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ُجْ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ئ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Cs/>
          <w:lang w:bidi="ar"/>
        </w:rPr>
        <w:t>2103</w:t>
      </w:r>
      <w:r>
        <w:rPr>
          <w:b/>
          <w:bCs/>
          <w:rtl w:val="true"/>
          <w:lang w:bidi="ar"/>
        </w:rPr>
        <w:t xml:space="preserve"> . . . . . . . . . . . . . . . . ... . . . </w:t>
      </w:r>
      <w:r>
        <w:rPr>
          <w:b/>
          <w:b/>
          <w:bCs/>
          <w:rtl w:val="true"/>
          <w:lang w:bidi="ar"/>
        </w:rPr>
        <w:t>فبذّ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بْلَه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يبُ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ضَّئ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ل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ِئ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ِع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ِع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ض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و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اث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ب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عَ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ك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عِ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ِ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ْ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َجْ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اد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َد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يق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ُجْ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عْز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بَ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ؤ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Cs/>
          <w:lang w:bidi="ar"/>
        </w:rPr>
        <w:t>110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ِ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ِعْز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ك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ر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لَّت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ِصِيُّ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جْ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ْع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Cs/>
          <w:lang w:bidi="ar"/>
        </w:rPr>
        <w:t>2105</w:t>
      </w:r>
      <w:r>
        <w:rPr>
          <w:b/>
          <w:bCs/>
          <w:rtl w:val="true"/>
          <w:lang w:bidi="ar"/>
        </w:rPr>
        <w:t xml:space="preserve"> . . . . . . . . . . . . . . ... </w:t>
      </w:r>
      <w:r>
        <w:rPr>
          <w:b/>
          <w:b/>
          <w:bCs/>
          <w:rtl w:val="true"/>
          <w:lang w:bidi="ar"/>
        </w:rPr>
        <w:t>كالتَّيْب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ْعوِز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تَرَبِّل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ي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ِ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ش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م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Cs/>
          <w:lang w:bidi="ar"/>
        </w:rPr>
        <w:t>110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من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مَج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ر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معيز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َان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نان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إِ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عِ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ب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ب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ِ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ِطِ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ِتِ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ِشِط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ش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َ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ئ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ر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ء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ءَآلذَّكَر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ذَّكَرَي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ب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ل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أ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ُنْثَيَي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حلّ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م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ح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ك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َ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دغ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مِ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إِبِل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ثْنَيْن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ِ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بَقَر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ثْنَيْن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ُل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لذَّكَرَيْن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حَرَّم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م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أُنْثَيَيْن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م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شْتَمَلَت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يْ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رْحَا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أُنْثَيَيْن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ُنْت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شُهَدَاء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ذ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صَّاكُ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هَذ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م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ظْلَ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مَّن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فْتَر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ذِب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يُضِل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نَّاس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غَيْر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ِلْم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هْد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قَوْم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ظَّالِم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44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هَدَآ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منقط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طفةً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ُقَدّ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ه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َّعَوْ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هك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ض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يص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رَّ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قُل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جِد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ُوحِي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َي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حَرَّم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طَاعِم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طْعَمُ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ك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يْتَةً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و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دَم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سْفُوح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و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حْم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خِنْزِير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إِن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ِجْس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و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سْق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ُهِل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غَيْر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مَن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ضْطُر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غَيْر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اغ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اد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إِ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بَّ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غَفُور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حِيم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45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ُحَرَّ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منصو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وص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ذِ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طا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طْعَم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رَّ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رَّ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يَطْعَم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ا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ق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يَطَّعِم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بت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طْتَعِ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تع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بد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قو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قا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دغ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تَطَعَّ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ب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صو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ض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رَّ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ثناء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المن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د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يم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مت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جِّ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ترجَّ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يم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صب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صب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» </w:t>
      </w:r>
      <w:r>
        <w:rPr>
          <w:b/>
          <w:b/>
          <w:bCs/>
          <w:rtl w:val="true"/>
          <w:lang w:bidi="ar"/>
        </w:rPr>
        <w:t>محر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طع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ر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ا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َّمتم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أوح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ذَّكَر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نَبِّئ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آلذك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ثان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ج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را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دو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ص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ثم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و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را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ن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اف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إباح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ت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حت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َّ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حت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َّ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ح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عتراض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س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و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» 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ت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بالتأن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ب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قو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ف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يْت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ويُقْ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ي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ت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.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ضَعِّ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واترة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زم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مي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سَقَ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وا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ثنا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فو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نز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ب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ت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ب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.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عق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عَّ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ت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بالتأن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بالتأن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ميت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ب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ض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ن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ك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محرَّ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أن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تْنَت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ي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فتن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تأن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.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بالتذك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مي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نص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ي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مُحَرَّ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ر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َّ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ك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» 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« </w:t>
      </w:r>
      <w:r>
        <w:rPr>
          <w:b/>
          <w:b/>
          <w:bCs/>
          <w:rtl w:val="true"/>
          <w:lang w:bidi="ar"/>
        </w:rPr>
        <w:t>د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مي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سفو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د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. </w:t>
      </w:r>
      <w:r>
        <w:rPr>
          <w:b/>
          <w:b/>
          <w:bCs/>
          <w:rtl w:val="true"/>
          <w:lang w:bidi="ar"/>
        </w:rPr>
        <w:t>والسَّفْ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الصَّ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سَّيَ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ف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ص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تعدِّ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َفَ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هراق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ف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َفْ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فُ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د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فو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ْ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د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ز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ش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Cs/>
          <w:lang w:bidi="ar"/>
        </w:rPr>
        <w:t>210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َمْ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ك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م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فَح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»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سْ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أُهِ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سْ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هَلاّ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رَّ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س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ُفَسِّ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/ {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كُ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ذْك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فِسْ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21</w:t>
      </w:r>
      <w:r>
        <w:rPr>
          <w:b/>
          <w:bCs/>
          <w:rtl w:val="true"/>
          <w:lang w:bidi="ar"/>
        </w:rPr>
        <w:t xml:space="preserve"> ] .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ْس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عت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اط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أُهِ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قد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أُهِ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ظ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Cs/>
          <w:lang w:bidi="ar"/>
        </w:rPr>
        <w:t>210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رِب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و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ر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ِ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ْعَبُ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أُهِ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طْ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ع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يق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قَّ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ر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كلَّ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ك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ئز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يْت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تكلّ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ِ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.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تبعي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ع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Cs/>
          <w:lang w:bidi="ar"/>
        </w:rPr>
        <w:t>210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ْ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فّ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َ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كفّ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وْد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ل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خنز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نز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رُجِّ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دِّ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نز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رَضي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كر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دَّ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ِ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رُجِّ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خنز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ص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حم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ع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ظ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ِلْف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نز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ف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َد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ل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ُّض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ح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كِ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صو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حريم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م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وا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ه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خص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ِّ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لّ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ه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جْس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: </w:t>
      </w:r>
      <w:r>
        <w:rPr>
          <w:b/>
          <w:b/>
          <w:bCs/>
          <w:rtl w:val="true"/>
          <w:lang w:bidi="ar"/>
        </w:rPr>
        <w:t>إ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ذ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عَ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َاد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حَرَّمْ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ُل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ذ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ظُفُر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ِ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بَقَر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ْغَنَم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حَرَّمْ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يْ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شُحُومَهُ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حَمَلَت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ظُهُورُهُ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و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حَوَاي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و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خْتَلَط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عَظْم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ذَل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جَزَيْنَا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بَغْيِ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إِن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صَادِق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46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اد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رَّم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ص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ا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رَّ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م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الظ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لغ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ظُفُ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ُفْ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مو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ع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ِفِ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س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َّ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ِفْ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سو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س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ظْف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ش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Cs/>
          <w:lang w:bidi="ar"/>
        </w:rPr>
        <w:t>211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ُقْمَت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حدَر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ظْفور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ف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اف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ظ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Cs/>
          <w:lang w:bidi="ar"/>
        </w:rPr>
        <w:t>2111</w:t>
      </w:r>
      <w:r>
        <w:rPr>
          <w:b/>
          <w:bCs/>
          <w:rtl w:val="true"/>
          <w:lang w:bidi="ar"/>
        </w:rPr>
        <w:t xml:space="preserve"> . . . . . . . . . . . . . . . . ... . . . . . </w:t>
      </w:r>
      <w:r>
        <w:rPr>
          <w:b/>
          <w:b/>
          <w:bCs/>
          <w:rtl w:val="true"/>
          <w:lang w:bidi="ar"/>
        </w:rPr>
        <w:t>العي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واوِر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ا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ت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بحرَّ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تبعي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حَرَّم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حوم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رَّم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أ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/ </w:t>
      </w:r>
      <w:r>
        <w:rPr>
          <w:b/>
          <w:b/>
          <w:bCs/>
          <w:rtl w:val="true"/>
          <w:lang w:bidi="ar"/>
        </w:rPr>
        <w:t>وحرَّ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حوم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خ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خ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رَّ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حومَ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ئ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أ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متعل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حَرَّ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و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ه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وْ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تب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َّاذا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سل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َل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تأ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حوم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رَّم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حوم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َل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َّ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تْبَت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م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» </w:t>
      </w:r>
      <w:r>
        <w:rPr>
          <w:b/>
          <w:b/>
          <w:bCs/>
          <w:rtl w:val="true"/>
          <w:lang w:bidi="ar"/>
        </w:rPr>
        <w:t>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غل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تبت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ِ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ِّ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ئ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Cs/>
          <w:lang w:bidi="ar"/>
        </w:rPr>
        <w:t>2112</w:t>
      </w:r>
      <w:r>
        <w:rPr>
          <w:b/>
          <w:bCs/>
          <w:rtl w:val="true"/>
          <w:lang w:bidi="ar"/>
        </w:rPr>
        <w:t xml:space="preserve"> . . . . . . . . . . . . . . . . . ..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كَد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ط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ومُه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قد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ر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.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قائ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سَلّ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لْز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ز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إِ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شحوم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ت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خص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َّم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ح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ل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حو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سْط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َّم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حوم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»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ت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ِ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َ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ُهُورُ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»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موص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ح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َرّ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م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و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َّ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الموص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ئ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ْ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و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ر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ر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ظهو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غ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ُك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بال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يت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ظ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قَطَع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ش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فالتث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تن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اي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ظهو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َلَتْ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ر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شحوم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رَّم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ختل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رَّمَي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طِع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ِ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ُ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ُ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ف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»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ْصَ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ص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ف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ر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»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زل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جا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» 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و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ِب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الس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ا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حو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شحوم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/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ف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ّ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»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ُرِّ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ُر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ُحِ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ُرِّم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حوم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ر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دخ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ب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طِع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ِ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ُ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إِ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ْص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ص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بليغ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»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فجائ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هَيْتَ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ت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ع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دَ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ط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طِ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ثل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ا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جالس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لَس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لَس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ال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ف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َ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ف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اه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ك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كُو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35</w:t>
      </w:r>
      <w:r>
        <w:rPr>
          <w:b/>
          <w:bCs/>
          <w:rtl w:val="true"/>
          <w:lang w:bidi="ar"/>
        </w:rPr>
        <w:t xml:space="preserve"> ] 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َّ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حوم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»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ضُ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فع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يّ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حو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َ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ورُ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»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ح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. </w:t>
      </w:r>
      <w:r>
        <w:rPr>
          <w:b/>
          <w:b/>
          <w:bCs/>
          <w:rtl w:val="true"/>
          <w:lang w:bidi="ar"/>
        </w:rPr>
        <w:t>و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»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ح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ح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ت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و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سْئ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2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Cs/>
          <w:lang w:bidi="ar"/>
        </w:rPr>
        <w:t>211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م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َنِّس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ب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ئ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ُ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ُّوَع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الض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النئ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الب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طِ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مق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الحو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عط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مستثن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َ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ِ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عر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دل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صا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م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ختُلِ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الحو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ضا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وِي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طر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او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اصِ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َّ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ر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وِي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و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و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و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وِي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و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وِي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ُر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احد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حاو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أن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Cs/>
          <w:lang w:bidi="ar"/>
        </w:rPr>
        <w:t>211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ضْغ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َنانيص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ُ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وِي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دُو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جْعار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ن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Cs/>
          <w:lang w:bidi="ar"/>
        </w:rPr>
        <w:t>211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ب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وي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فحي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ي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ارب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ر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زن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ضا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وا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ظ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ز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و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ضوا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كتن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فاعِ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ْتُثقِ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ُلِب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ث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ُعِ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ُلِب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ُلِب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تو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رَّك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تو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َي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به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ي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نَّغْف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طَايَا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8</w:t>
      </w:r>
      <w:r>
        <w:rPr>
          <w:b/>
          <w:bCs/>
          <w:rtl w:val="true"/>
          <w:lang w:bidi="ar"/>
        </w:rPr>
        <w:t xml:space="preserve"> ] / </w:t>
      </w:r>
      <w:r>
        <w:rPr>
          <w:b/>
          <w:b/>
          <w:bCs/>
          <w:rtl w:val="true"/>
          <w:lang w:bidi="ar"/>
        </w:rPr>
        <w:t>واختلا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ر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حاو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اصِ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اصِ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هِ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اهِ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فُعِ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ر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وِي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ز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طرائ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ُلِ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تو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ُل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حو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لفظ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َّ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سَ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مستثن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َ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و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لْي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ح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َنْ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و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زَيْنَا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ه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يناهم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ذ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فَحُك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غُ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0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ّ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ص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دّ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فص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ذْف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ي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يّ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د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ْم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ي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.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خد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تْ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مصد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ضر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ق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ضر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ق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ُز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Cs/>
          <w:lang w:bidi="ar"/>
        </w:rPr>
        <w:t>211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رَز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ِج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ي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صرف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فَي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يس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حَّ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جا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سَلّ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ه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نا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َرَز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َرْ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ر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تَص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ب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لّ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ردو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ر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ب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Cs/>
          <w:lang w:bidi="ar"/>
        </w:rPr>
        <w:t>211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لِل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حاب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صحابَت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ُ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و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ذ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خ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مؤكِّ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ش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دّ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جز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يتعد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ث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َزَيْ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َزَيْ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َيِّ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َصَادِ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عمول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صاد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يض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ذ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ْت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صاد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با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ّ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م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كذَّب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وْد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قدّ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نَبِّئُو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ِلْ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43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هَدَآ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44</w:t>
      </w:r>
      <w:r>
        <w:rPr>
          <w:b/>
          <w:bCs/>
          <w:rtl w:val="true"/>
          <w:lang w:bidi="ar"/>
        </w:rPr>
        <w:t xml:space="preserve"> ]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فَإ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ذَّبُو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قُل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بُّ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ذُو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حْمَة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سِعَة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رَدّ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أْسُ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ن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قَوْم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ُجْرِم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47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ذ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ْم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َ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أْس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علي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بي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و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ر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ضْ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بي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َ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َّب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ف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ف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أ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سَيَقُول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شْرَك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و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شَاء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شْرَكْ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بَاؤُ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حَرَّمْ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شَيْء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ذَل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ذَّب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بْلِ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حَتّ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ذَاق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أْسَ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ُل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َل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ِنْد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ِلْم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تُخْرِجُو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تَّبِع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ظَّ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إ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ت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خْرُص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48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َاؤ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صل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أ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اط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كتف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ز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أ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ف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ترط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ت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َّكَّ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َّ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َد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َّح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َاؤ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ن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5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ر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ل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ِح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ف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ستنك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نك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فالإِش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كَّ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ك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ِح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إِش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تَج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وأ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أ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فقيَّ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ذ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ليطَّر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ك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.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: «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ز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َّ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رَّم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َّ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َّب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. </w:t>
      </w:r>
      <w:r>
        <w:rPr>
          <w:b/>
          <w:b/>
          <w:bCs/>
          <w:rtl w:val="true"/>
          <w:lang w:bidi="ar"/>
        </w:rPr>
        <w:t>وق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كَذَ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بالت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اق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مت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: </w:t>
      </w:r>
      <w:r>
        <w:rPr>
          <w:b/>
          <w:b/>
          <w:bCs/>
          <w:rtl w:val="true"/>
          <w:lang w:bidi="ar"/>
        </w:rPr>
        <w:t>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عن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عتم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ز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خ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َّب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ضَعِّ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َ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ْرُص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َعُد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لت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قُل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لِ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حُجَّة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بَالِغَة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لَو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شَاء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هَدَا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جْمَع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49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ف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َّ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م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. </w:t>
      </w:r>
      <w:r>
        <w:rPr>
          <w:b/>
          <w:b/>
          <w:bCs/>
          <w:rtl w:val="true"/>
          <w:lang w:bidi="ar"/>
        </w:rPr>
        <w:t>وقَدَّ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ج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َّعَي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قُل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َلُم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شُهَدَاءَكُ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شْهَد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حَرَّم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َذ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إ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شَهِد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شْهَد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ع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تَّبِع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هْوَاء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ذَّب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آيَاتِ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ؤْمِن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الْآخِرَة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رَبِّ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عْدِل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50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ل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هَدَآءَ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« </w:t>
      </w:r>
      <w:r>
        <w:rPr>
          <w:b/>
          <w:b/>
          <w:bCs/>
          <w:rtl w:val="true"/>
          <w:lang w:bidi="ar"/>
        </w:rPr>
        <w:t>هل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ْضِ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شهداءَ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َمَّ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د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ُز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هل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ز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يم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أ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يغ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سْنِد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ن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ل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يُّر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ز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ْ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نِ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في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لح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لْ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ُ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ل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م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م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لْمُم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لُمِّ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صرَّ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ُ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يَّ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ز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ْ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ند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جيز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از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و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ي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كبة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ركي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كِّ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ك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ال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أم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ُم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ِّب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ذِف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ل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قط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ستغ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ق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دغ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دغ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ُن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قِ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قط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ستغ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ك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لَ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ك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تَد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ر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ذ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لالت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ك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لالت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ك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قَط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ت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ك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ال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/ </w:t>
      </w:r>
      <w:r>
        <w:rPr>
          <w:b/>
          <w:b/>
          <w:bCs/>
          <w:rtl w:val="true"/>
          <w:lang w:bidi="ar"/>
        </w:rPr>
        <w:t>فحُذِ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ب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لْم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ُقِ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دغ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ك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لَ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أم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لَ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عْث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ُذِ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ل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ذْ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ب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ك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ز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ا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هَل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ضِ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زم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ب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م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صر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م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قُل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عَالَوْ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تْل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حَرَّم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بُّ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يْ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ل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ُشْرِك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شَيْئ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بِالْوَالِدَيْن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حْسَان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قْتُل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وْلَاد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مْلَاق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َحْن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َرْزُقُ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إِيَّا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قْرَب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فَوَاحِش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ظَهَر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طَ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قْتُل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نَّفْس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ت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حَرَّم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الْحَقّ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ذَلِ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صَّا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عَلّ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عْقِل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51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ت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ه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ل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َّ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ي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ت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ت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ر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َّ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فه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ر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َلِّ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تْ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عَلَّ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مِ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حَر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َت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ف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م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ي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ف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م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شْرِك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تفسي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دَّم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و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تشر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جزو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ويج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ز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مر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وْف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ي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يز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5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ط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و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تن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» </w:t>
      </w:r>
      <w:r>
        <w:rPr>
          <w:b/>
          <w:b/>
          <w:bCs/>
          <w:rtl w:val="true"/>
          <w:lang w:bidi="ar"/>
        </w:rPr>
        <w:t>و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ر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ف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ل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»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فسر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ل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َّ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يَّ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رَّ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وامر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دَ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ام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ا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دَّم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شتر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ر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ج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دا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س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َخْ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يز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َرْ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ك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 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» </w:t>
      </w:r>
      <w:r>
        <w:rPr>
          <w:b/>
          <w:b/>
          <w:bCs/>
          <w:rtl w:val="true"/>
          <w:lang w:bidi="ar"/>
        </w:rPr>
        <w:t>وك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ر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ج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غاز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ور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.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عي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لغ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م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مي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» </w:t>
      </w:r>
      <w:r>
        <w:rPr>
          <w:b/>
          <w:b/>
          <w:bCs/>
          <w:rtl w:val="true"/>
          <w:lang w:bidi="ar"/>
        </w:rPr>
        <w:t>وأ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س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ِّ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تفسي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تَعَالَوْ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اه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و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اخل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تفسي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صح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فسر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منط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ذْف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ع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تفسي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عل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ر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أمر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ه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ْ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Cs/>
          <w:lang w:bidi="ar"/>
        </w:rPr>
        <w:t>2118</w:t>
      </w:r>
      <w:r>
        <w:rPr>
          <w:b/>
          <w:bCs/>
          <w:rtl w:val="true"/>
          <w:lang w:bidi="ar"/>
        </w:rPr>
        <w:t xml:space="preserve"> . . . . . . . . . . . . . . . . ...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هْلِك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ى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جمَّل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با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ِن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ناصب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ِّز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.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ص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ِّز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َّ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ئ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زياد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جُ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ِّئَ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ح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 xml:space="preserve"> ] 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»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نح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حَرّ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ش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خ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حَر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ِّ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ظ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. </w:t>
      </w:r>
      <w:r>
        <w:rPr>
          <w:b/>
          <w:b/>
          <w:bCs/>
          <w:rtl w:val="true"/>
          <w:lang w:bidi="ar"/>
        </w:rPr>
        <w:t>ول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ّ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»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ر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بد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.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ر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ت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ب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ا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نعط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بالو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س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»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أحس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س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َوْ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دِ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.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رَاط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قِ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تبع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53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في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ر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ص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ش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ا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يماً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ا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عل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تِّ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ْع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ا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تبع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تب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ا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تب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ا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 .</w:t>
        <w:br/>
      </w:r>
      <w:r>
        <w:rPr>
          <w:b/>
          <w:b/>
          <w:bCs/>
          <w:rtl w:val="true"/>
          <w:lang w:bidi="ar"/>
        </w:rPr>
        <w:t>واعت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َ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ص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بِعَه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ف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»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يّ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لأ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ّ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وبالو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س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تعالَ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وبالو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س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عطو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ر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 .</w:t>
        <w:br/>
      </w:r>
      <w:r>
        <w:rPr>
          <w:b/>
          <w:b/>
          <w:bCs/>
          <w:rtl w:val="true"/>
          <w:lang w:bidi="ar"/>
        </w:rPr>
        <w:t>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الناص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ِّز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غ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ر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ر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ز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ش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فك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ك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ه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خا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ِّز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ئ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ر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اه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يي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سا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ضما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وص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ركوا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بالو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س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محم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ص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س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س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ِّز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ُحَرّ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ر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لو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ر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لو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ُ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ْ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ر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ئ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ر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ش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ر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غ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»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 .</w:t>
        <w:br/>
      </w:r>
      <w:r>
        <w:rPr>
          <w:b/>
          <w:b/>
          <w:bCs/>
          <w:rtl w:val="true"/>
          <w:lang w:bidi="ar"/>
        </w:rPr>
        <w:t>التا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اع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ار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ستقرَّ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ش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صَّ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ر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ج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را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ش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بالو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حْسَ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ّ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ْلاَ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«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سب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ه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ت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دَ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م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إِم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ف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ج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خ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إِس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س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ن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إِم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إِ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وأَمْل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ص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تعد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ل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ت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فس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أن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Cs/>
          <w:lang w:bidi="ar"/>
        </w:rPr>
        <w:t>211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ُد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يَّ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ئ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أم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و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َبَّلُ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َذْ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تَنَبَّ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نَّح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رْزُق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يّ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ط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س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نَّح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رْزُق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يَّا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إِس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1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لتفنُّ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ح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م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و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قُّع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ش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ُدِ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ِ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ار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ز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م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ظاه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ْس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شَو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َشْ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لا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ْ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و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ُد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ز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ت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آ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لبِّ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ْسِ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ف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ِّ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أ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ه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ط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واح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رَ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ط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ضرب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تعلِّ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. </w:t>
      </w:r>
      <w:r>
        <w:rPr>
          <w:b/>
          <w:b/>
          <w:bCs/>
          <w:rtl w:val="true"/>
          <w:lang w:bidi="ar"/>
        </w:rPr>
        <w:t>وحُذِ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ب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تقت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تل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لبِّ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تْ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لبِّ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ِص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ِد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ز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يَّ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ت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يه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ن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أنه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واحش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د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ت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رَّ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فظا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هو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ذْ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ص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ِح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واح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رَ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واحش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ذ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َّا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ع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ّ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أ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شتغ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لزم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َف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وصَّ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فسِّ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الظ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َ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ِ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إِ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1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ن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لع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ق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ل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َاط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قْرَب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يَتِيم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الَّت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ِي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حْسَن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حَتّ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بْلُغ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شُد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أَوْف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كَيْ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ْمِيزَا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الْقِسْط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ُكَلِّف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َفْس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ُسْعَ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إِذ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ُلْت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اعْدِل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و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ا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ذ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ُرْب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بِعَهْد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وْف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ذَلِ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صَّا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عَلّ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ذَكَّر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52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أَ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َذ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صِرَاط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سْتَقِيم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اتَّبِعُو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تَّبِع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سُّبُ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تَفَرَّق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َبِيل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ذَلِ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صَّا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عَلّ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تَّق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53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س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ر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رَبُ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َصْ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ي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ض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بي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حَر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َفْ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س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ْت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لُغ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حفظ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لُغ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ُد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جعل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ب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لغ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قرب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أَشَ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و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الأش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شَ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ر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نُ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َق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ق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ْعُ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ر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َْ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شِد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ِعْ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ْعُ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ِعْم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ع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ي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و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ِ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م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ْعُ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جُ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ْدُ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ِ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ضرُ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» </w:t>
      </w:r>
      <w:r>
        <w:rPr>
          <w:b/>
          <w:b/>
          <w:bCs/>
          <w:rtl w:val="true"/>
          <w:lang w:bidi="ar"/>
        </w:rPr>
        <w:t>كق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د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َ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لو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و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ُلُ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ظِن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لاث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ر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َغ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ُد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لَغ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بَع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ن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حق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 ] . </w:t>
      </w:r>
      <w:r>
        <w:rPr>
          <w:b/>
          <w:b/>
          <w:bCs/>
          <w:rtl w:val="true"/>
          <w:lang w:bidi="ar"/>
        </w:rPr>
        <w:t>والأَشَ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شت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ِد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َل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Cs/>
          <w:lang w:bidi="ar"/>
        </w:rPr>
        <w:t>212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ى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أَشُدّ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تمع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رتف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ت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Cs/>
          <w:lang w:bidi="ar"/>
        </w:rPr>
        <w:t>212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خُض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َن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أس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ِظْلِم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كَيْ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يز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ك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و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ميز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ِفْ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َز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مصب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ت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ُق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ز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وْز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ُع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ع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ي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بالق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أَوْ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وف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ْسِ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لتب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و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يز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لب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مَّ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والكَي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ز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ك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ز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ز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َّع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و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يز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ضُ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والميز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ز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ز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أَوْ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ِكْي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ظاه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حتي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طْ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ي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ي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» 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كَلِّ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عت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ك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وبعه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ه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فع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هد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صَدَق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هَد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حز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 xml:space="preserve"> ] {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ه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م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ف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خُتِمَ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ذكُّ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ي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اط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اس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ذكُّ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قُّ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هُّ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تِمَ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تَذَكَّ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تذك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فّ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ذ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ر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عُّل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ّ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غ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ء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ئ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فاتبع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تئ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فاتبع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فاتَّبِع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ك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ت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و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أ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سَ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ا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ا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أت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ا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ر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المصد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ق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ا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تَّبِع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ْع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ف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ب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َ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اتَّبع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و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ا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تَّبع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َت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2</w:t>
      </w:r>
      <w:r>
        <w:rPr>
          <w:b/>
          <w:bCs/>
          <w:rtl w:val="true"/>
          <w:lang w:bidi="ar"/>
        </w:rPr>
        <w:t xml:space="preserve"> ] 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ب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» </w:t>
      </w:r>
      <w:r>
        <w:rPr>
          <w:b/>
          <w:b/>
          <w:bCs/>
          <w:rtl w:val="true"/>
          <w:lang w:bidi="ar"/>
        </w:rPr>
        <w:t>و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»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: </w:t>
      </w:r>
      <w:r>
        <w:rPr>
          <w:b/>
          <w:b/>
          <w:bCs/>
          <w:rtl w:val="true"/>
          <w:lang w:bidi="ar"/>
        </w:rPr>
        <w:t>و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َّ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ك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إِيلاَ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رَيْش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لاَف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. </w:t>
      </w:r>
      <w:r>
        <w:rPr>
          <w:b/>
          <w:b/>
          <w:bCs/>
          <w:rtl w:val="true"/>
          <w:lang w:bidi="ar"/>
        </w:rPr>
        <w:t>فَلْيَعْبُد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ز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م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ر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ب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يب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ِّ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ظ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َّ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رد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ج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اد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صَّ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ت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.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وج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ط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ذِ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طَّ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ذْف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و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م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حُذِ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طْ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ظْهَ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ِراد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. </w:t>
      </w:r>
      <w:r>
        <w:rPr>
          <w:b/>
          <w:b/>
          <w:bCs/>
          <w:rtl w:val="true"/>
          <w:lang w:bidi="ar"/>
        </w:rPr>
        <w:t>وأ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د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صي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ت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عا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ْرِج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صي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تقا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ف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ق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وأن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Cs/>
          <w:lang w:bidi="ar"/>
        </w:rPr>
        <w:t>2122</w:t>
      </w:r>
      <w:r>
        <w:rPr>
          <w:b/>
          <w:bCs/>
          <w:rtl w:val="true"/>
          <w:lang w:bidi="ar"/>
        </w:rPr>
        <w:t xml:space="preserve"> . . . . . . . . . . . . . . . ...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لك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ْحف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َنْتَعِلُ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حينئ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د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مستق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ت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ا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أيَّ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ذ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ستئ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تَفَرّ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ض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فت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ب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شدي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فَّ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ء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َّ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غ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ن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تَتَذَكّ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0</w:t>
      </w:r>
      <w:r>
        <w:rPr>
          <w:b/>
          <w:bCs/>
          <w:rtl w:val="true"/>
          <w:lang w:bidi="ar"/>
        </w:rPr>
        <w:t xml:space="preserve"> ] .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فرق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Cs/>
          <w:lang w:bidi="ar"/>
        </w:rPr>
        <w:t>2123</w:t>
      </w:r>
      <w:r>
        <w:rPr>
          <w:b/>
          <w:bCs/>
          <w:rtl w:val="true"/>
          <w:lang w:bidi="ar"/>
        </w:rPr>
        <w:t xml:space="preserve"> . . . . . . . . . . . . . . . . . . ... </w:t>
      </w:r>
      <w:r>
        <w:rPr>
          <w:b/>
          <w:b/>
          <w:bCs/>
          <w:rtl w:val="true"/>
          <w:lang w:bidi="ar"/>
        </w:rPr>
        <w:t>تَدُ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ج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َّرِيب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خ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ا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ثُم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تَيْ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وس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كِتَاب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مَام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حْسَ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تَفْصِيل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كُلّ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شَيْء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هُدً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رَحْمَةً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عَلّ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لِقَاء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بِّ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ؤْمِن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54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مه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ه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أ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إض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»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َّ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»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ِي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يل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واص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يث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وَهَب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حَا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4</w:t>
      </w:r>
      <w:r>
        <w:rPr>
          <w:b/>
          <w:bCs/>
          <w:rtl w:val="true"/>
          <w:lang w:bidi="ar"/>
        </w:rPr>
        <w:t xml:space="preserve"> ] 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مُهْلَت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ت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َّي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قدّ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شي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زا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ْ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و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.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ر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ت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ت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هْل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ت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تَمَ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آتي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ا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ص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مّ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خا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تمم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تم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تم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جْع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كِّ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ع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يّ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ْل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حْس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ه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م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تق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م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غ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صِ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مر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مر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غ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212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ذ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مث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َدِيْل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حَمْلَجَيْن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ال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صد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م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س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Cs/>
          <w:lang w:bidi="ar"/>
        </w:rPr>
        <w:t>212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ثَبَّ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َ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تثبي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صِرُو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ت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ف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ه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طُ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ائ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ُوض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ف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بعو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.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اق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أَحْ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أَحْسَ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ذِفَ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ز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بري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Cs/>
          <w:lang w:bidi="ar"/>
        </w:rPr>
        <w:t>212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طِب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ط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ُساةُ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Cs/>
          <w:lang w:bidi="ar"/>
        </w:rPr>
        <w:t>212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لو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ِرار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Cs/>
          <w:lang w:bidi="ar"/>
        </w:rPr>
        <w:t>212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ب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ا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كته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كته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ا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ن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ه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ص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ر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</w:t>
      </w:r>
      <w:r>
        <w:rPr>
          <w:b/>
          <w:bCs/>
          <w:rtl w:val="true"/>
          <w:lang w:bidi="ar"/>
        </w:rPr>
        <w:t>/ 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وتفص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طِ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كِ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تم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»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هَذ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ِتَاب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زَلْنَا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بَارَك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اتَّبِعُو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تَّق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عَلّ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ُرْحَم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55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زَل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َارَك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زل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ب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ج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دُّ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جَوِّ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ْفَي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بِق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ِبّ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حِبُّو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ال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4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رِ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بار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ب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ُدّ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ِن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ِّ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س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راخ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ن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مل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ظّ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ر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أ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قُول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ُنْزِ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كِتَاب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طَائِفَتَيْن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بْلِ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إ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ُن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دِرَاسَتِ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غَافِل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56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والعام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أنزل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مقدَّ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ل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أنزل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الملفو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زل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»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ئز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أنزل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ملفو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ئ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م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ج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م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: </w:t>
      </w:r>
      <w:r>
        <w:rPr>
          <w:b/>
          <w:b/>
          <w:bCs/>
          <w:rtl w:val="true"/>
          <w:lang w:bidi="ar"/>
        </w:rPr>
        <w:t>إ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َع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وات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ت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لع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ح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عترض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راه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ف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رَوَاس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ِي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ن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َّر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تق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ب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يص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يق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« </w:t>
      </w:r>
      <w:r>
        <w:rPr>
          <w:b/>
          <w:b/>
          <w:bCs/>
          <w:rtl w:val="true"/>
          <w:lang w:bidi="ar"/>
        </w:rPr>
        <w:t>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خفف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ق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مل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يَتْ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ف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اس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ف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ف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ّ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و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قدّ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دِّ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و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ب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فِّف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صوص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بال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فِّ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ِيَتْ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اس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غاف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ف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متعل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. </w:t>
      </w:r>
      <w:r>
        <w:rPr>
          <w:b/>
          <w:b/>
          <w:bCs/>
          <w:rtl w:val="true"/>
          <w:lang w:bidi="ar"/>
        </w:rPr>
        <w:t>وتقد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و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قد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مول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»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امَ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ُ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و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لغاف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ع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ع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ض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أَو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قُول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و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ُنْزِ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يْ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كِتَاب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كُن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هْد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قَد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جَاء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يِّنَة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بِّ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هُدً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رَحْمَة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م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ظْلَ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مّ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ذَّب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آيَات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صَدَف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نْ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َنَجْز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صْدِف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يَاتِ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ُوء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عَذَاب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ان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صْدِف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57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آء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َّ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دُّ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وقدَّ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ع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ن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ن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اء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بيِّ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.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دى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حم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ظ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َّب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ل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كذَّ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مشد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كَذ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بالت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اً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ذَّ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صَد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صد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هَل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نْظُر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أْتِيَهُ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َلَائِكَة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و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أْتِي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بُّ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و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أْتِي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عْض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يَات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بّ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وْم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أْت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عْض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يَات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بّ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نْفَع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َفْس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يمَانُ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كُ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مَنَت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بْل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و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سَبَت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يمَانِ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خَيْر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ُل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نْتَظِر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نْتَظِر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58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ِي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قو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ن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ناد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9</w:t>
      </w:r>
      <w:r>
        <w:rPr>
          <w:b/>
          <w:bCs/>
          <w:rtl w:val="true"/>
          <w:lang w:bidi="ar"/>
        </w:rPr>
        <w:t xml:space="preserve"> ] .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بالتأن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تَلْتَقِطْ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َّ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اليو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اص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م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قد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ُفَصّ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ت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ه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يو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ب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ي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ب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ذ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.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كت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ِ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ن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Cs/>
          <w:lang w:bidi="ar"/>
        </w:rPr>
        <w:t>212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َشْرَ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ذَعْ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_ ...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ِق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ن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ب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Cs/>
          <w:lang w:bidi="ar"/>
        </w:rPr>
        <w:t>213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ش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تزّ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اح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فَّه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أعال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ا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واسم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أت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حتق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حيف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ب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َّ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. </w:t>
      </w:r>
      <w:r>
        <w:rPr>
          <w:b/>
          <w:b/>
          <w:bCs/>
          <w:rtl w:val="true"/>
          <w:lang w:bidi="ar"/>
        </w:rPr>
        <w:t>وأن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ب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مَشَي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تزَّ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ن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» </w:t>
      </w:r>
      <w:r>
        <w:rPr>
          <w:b/>
          <w:b/>
          <w:bCs/>
          <w:rtl w:val="true"/>
          <w:lang w:bidi="ar"/>
        </w:rPr>
        <w:t>ذه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»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طٌ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ن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ْ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ب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»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تم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نَّ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يم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ر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ر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»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ه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ت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َص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إيم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صو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ج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» </w:t>
      </w:r>
      <w:r>
        <w:rPr>
          <w:b/>
          <w:b/>
          <w:bCs/>
          <w:rtl w:val="true"/>
          <w:lang w:bidi="ar"/>
        </w:rPr>
        <w:t>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ام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ش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وث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بْ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ز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جر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ض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َ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صدِّ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نف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أوكس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عُطِ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آم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لْجئ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ط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ِّم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ِّم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مِ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جَمْ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ن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ف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د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وز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ُ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َسْع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شِّ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ق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ْ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َّ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» </w:t>
      </w:r>
      <w:r>
        <w:rPr>
          <w:b/>
          <w:b/>
          <w:bCs/>
          <w:rtl w:val="true"/>
          <w:lang w:bidi="ar"/>
        </w:rPr>
        <w:t>إ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فه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فه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ُسْ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َ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ي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د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ا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تف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درك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لَقّ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ف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س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َّ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َي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ع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جاز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لاغ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كتس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د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» / .</w:t>
        <w:br/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َّ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ْ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ئ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إِ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رَّق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دِين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كَان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شِيَع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سْت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شَيْء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مْرُ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ثُم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نَبِّئُ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ان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فْعَل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59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ار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ا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ّ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ضاعَف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َّفْت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ا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خلِ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َّ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آ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َّ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َ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ف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صَلُ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َس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م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ب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Cs/>
          <w:lang w:bidi="ar"/>
        </w:rPr>
        <w:t>213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ول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جو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ف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نظ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ِع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6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تعل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ستق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ري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ري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دِّ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م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جَاء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الْحَسَنَة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ل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شْر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مْثَالِ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جَاء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السَّيِّئَة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جْز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ثْلَ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ظْلَم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60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ش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ثَال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ّ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دو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كّ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ث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كت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ن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ن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ُع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ن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ه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ن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افت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ؤن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تَلْتَقِط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: </w:t>
        <w:br/>
      </w:r>
      <w:r>
        <w:rPr>
          <w:b/>
          <w:bCs/>
          <w:lang w:bidi="ar"/>
        </w:rPr>
        <w:t>2132</w:t>
      </w:r>
      <w:r>
        <w:rPr>
          <w:b/>
          <w:bCs/>
          <w:rtl w:val="true"/>
          <w:lang w:bidi="ar"/>
        </w:rPr>
        <w:t xml:space="preserve"> . . . . . . . . . . . . . . . . ...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ِ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َن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 . .</w:t>
        <w:br/>
        <w:t xml:space="preserve">[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: </w:t>
        <w:br/>
      </w:r>
      <w:r>
        <w:rPr>
          <w:b/>
          <w:bCs/>
          <w:lang w:bidi="ar"/>
        </w:rPr>
        <w:t>2133</w:t>
      </w:r>
      <w:r>
        <w:rPr>
          <w:b/>
          <w:bCs/>
          <w:rtl w:val="true"/>
          <w:lang w:bidi="ar"/>
        </w:rPr>
        <w:t xml:space="preserve"> . . . . . . . . . . . . . . . . . . . ... </w:t>
      </w:r>
      <w:r>
        <w:rPr>
          <w:b/>
          <w:b/>
          <w:bCs/>
          <w:rtl w:val="true"/>
          <w:lang w:bidi="ar"/>
        </w:rPr>
        <w:t>تسفَّه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الي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</w:t>
        <w:br/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ي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ن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و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Cs/>
          <w:lang w:bidi="ar"/>
        </w:rPr>
        <w:t>213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ْطُ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ائ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ر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لْحِ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ن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Cs/>
          <w:lang w:bidi="ar"/>
        </w:rPr>
        <w:t>213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جَ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َّ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ثلا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خوص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عب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ُعْصِرُ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لحِ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شخ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ص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ؤن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ع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ن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ظ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ُلْح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ن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Cs/>
          <w:lang w:bidi="ar"/>
        </w:rPr>
        <w:t>213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لا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وْ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يال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أ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أ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ن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اثن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شْ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بَاط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60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ث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ام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مر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ا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ألح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ن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عا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وص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ا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ا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ن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م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ن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ث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حس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ف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ني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Cs/>
          <w:lang w:bidi="ar"/>
        </w:rPr>
        <w:t>2137</w:t>
      </w:r>
      <w:r>
        <w:rPr>
          <w:b/>
          <w:bCs/>
          <w:rtl w:val="true"/>
          <w:lang w:bidi="ar"/>
        </w:rPr>
        <w:t xml:space="preserve"> . . . . . . . . . . . . . . . . . . ... </w:t>
      </w:r>
      <w:r>
        <w:rPr>
          <w:b/>
          <w:b/>
          <w:bCs/>
          <w:rtl w:val="true"/>
          <w:lang w:bidi="ar"/>
        </w:rPr>
        <w:t>ثلا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خوص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ع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ص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خ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ن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نَّ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ك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» </w:t>
      </w:r>
      <w:r>
        <w:rPr>
          <w:b/>
          <w:b/>
          <w:bCs/>
          <w:rtl w:val="true"/>
          <w:lang w:bidi="ar"/>
        </w:rPr>
        <w:t>قُطِع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{ </w:t>
      </w:r>
      <w:r>
        <w:rPr>
          <w:b/>
          <w:b/>
          <w:bCs/>
          <w:rtl w:val="true"/>
          <w:lang w:bidi="ar"/>
        </w:rPr>
        <w:t>يَلْتَقِط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عم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ن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أمثال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ب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لم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آ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ه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قُل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َن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َدَان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بّ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صِرَاط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سْتَقِيم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دِين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ِيَم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لَّة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بْرَاهِيم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حَنِيف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ا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ُشْرِك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61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دِي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نص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د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عَرَّف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د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ط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كت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هد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ر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هد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ف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» </w:t>
      </w:r>
      <w:r>
        <w:rPr>
          <w:b/>
          <w:b/>
          <w:bCs/>
          <w:rtl w:val="true"/>
          <w:lang w:bidi="ar"/>
        </w:rPr>
        <w:t>قِيَ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د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ج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ِل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دي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ض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حني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َحْيا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ك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ر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ت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لْق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» </w:t>
      </w:r>
      <w:r>
        <w:rPr>
          <w:b/>
          <w:b/>
          <w:bCs/>
          <w:rtl w:val="true"/>
          <w:lang w:bidi="ar"/>
        </w:rPr>
        <w:t>ول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ث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يع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ك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جَّب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رِّ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ما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ويُسَكّ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َحْي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» </w:t>
      </w:r>
      <w:r>
        <w:rPr>
          <w:b/>
          <w:b/>
          <w:bCs/>
          <w:rtl w:val="true"/>
          <w:lang w:bidi="ar"/>
        </w:rPr>
        <w:t>ف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ِ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ق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محي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.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حيا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شْ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بِمُصْرِخ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ست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ح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َحْيَ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بإب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دغا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شد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ؤ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Cs/>
          <w:lang w:bidi="ar"/>
        </w:rPr>
        <w:t>213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وَ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ن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وا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فَتُخُرِّ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نْ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صْرَعُ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راب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كَّ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لغف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ب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و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ه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كي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ف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ف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َع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ف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ح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المص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الم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ط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كِتَاب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ُنْزِ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َيْ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كُ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صَدْر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حَرَج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تُنْذِر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ذِكْر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لْمُؤْمِن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2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كت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َّ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أُنْزِ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ص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ف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ِن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قائ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أُنْزِ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ضم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ئ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ل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تعل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حَرَج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.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سببي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رَج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رِج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ضِق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ن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ل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أُنْزِ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نذ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بلي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ل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ي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مَّ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نهي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د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عاط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ب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شأ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َج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رَيَنَّ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: </w:t>
      </w:r>
      <w:r>
        <w:rPr>
          <w:b/>
          <w:b/>
          <w:bCs/>
          <w:rtl w:val="true"/>
          <w:lang w:bidi="ar"/>
        </w:rPr>
        <w:t>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ط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ضر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ُدَّ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تنذ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َّ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أُنْزِ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ُنْز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ِنذ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»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لتنذ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نظ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أُنْزِ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أ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ت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نذ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. </w:t>
      </w:r>
      <w:r>
        <w:rPr>
          <w:b/>
          <w:b/>
          <w:bCs/>
          <w:rtl w:val="true"/>
          <w:lang w:bidi="ar"/>
        </w:rPr>
        <w:t>وت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ترض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ل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أ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.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َّ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ج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نذ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»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ج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ذ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جَعَل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َّ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َّ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ن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ترض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.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الن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س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صَّيْ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حب</w:t>
      </w:r>
      <w:r>
        <w:rPr>
          <w:b/>
          <w:bCs/>
          <w:rtl w:val="true"/>
          <w:lang w:bidi="ar"/>
        </w:rPr>
        <w:t xml:space="preserve">/ « </w:t>
      </w:r>
      <w:r>
        <w:rPr>
          <w:b/>
          <w:b/>
          <w:bCs/>
          <w:rtl w:val="true"/>
          <w:lang w:bidi="ar"/>
        </w:rPr>
        <w:t>الن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ل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ق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يْن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حْمِ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لَّ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لت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أُنْزِ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ُنْ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ِنذ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ِفْ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ذ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جَّ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نذ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ف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َّ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ب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النا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َث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َّ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َع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.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بو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ُّ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ب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مَّ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صحي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ع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ل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َثْبَت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ه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ب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ضر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الن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: «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ضِق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ُ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عُف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ذ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ُرِي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طْفِئ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2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ِيُطْفِئ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ف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ص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ص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سماء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ذك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الرف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كت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ك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نص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ع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تَذَكَّ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ذك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ّ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لتنذ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عْطَ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ر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دَعَا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جَن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عِ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آئِ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يك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جئ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كرمَ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حس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»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أُنْزِ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ت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.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و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ن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يحة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جر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نْسَبِ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م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لإِنذ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ذك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عط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ف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َّ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ذك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فِعْ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رَّ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لحَسُ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مر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ي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نْذ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ذَكِّ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ل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يد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ي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تُذَ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علَّ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ك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اتَّبِع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ُنْزِ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َيْ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بِّ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تَّبِع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دُون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وْلِيَاء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لِيل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ذَكَّر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3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ّ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َّبّ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َّ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ُنْزِ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ل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ز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َّ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لِيَآ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«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د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ا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و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ص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ولَّ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ا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حملو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ه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ِدَ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. </w:t>
      </w:r>
      <w:r>
        <w:rPr>
          <w:b/>
          <w:b/>
          <w:bCs/>
          <w:rtl w:val="true"/>
          <w:lang w:bidi="ar"/>
        </w:rPr>
        <w:t>و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دون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يُحْ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ر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»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موص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د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سوخ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ح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ابتَغ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بالغ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ج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تغ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تغ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تغ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قَلِ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ذَكّ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قَلِ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8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قل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نع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ذكُّ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ذَكَّ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ر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زم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ذَكَّ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صد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ر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زيد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و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َ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نع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َّب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ب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ي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ِبا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هوم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هِيِّ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و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ه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صدري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ل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ت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َدْ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م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قل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المصد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خ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زم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كُّرُ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كُّ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ظير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زم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مُ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ي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د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كَّ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كَا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ِ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هْجَ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ذار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ي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صدري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اع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قل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جوعُ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د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قل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َّب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كَّ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رفو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قل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ح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تَتَّب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كَّ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رفو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ه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تِّ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كُّ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َ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ف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َذَكَّ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ب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اء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ح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كَ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رْيَة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هْلَكْنَا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جَاءَ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أْسُ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يَات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و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ائِل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4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ك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ْي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َكْن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ج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ب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تمي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أهلك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عائ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ك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أهلك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صف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ب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فجاء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و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ن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.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َّ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دَّ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ت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ف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قْ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اه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ف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حتي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شتغ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ض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سِّ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ُقَدّ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أخ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»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ك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ك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ج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ضارعت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استفه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يض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رُب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رُب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للت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ُمِ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ي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ي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ذ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اضْطُرِر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َّ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ق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َّ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أهلك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هل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ٍ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ا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ج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هل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هْلَ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َسْ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د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َرَ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فجاء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و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ُقَدّ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ك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ُ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قَدّ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ق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أهلك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دّ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هْلَ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هْلَ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َّر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جاء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 .</w:t>
        <w:br/>
      </w:r>
      <w:r>
        <w:rPr>
          <w:b/>
          <w:b/>
          <w:bCs/>
          <w:rtl w:val="true"/>
          <w:lang w:bidi="ar"/>
        </w:rPr>
        <w:t>وظاه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ه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قيبِه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ي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ه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رَتّ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ا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ج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ذْ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ر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هلاك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م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َأ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ن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8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َل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ْيُسَم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ك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ذل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فِّقْ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ش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اكُ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بّ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ُسَبَّ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ثَ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وب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توض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غ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عق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رت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ى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ك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/ </w:t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ه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ه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لازمَي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ب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َّم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شت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أ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شت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الإِساء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ت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ذِ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ام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با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التف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لت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م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ذو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أهلك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اء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راع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َّر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ذ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ق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َّ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ذ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فجاء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ذو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بَيَا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ي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َيْت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َيَا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َيْتُو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البَيْتوت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ولُ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بيا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ئ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جَوَّز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ر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آئِ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نو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ت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ل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و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»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دّ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و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»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اء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ج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اء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و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. </w:t>
      </w:r>
      <w:r>
        <w:rPr>
          <w:b/>
          <w:b/>
          <w:bCs/>
          <w:rtl w:val="true"/>
          <w:lang w:bidi="ar"/>
        </w:rPr>
        <w:t>و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طِف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ذِ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ثق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جت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ٍ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ي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»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ج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ر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جاء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فخب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و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ه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أ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التمثي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ِك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ها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عي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ت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ف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حتي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متن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ث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متن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.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نا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و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ل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اب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» </w:t>
      </w:r>
      <w:r>
        <w:rPr>
          <w:b/>
          <w:b/>
          <w:bCs/>
          <w:rtl w:val="true"/>
          <w:lang w:bidi="ar"/>
        </w:rPr>
        <w:t>وأ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صحي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عليل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ما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ٍ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لَز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ط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جيئ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ُحِ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م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ع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اير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س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َس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خرج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.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َّ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طف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َّ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ستعي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طف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ستعي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ْتُعْمِ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عْط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ن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جام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ا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يت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ظ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و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ُعْمِ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ي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و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نا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طف</w:t>
      </w:r>
      <w:r>
        <w:rPr>
          <w:b/>
          <w:bCs/>
          <w:rtl w:val="true"/>
          <w:lang w:bidi="ar"/>
        </w:rPr>
        <w:t>/ 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ب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بيث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ي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ذ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ذ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.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أ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هلك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اء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ثق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.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تن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ُصَرِّح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أُضم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و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ض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» </w:t>
      </w:r>
      <w:r>
        <w:rPr>
          <w:b/>
          <w:b/>
          <w:bCs/>
          <w:rtl w:val="true"/>
          <w:lang w:bidi="ar"/>
        </w:rPr>
        <w:t>لق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ر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ك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فيحذ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َمْنِ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ب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ِك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حر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ثق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ذ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»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ريح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ما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ما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ُعْل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طِّلاع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ط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م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قائ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َيْلُ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يْل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قيل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راح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َّع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وْم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ه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القيل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ر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صْح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ئِ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ُسْتَقَر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حْس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قِ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فر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الجن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و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ر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رَ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و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قيل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ث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ثائ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َيْ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َ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ف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ا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دَعْوَا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ذ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جَاء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أْسُ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ال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ُن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ظَالِم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5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عْو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جَوَّز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دعو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ج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خب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دش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عِ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عر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عِ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تْنَت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دعو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خب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س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خ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بق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شْ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عد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رابُ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أخ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غفر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أ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عر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َز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دَّ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جاج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خذ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ي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دع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»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د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ك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ذك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ن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جِّ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ِس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ن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دع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ج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ضر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قدَّم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ر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ن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ن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ق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دَّعْ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دِّ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يئ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ت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ش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Cs/>
          <w:lang w:bidi="ar"/>
        </w:rPr>
        <w:t>213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ذِ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جْ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تُ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ت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بدَعْو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ذْ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هونُ</w:t>
      </w:r>
      <w:r>
        <w:rPr>
          <w:b/>
          <w:bCs/>
          <w:rtl w:val="true"/>
          <w:lang w:bidi="ar"/>
        </w:rPr>
        <w:br/>
        <w:t xml:space="preserve">/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الَ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عْو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غاثتُ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َ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تغ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ل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وت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و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Cs/>
          <w:lang w:bidi="ar"/>
        </w:rPr>
        <w:t>214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د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س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قتيب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ضّ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باه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دعو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 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» </w:t>
      </w:r>
      <w:r>
        <w:rPr>
          <w:b/>
          <w:b/>
          <w:bCs/>
          <w:rtl w:val="true"/>
          <w:lang w:bidi="ar"/>
        </w:rPr>
        <w:t>ك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وخبر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ِّز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ك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قو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ِّز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فَلَنَسْأَلَ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ُرْسِ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َيْ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نَسْأَلَ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ُرْسَل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6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رْس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القائ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ر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فَلَنَقُصَّ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يْ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عِلْم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ُن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غَائِب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7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بِعِل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صا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نقصّ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س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تب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َّ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آئِب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الْوَزْن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وْمَئِذ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حَقّ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م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ثَقُلَت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وَازِينُ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أُولَئ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ُ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ُفْلِح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8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الو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ئِ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« </w:t>
      </w:r>
      <w:r>
        <w:rPr>
          <w:b/>
          <w:b/>
          <w:bCs/>
          <w:rtl w:val="true"/>
          <w:lang w:bidi="ar"/>
        </w:rPr>
        <w:t>الوز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ر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و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ئ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عَوَّ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خف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ت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و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و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زنُ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كن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يوم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صب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الو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ز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خب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َع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يوم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ظر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و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ئ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ت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.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ل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ك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ص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ضَرْبُ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د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الشد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ض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ه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لت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مول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ان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رور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يوم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ظر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و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ص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ه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ّ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يوم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تأخ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عرا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يَّ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ِت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ظ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ئز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واز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ز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آ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ْز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مِ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س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زا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صّ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كْثِ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ّ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ح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ز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م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خَفَّت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وَازِينُ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أُولَئ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خَسِر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فُس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ان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آيَاتِ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ظْلِم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9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متعلِّ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خس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صد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بآيا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يظ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قُدّ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ا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تعد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يظ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ب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ضمُّ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كَذَّب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آيَات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ضمُّ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جَحَد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ن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 ]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لَقَد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كَّنَّا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أَرْض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جَعَلْ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عَايِش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لِيل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شْكُر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0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جَعَل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تتعد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تعلَّ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رَّ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َعْ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معا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لأ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خ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يي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تعد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ث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معا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رَّ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عل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عا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ا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ب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فْعُ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فْعِ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س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عِ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ر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ُقِ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ف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غَيّ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ك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عي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ُو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يِ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ذوذ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فْعَ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معي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اش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ْ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ا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يْش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ِيْ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يش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َّاضِي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ح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معاش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جَع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اش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مَعِيش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Cs/>
          <w:lang w:bidi="ar"/>
        </w:rPr>
        <w:t>214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ك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د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يش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جُه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وا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تَف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ش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عام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معا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بص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ر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معائ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بالهم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و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طٌ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هم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ئ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حائ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دا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معا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الي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يْ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ر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أص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ذ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ة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.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ز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ص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ص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اوِ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صا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َّ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ب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د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و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َ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لط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» </w:t>
      </w:r>
      <w:r>
        <w:rPr>
          <w:b/>
          <w:b/>
          <w:bCs/>
          <w:rtl w:val="true"/>
          <w:lang w:bidi="ar"/>
        </w:rPr>
        <w:t>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ه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» </w:t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صا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ا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قَاو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َقاوِ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و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أن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و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Cs/>
          <w:lang w:bidi="ar"/>
        </w:rPr>
        <w:t>214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قَوَّا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قَاو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جر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مُه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وج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ز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َّه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وهَّ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ز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ز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ز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يْ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نظ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بيه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ز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ِ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ِسْ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هَّم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ِض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سِ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هَّ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ز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غ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غ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فْعِ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َ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نش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َمْسِ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ؤ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ذ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Cs/>
          <w:lang w:bidi="ar"/>
        </w:rPr>
        <w:t>214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وا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ي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أَمْسِل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ذانِب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ِيفُ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ز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بي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ح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ائ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»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ل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قول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اح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ل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ان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ش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عر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ت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ْ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بي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قَلِ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شْكُ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قَلِ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ذَكّ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]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لَقَد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خَلَقْنَا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ثُم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صَوَّرْنَا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ثُم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ُلْ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لْمَلَائِكَة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سْجُد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آدَم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سَجَد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بْلِيس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كُ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سَّاجِد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1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ْنَا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وَّرْنَا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ت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تي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قَ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صويرَ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اسج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. </w:t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رت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رت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رت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وع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رت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رت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خب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ختل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رت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اء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وَّر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اء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ترت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خلقن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وَّرن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ل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طبه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بصي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ظ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ت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خاط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خص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جَّيْنَا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رْع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نَج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افُ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فيض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نش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Cs/>
          <w:lang w:bidi="ar"/>
        </w:rPr>
        <w:t>214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تخر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زاد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َّد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قب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وفُك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عروش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ره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ب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ع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ا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ترتي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ح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رت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رت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خب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ر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يت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تي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رت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خب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ن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َّرن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َّها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واج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َّ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سام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ي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المعت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لقن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طَ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َّرْن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ح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ن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ها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وَّرْن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رت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رت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لِي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تقد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ي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. </w:t>
      </w:r>
      <w:r>
        <w:rPr>
          <w:b/>
          <w:b/>
          <w:bCs/>
          <w:rtl w:val="true"/>
          <w:lang w:bidi="ar"/>
        </w:rPr>
        <w:t>و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ك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تن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.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قَا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نَعَ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ل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سْجُد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ذ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مَرْتُ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ا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خَيْر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خَلَقْتَن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َار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خَلَقْت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طِين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2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جُ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ه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و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صل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َع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جُ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يَدَ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5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مثل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ِّئَ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ح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ئد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تها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و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قي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يتحقَّ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ُلْزم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تك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ش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ق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Cs/>
          <w:lang w:bidi="ar"/>
        </w:rPr>
        <w:t>214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د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لَ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عج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ع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ئلُ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ب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ب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د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ظاه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خرَّ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مفع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ب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تُ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دِّ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د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ا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ؤ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» </w:t>
      </w:r>
      <w:r>
        <w:rPr>
          <w:b/>
          <w:b/>
          <w:bCs/>
          <w:rtl w:val="true"/>
          <w:lang w:bidi="ar"/>
        </w:rPr>
        <w:t>ال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ف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الب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تُسْ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ش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Cs/>
          <w:lang w:bidi="ar"/>
        </w:rPr>
        <w:t>214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َعَن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يض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غ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َنَّم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ِرا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ثْقَبُ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فع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رَّ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طف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َذ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فع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ئد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ب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بد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مفعو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»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ر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الب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ا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ب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صا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ترك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يَّز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ِ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صَّص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/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ا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ت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ر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ذْ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حوج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جد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جأ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جد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َر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جد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ع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جد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حُّ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حرَّ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ي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ه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دَّ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ُرْ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ستفهامي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ب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ذ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جود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خَلَقْت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َّا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خب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قَا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اهْبِط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كُون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تَكَبَّر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اخْرُج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َ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صَّاغِر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3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ضم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ْ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ِ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سا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ف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شْ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ظْلِم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فاخرج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تأكي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اه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هو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تَوَه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كبّ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ه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تَقِي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ن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1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والتقد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كبّ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»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قَا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ظِرْن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وْم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بْعَث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4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ُبْعَث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ي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قَا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بِ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غْوَيْتَن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أَقْعُدَ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صِرَاطَ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ُسْتَقِيم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6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بِم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غْوَيْت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ي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ي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ف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ويت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غوا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قعد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َ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جتهد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غو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سُ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َد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لَّقَ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ُّ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لأقع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يص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زي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رَّنَّ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َعَلَّق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ويت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قعد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غوا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قْ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أ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غوا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قعد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.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ر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ُّ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لأقعد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جْمَ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.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يَّ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يخ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َّ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ِع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َمْل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جي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ي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ت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ه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بإغوا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فه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ب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ويتني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أ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ْس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لأقعد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.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ِ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ور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استفه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رَّ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ذِف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ثْ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ذ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أل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ور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Cs/>
          <w:lang w:bidi="ar"/>
        </w:rPr>
        <w:t>214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ْتِ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ئ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كخنزي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رَّغ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اد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ّ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ب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غ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ب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ويت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أقعد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اط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تُضْ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م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مأ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بل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م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.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ت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ن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Cs/>
          <w:lang w:bidi="ar"/>
        </w:rPr>
        <w:t>214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كر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الشر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ا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رد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جَوِّ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. . . . . . . . . . . . . . .</w:t>
        <w:br/>
      </w:r>
      <w:r>
        <w:rPr>
          <w:b/>
          <w:b/>
          <w:bCs/>
          <w:rtl w:val="true"/>
          <w:lang w:bidi="ar"/>
        </w:rPr>
        <w:t>ف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لأقعد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جو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دّ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ويت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قعد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تَمّ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صراطَ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ق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ف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و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محذ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» </w:t>
      </w:r>
      <w:r>
        <w:rPr>
          <w:b/>
          <w:b/>
          <w:bCs/>
          <w:rtl w:val="true"/>
          <w:lang w:bidi="ar"/>
        </w:rPr>
        <w:t>ضُرِ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ه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ط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.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طَّر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ضر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ذ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Cs/>
          <w:lang w:bidi="ar"/>
        </w:rPr>
        <w:t>214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ُرُّ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و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. . . . . . . . . . . . . . . . . . . .</w:t>
        <w:br/>
        <w:t xml:space="preserve">[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: </w:t>
        <w:br/>
      </w:r>
      <w:r>
        <w:rPr>
          <w:b/>
          <w:bCs/>
          <w:lang w:bidi="ar"/>
        </w:rPr>
        <w:t>2150</w:t>
      </w:r>
      <w:r>
        <w:rPr>
          <w:b/>
          <w:bCs/>
          <w:rtl w:val="true"/>
          <w:lang w:bidi="ar"/>
        </w:rPr>
        <w:t xml:space="preserve"> . . . . . . . . . . . . . . . . . ... . . . . . . . . . . . . </w:t>
      </w:r>
      <w:r>
        <w:rPr>
          <w:b/>
          <w:b/>
          <w:bCs/>
          <w:rtl w:val="true"/>
          <w:lang w:bidi="ar"/>
        </w:rPr>
        <w:t>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ضاني</w:t>
      </w:r>
      <w:r>
        <w:rPr>
          <w:b/>
          <w:bCs/>
          <w:rtl w:val="true"/>
          <w:lang w:bidi="ar"/>
        </w:rPr>
        <w:br/>
        <w:t xml:space="preserve">[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: </w:t>
        <w:br/>
      </w:r>
      <w:r>
        <w:rPr>
          <w:b/>
          <w:bCs/>
          <w:lang w:bidi="ar"/>
        </w:rPr>
        <w:t>215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بِت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ئد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َشْن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. . . . . . . . . . . . . . . . .</w:t>
        <w:br/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أقعد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اط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صراط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ظر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ص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ل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َلَّي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ذ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رَجَ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راج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ذه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ال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Cs/>
          <w:lang w:bidi="ar"/>
        </w:rPr>
        <w:t>215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ير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رفيق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مَت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بد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م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ج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ي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Cs/>
          <w:lang w:bidi="ar"/>
        </w:rPr>
        <w:t>215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دْ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ز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سِ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تْن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س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علبُ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ش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ذ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الص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ْه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ص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ك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طا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و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ص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ص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ُمّ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د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ألزم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راط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عو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ثُم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آتِيَنّ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يْن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يْدِي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خَلْفِ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ع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يْمَانِ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ع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شَمَائِلِ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جِد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كْثَر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شَاكِر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7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تِي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جمل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وَّ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وَّلَي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الثانَيْ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لنك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م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مائ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وزة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د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ديت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و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ؤْخَذ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ق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فَتَّش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َكّ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كُّ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ع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جاف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ص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حر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ُ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ج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نحو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» </w:t>
      </w:r>
      <w:r>
        <w:rPr>
          <w:b/>
          <w:b/>
          <w:bCs/>
          <w:rtl w:val="true"/>
          <w:lang w:bidi="ar"/>
        </w:rPr>
        <w:t>ر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ْع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َسْت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بِد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بتد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مي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ر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.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خ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فّ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وأ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ص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ت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ل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و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ص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سا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رْن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ئ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د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خات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ِر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ت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ِرَّ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َفْلَت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َص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م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و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غ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ا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تيان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ُدِّ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ي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ق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أَيْ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طش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ف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قِر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س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م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أَيْ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أَيْ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م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ْ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رح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ُجْمَ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ْعُ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Cs/>
          <w:lang w:bidi="ar"/>
        </w:rPr>
        <w:t>215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مُ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َشْم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الشم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َبّ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مائ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ُعَبّ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ئ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ش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يِّ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جعل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Cs/>
          <w:lang w:bidi="ar"/>
        </w:rPr>
        <w:t>215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ُثْ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م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ْتِ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فَأَفْر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يَّرْت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مالك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َكْ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ظ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ِسَّ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Cs/>
          <w:lang w:bidi="ar"/>
        </w:rPr>
        <w:t>215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لاّ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ا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يَحُوز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هْ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مائ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شم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مَ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ؤ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Cs/>
          <w:lang w:bidi="ar"/>
        </w:rPr>
        <w:t>215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َبّ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ح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ُ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صَ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َما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ز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فَّال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ئد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مْأ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أْم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وط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شَمَلَ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بَّ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م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ثَر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وِجْ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لْ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َ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ك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ك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شاك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ظنِّ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خل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ِّ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ك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لأقعد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س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ثْبَتَتَي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قَا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خْرُج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ذْءُوم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دْحُور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م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بِعَ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أَمْلَأَ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جَهَنَّم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جْمَع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8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َذْءُ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دْحُ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حا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ا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دُّ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جِز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دْحُ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ذؤ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داخ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َذْؤ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ح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أَ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َحَ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أ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أَم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هم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َأَ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ذْأَ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رأَ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أَم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ذي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ي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د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يُ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ز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ك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Cs/>
          <w:lang w:bidi="ar"/>
        </w:rPr>
        <w:t>215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ِعْتُ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يْ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ِشاو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ج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طَّع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ذِيْمُه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مصد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م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أْ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َأْ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م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ُم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يْ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َنْ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أَم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ذْأَم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ِمْت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ذِيْم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يْ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َمَمْت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ذُمّ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مَّ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ن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Cs/>
          <w:lang w:bidi="ar"/>
        </w:rPr>
        <w:t>215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ا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برَ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قا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ُّ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ذْؤُوْمُ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ذّ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عَيْ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»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د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رد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ذي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دحت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َعي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دح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ذ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حتق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أَم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ق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ذ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َم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َذْؤ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بالهم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عم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ه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َذُوْمَ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ب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ْد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ذؤ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لْقِي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ك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ك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ُذِفَ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فُ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خوذ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ِمْت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ذي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ِعْت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ي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ذ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بْدلت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ك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ك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Cs/>
          <w:lang w:bidi="ar"/>
        </w:rPr>
        <w:t>216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ِبلي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[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اخرُج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ي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ح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ذُوْمَ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ن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ذي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تم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دَّحْ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طَّر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ِب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َحَ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حَر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ح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ُح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يُقْذَ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نِ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حُ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صا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لَعي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ح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Cs/>
          <w:lang w:bidi="ar"/>
        </w:rPr>
        <w:t>216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إذ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ج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د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ي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طِ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دْحور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Cs/>
          <w:lang w:bidi="ar"/>
        </w:rPr>
        <w:t>216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حَر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ص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ِي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َ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َخْر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َّ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ِع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وج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ه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ط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شر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لأمل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ل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ط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د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د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ض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وص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تب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صل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لأمل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ذو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اب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ل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تدأ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ضمِّ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لَّ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رِ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َتْ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ق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ح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لِ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بكس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ُرِّج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- </w:t>
      </w:r>
      <w:r>
        <w:rPr>
          <w:b/>
          <w:b/>
          <w:bCs/>
          <w:rtl w:val="true"/>
          <w:lang w:bidi="ar"/>
        </w:rPr>
        <w:t>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لأَمل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ل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ويمت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.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َّأ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َّحْ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با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اللوائ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.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ؤ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دح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ر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ع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قول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لأم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اب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ي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لأم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لأمل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»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لأمل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جمل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ت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ثي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خ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تَصَوّ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 .</w:t>
        <w:br/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»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ل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تر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ُ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أو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ه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ل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ف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ْ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ل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اً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ل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حمِّ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ُمَّ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غ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ك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ي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فو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را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»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جْمَع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تأ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و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ع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سَج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مَ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ك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أج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تأ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ظ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هَن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َوْعِد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مَع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3</w:t>
      </w:r>
      <w:r>
        <w:rPr>
          <w:b/>
          <w:bCs/>
          <w:rtl w:val="true"/>
          <w:lang w:bidi="ar"/>
        </w:rPr>
        <w:t xml:space="preserve"> ]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ي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دَ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سْكُ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ت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زَوْجُ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جَنَّة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كُ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حَيْث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شِئْتُ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قْرَب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َذ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شَّجَرَة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تَكُو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ظَّالِم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9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رَغَ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فَوَسْوَس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هُ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شَّيْطَان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يُبْدِي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هُ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ُورِي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نْهُ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َوْآتِهِ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قَا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َهَاكُ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بُّكُ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َذ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شَّجَرَة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كُو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لَكَيْن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و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كُو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خَالِد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20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وَسْوَ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سو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س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س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سو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وَسْوَس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ف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َسْو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ل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َسْوَ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َطْ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د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س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َسْوِ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ب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ُوَسْوَ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ُوَسْوَ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الوسو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ح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ز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ه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ن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وَسْوِ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ا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Cs/>
          <w:lang w:bidi="ar"/>
        </w:rPr>
        <w:t>216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َسْوَ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خلِص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َلَ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ل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َهَقْ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ْ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خط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يب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ه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وس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َزْوَز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» 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ِيُبْد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ه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ص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صير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ا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اق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ْ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ثَر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ك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ا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ور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«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وص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يُب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ُظْهِ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تِ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وُوْ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بوا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يح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ضا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بد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و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ضُوْر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ُوْر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ب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ز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ئز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ر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ح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في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أُوَي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أو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تص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س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ُوَيْصِ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ا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يت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ْ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و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ك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ح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ُضْ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ُض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ح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حْم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ح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ب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وْطِ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ُوْطِ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وُر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ب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م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ق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ي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رَيْت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مُوا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سَّت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لعل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ا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Cs/>
          <w:lang w:bidi="ar"/>
        </w:rPr>
        <w:t>216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دى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و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و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ُرْ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يح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سَوْءات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ب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غ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سَوَّتِ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بالإِف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ب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و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دغ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َيْب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سَوَّاتِ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ب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واتِهما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ب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ق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ك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مَ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ه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ض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ض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ث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اهي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ثنيتَي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ث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صَغ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ُك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ته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بُ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ب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َّوْء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ٌ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ؤ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ف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ث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مَسَ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ن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َ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ط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» 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ستثنا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ر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دّ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اه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َّ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ف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م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مَلَكَي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ه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مَلِ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بكس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يؤيِّ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ُلّ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جَ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لْك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20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المُ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س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لِ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دَي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بالغ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ل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ِلْ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لْ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أبلغ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ن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 ]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قَاسَمَهُ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كُ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مِ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نَّاصِح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21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قَاسَم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المفاعل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ُ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ص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ت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ص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جع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سم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ص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س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ب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اعلة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ه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قاس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وقاسم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ا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ل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قب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ر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دئ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اعَدْ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ع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ل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ه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Cs/>
          <w:lang w:bidi="ar"/>
        </w:rPr>
        <w:t>216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سَم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هْ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ت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ألذ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وره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َك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صِحِ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ل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سُوم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سام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سا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وَرا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Cs/>
          <w:lang w:bidi="ar"/>
        </w:rPr>
        <w:t>216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يْ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َعْدَ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ص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جْلد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بالعص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ُجْلَ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ئ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ف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ش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Cs/>
          <w:lang w:bidi="ar"/>
        </w:rPr>
        <w:t>2167</w:t>
      </w:r>
      <w:r>
        <w:rPr>
          <w:b/>
          <w:bCs/>
          <w:rtl w:val="true"/>
          <w:lang w:bidi="ar"/>
        </w:rPr>
        <w:t xml:space="preserve"> . . . . . . . . . . . . . . . . . . ... </w:t>
      </w:r>
      <w:r>
        <w:rPr>
          <w:b/>
          <w:b/>
          <w:bCs/>
          <w:rtl w:val="true"/>
          <w:lang w:bidi="ar"/>
        </w:rPr>
        <w:t>وشف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ِّ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بِ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أل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أ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ب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ق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َع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َّ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ل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صح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ث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عَمَل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شع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68</w:t>
      </w:r>
      <w:r>
        <w:rPr>
          <w:b/>
          <w:bCs/>
          <w:rtl w:val="true"/>
          <w:lang w:bidi="ar"/>
        </w:rPr>
        <w:t xml:space="preserve"> ] { </w:t>
      </w:r>
      <w:r>
        <w:rPr>
          <w:b/>
          <w:b/>
          <w:bCs/>
          <w:rtl w:val="true"/>
          <w:lang w:bidi="ar"/>
        </w:rPr>
        <w:t>وَكَا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ه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 ] : 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َّر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نَصَ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د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ج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ُ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صح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ي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ص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أ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ك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ي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ِل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َزَن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العر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صح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ح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ح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ب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Cs/>
          <w:lang w:bidi="ar"/>
        </w:rPr>
        <w:t>216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ح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قبَّ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رس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جح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ئل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نُّصْ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َذ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نص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متع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ث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ت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خ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َ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ل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ا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لص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ُ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َح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ِلْ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م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اطت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خيَّ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ِّص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خ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َ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َصَ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صو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َص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تو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ْب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َّصُو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نَص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: </w:t>
        <w:br/>
      </w:r>
      <w:r>
        <w:rPr>
          <w:b/>
          <w:bCs/>
          <w:lang w:bidi="ar"/>
        </w:rPr>
        <w:t>216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بَب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بَّ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َطَتْ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اح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. . . . . . . . . . . . . . . . . . . . . .</w:t>
        <w:br/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ُه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َ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فَدَلَّاهُ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غُرُور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لَم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ذَاق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شَّجَرَة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دَت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هُ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َوْآتُهُ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طَفِق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خْصِفَان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يْهِ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رَق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جَنَّة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نَادَاهُ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بُّهُ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لَ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هَكُ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ِلْكُ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شَّجَرَة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أَقُل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كُ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شَّيْطَا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كُ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دُوّ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بِين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22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دل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صاح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غ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اح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غ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ي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َلاَّ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َّ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غُ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فع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غُرو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فدلاَّ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َدْ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ْو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مع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ذ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Cs/>
          <w:lang w:bidi="ar"/>
        </w:rPr>
        <w:t>217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ُص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ج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جِرْ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رور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ال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ُرْ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جرَّأ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Cs/>
          <w:lang w:bidi="ar"/>
        </w:rPr>
        <w:t>217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ِل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ْتَجْه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ي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َّ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ث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ظنَّي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ظنَّن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َصَّي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ف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صَص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Cs/>
          <w:lang w:bidi="ar"/>
        </w:rPr>
        <w:t>217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ضّ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ز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الذَّوْ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ذ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وْ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طَفِق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طَفِ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ُر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ش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َلِ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َب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ب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لبُّ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كم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ر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ر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اف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ر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للاستق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Cs/>
          <w:lang w:bidi="ar"/>
        </w:rPr>
        <w:t>317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وص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ي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كْو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تَع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ُ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شر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ف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س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طَفِ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س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َبِ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يخص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خب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خَصْ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َرْ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ضْ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َرْزُ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ِخْصَ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ْصَ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شْ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Cs/>
          <w:lang w:bidi="ar"/>
        </w:rPr>
        <w:t>2174</w:t>
      </w:r>
      <w:r>
        <w:rPr>
          <w:b/>
          <w:bCs/>
          <w:rtl w:val="true"/>
          <w:lang w:bidi="ar"/>
        </w:rPr>
        <w:t xml:space="preserve"> . . . . . . . . . . . . . . . . . . . . . . . . ... . . . . . . . . . . . . . . . </w:t>
      </w:r>
      <w:r>
        <w:rPr>
          <w:b/>
          <w:b/>
          <w:bCs/>
          <w:rtl w:val="true"/>
          <w:lang w:bidi="ar"/>
        </w:rPr>
        <w:t>أَنْف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مِخْصَف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خَصَف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ُل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َصَ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ثي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لي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َصَف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َصْ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سَجْت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َخْصَ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ص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َصْ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تلوّ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Cs/>
          <w:lang w:bidi="ar"/>
        </w:rPr>
        <w:t>2175</w:t>
      </w:r>
      <w:r>
        <w:rPr>
          <w:b/>
          <w:bCs/>
          <w:rtl w:val="true"/>
          <w:lang w:bidi="ar"/>
        </w:rPr>
        <w:t xml:space="preserve"> . . . . . . </w:t>
      </w:r>
      <w:r>
        <w:rPr>
          <w:b/>
          <w:b/>
          <w:bCs/>
          <w:rtl w:val="true"/>
          <w:lang w:bidi="ar"/>
        </w:rPr>
        <w:t>طِب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مستودَ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ْصَ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رقُ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ط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هَك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ري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سر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ُ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مول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هَ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سِّ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الأَوْ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ع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رت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خْصِ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وْءات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ث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ّ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د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ض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ص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ع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عائ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لَز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د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يَخْصِ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يَخْصِ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ِذ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ذْ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» </w:t>
      </w:r>
      <w:r>
        <w:rPr>
          <w:b/>
          <w:b/>
          <w:bCs/>
          <w:rtl w:val="true"/>
          <w:lang w:bidi="ar"/>
        </w:rPr>
        <w:t>يَخْصِ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دَنَيْ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ث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هز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 xml:space="preserve"> ] { </w:t>
      </w:r>
      <w:r>
        <w:rPr>
          <w:b/>
          <w:b/>
          <w:bCs/>
          <w:rtl w:val="true"/>
          <w:lang w:bidi="ar"/>
        </w:rPr>
        <w:t>واض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نَاح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ق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2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Cs/>
          <w:lang w:bidi="ar"/>
        </w:rPr>
        <w:t>217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وّ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بِكَف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ديرُه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Cs/>
          <w:lang w:bidi="ar"/>
        </w:rPr>
        <w:t>217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ع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هْ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يْ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جَر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لك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حل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ل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بع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َّ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وطَفِ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ه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يُخْصِ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ْ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ع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فع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خْصِ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جع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َ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ِ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ع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اب</w:t>
      </w:r>
      <w:r>
        <w:rPr>
          <w:b/>
          <w:bCs/>
          <w:rtl w:val="true"/>
          <w:lang w:bidi="ar"/>
        </w:rPr>
        <w:t xml:space="preserve">/ « </w:t>
      </w:r>
      <w:r>
        <w:rPr>
          <w:b/>
          <w:b/>
          <w:bCs/>
          <w:rtl w:val="true"/>
          <w:lang w:bidi="ar"/>
        </w:rPr>
        <w:t>يَخِصِّ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دد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ختص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ُدْغ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تْب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ص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ك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َخِصِّمُ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9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ب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تْبِعْ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ص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يُخُصِّ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د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َّ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سِر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صَّ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يُخَصِّفَ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هَك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ناد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صَرِّح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ل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ع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ل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ج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عدو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خّ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قَا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بَّ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ظَلَمْ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فُسَ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إ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غْفِر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تَرْحَمْ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نَكُونَ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خَاسِر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23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غْف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ذِ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ط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ر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تَه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َمَسّ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3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يد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ر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ط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راب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قَا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حْيَوْ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فِي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مُوت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ِنْ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ُخْرَج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25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خْرَج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خَ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تَخْرُ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ث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ْرَج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جاث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5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خ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خْرَج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زخ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خْرَج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ا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ر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قرؤ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ي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اع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ؤ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تحرَّز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ذ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ْرُج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ر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فق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خَوَي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ث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قراء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ح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قَا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ر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 xml:space="preserve"> ] : </w:t>
      </w:r>
      <w:r>
        <w:rPr>
          <w:b/>
          <w:b/>
          <w:bCs/>
          <w:rtl w:val="true"/>
          <w:lang w:bidi="ar"/>
        </w:rPr>
        <w:t>فائد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ذ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زي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ون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ُ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ذْ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نز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د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رَ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ع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ع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ُذِ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ز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تُؤَكِّ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ُ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الإِجل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نز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»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ي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ن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دَم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د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زَلْ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يْ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بَاس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وَار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َوْآتِ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رِيش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ِبَاس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تَّقْو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ذَل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خَيْر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ذَل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يَات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عَلّ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ذَّكَّر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26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ُوَا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ا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وريش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يُحْ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ئ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وار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وْ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ّ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ن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ط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آدم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وال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اس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ينت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. </w:t>
      </w:r>
      <w:r>
        <w:rPr>
          <w:b/>
          <w:b/>
          <w:bCs/>
          <w:rtl w:val="true"/>
          <w:lang w:bidi="ar"/>
        </w:rPr>
        <w:t>ويُحْتَ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ْزَل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اسَي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ا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وا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با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ز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كَيْت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ن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»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ز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اسَي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ا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وْءا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با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زَيِّنُ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ن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ض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ِتَرْكَبُو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زِين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ن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] { </w:t>
      </w:r>
      <w:r>
        <w:rPr>
          <w:b/>
          <w:b/>
          <w:bCs/>
          <w:rtl w:val="true"/>
          <w:lang w:bidi="ar"/>
        </w:rPr>
        <w:t>وَ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َا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ن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با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ش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 .</w:t>
        <w:br/>
      </w:r>
      <w:r>
        <w:rPr>
          <w:b/>
          <w:b/>
          <w:bCs/>
          <w:rtl w:val="true"/>
          <w:lang w:bidi="ar"/>
        </w:rPr>
        <w:t>والرِّيْش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راش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يش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يْش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ش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تر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ُّل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ورِياش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يْ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شِعْ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ِع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يا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َري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ش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يش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ياش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الل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ب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ِبْ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ِ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.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وَّ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ش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Cs/>
          <w:lang w:bidi="ar"/>
        </w:rPr>
        <w:t>217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ِيْ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َوا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ك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رتُ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ام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ِبَ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لبا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ب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لب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ب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لبا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ز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ا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ر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ز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و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ريش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صف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ا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ر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ر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با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ف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ل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ابط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شار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دس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ج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ا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ل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خب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ّ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جمل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َدَّ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حس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وسَتْ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.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َصْ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و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لغو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ْ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ة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.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لغ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صل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و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وف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ل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بتدأ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بد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و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نع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وى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م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ه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و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نع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ي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و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» .</w:t>
        <w:br/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ْت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ر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حتم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ناع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ت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ش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ر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قائ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ر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خا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وَّ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لب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بتدأ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ب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را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إسن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ن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أَنزْ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ح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 xml:space="preserve"> ] { </w:t>
      </w:r>
      <w:r>
        <w:rPr>
          <w:b/>
          <w:b/>
          <w:bCs/>
          <w:rtl w:val="true"/>
          <w:lang w:bidi="ar"/>
        </w:rPr>
        <w:t>وَأَن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مَانِ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زْوَاج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ز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إ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ِّ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دري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ب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تَّ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ه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تَّخَذ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ب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Cs/>
          <w:lang w:bidi="ar"/>
        </w:rPr>
        <w:t>217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سْتَن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حابَه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أسنِ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ابَهْ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ئ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سن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. </w:t>
      </w:r>
      <w:r>
        <w:rPr>
          <w:b/>
          <w:b/>
          <w:bCs/>
          <w:rtl w:val="true"/>
          <w:lang w:bidi="ar"/>
        </w:rPr>
        <w:t>الإِ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ز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بي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Cs/>
          <w:lang w:bidi="ar"/>
        </w:rPr>
        <w:t>218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رَعَيْ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ضاب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» </w:t>
      </w:r>
      <w:r>
        <w:rPr>
          <w:b/>
          <w:b/>
          <w:bCs/>
          <w:rtl w:val="true"/>
          <w:lang w:bidi="ar"/>
        </w:rPr>
        <w:t>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َّ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و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ع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اني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»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و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خَلْ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فعال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و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َدْ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» 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ُبَ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ول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بإسق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وِّي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ولبُو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ب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أ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ف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ل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لب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َيِّن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عَلَّم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نْع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بُو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0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شْ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تَخَيّ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بْ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ب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بتدأ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ِ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ب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ي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ن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دَم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فْتِنَنَّكُ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شَّيْطَان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خْرَج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بَوَيْ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جَنَّة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نْزِع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نْهُ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بَاسَهُ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يُرِيَهُ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َوْآتِهِ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رَا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ُو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قَبِيلُ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حَيْث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رَوْن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جَعَلْ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شَّيَاط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وْلِيَاء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ؤْمِن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27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تِنَنَّ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ي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هْي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ط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اب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ِصغ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دْر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َج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] .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فْتِنَنَّ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بضم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ر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ت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َل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تِنْ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كَم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رَ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نعت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صد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ت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ن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َيْ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ْرِجَنَّ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راج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را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يَنْزِ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ما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عائ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ِح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ناع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عد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ت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ين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ناز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يّ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وِّ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.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رَّق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تَج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و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يَّ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شْ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َنْز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َع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قض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نَّزْ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جَذْ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رّ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تَنز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جَا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خْ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ُنقَعِ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زْ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عْ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زْ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ُزِ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لِب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الناز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رْ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ناز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و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زع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ص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َّزْ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ز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اشت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زَ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َزَ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زْع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َزَع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ط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ز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ر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َّزْع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ت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َّزْ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زْ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زَعْ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زُ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َعْ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َا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بِي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«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تأ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وغ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ط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أ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اس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زَوْج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5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ر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ص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و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ي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سْ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زَوْج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ث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سْ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زَوْج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ن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م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قَبِي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مشهو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صّ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ز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وقبيل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نص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ريج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ر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اح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ب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ق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ع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قبيل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جماع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يل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ني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ا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ْ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وْ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«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ل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ظر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وْ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ثَ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شْ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ئ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وَه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ت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آ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صل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ضاف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ر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ِح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صل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لّ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دلي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قدِّ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دِّ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ئ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» </w:t>
      </w:r>
      <w:r>
        <w:rPr>
          <w:b/>
          <w:b/>
          <w:bCs/>
          <w:rtl w:val="true"/>
          <w:lang w:bidi="ar"/>
        </w:rPr>
        <w:t>رأي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أي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ُسِ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حُذِ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ت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ْ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م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رْكُ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عم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 .</w:t>
        <w:br/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ت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ل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ها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ر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ث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قاد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ل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ُ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د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تقر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تق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طْ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َد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ئ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» </w:t>
      </w:r>
      <w:r>
        <w:rPr>
          <w:b/>
          <w:b/>
          <w:bCs/>
          <w:rtl w:val="true"/>
          <w:lang w:bidi="ar"/>
        </w:rPr>
        <w:t>ول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ا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ْ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وْ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الإِف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ُ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َ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نْه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حَّ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ر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عَوَا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8</w:t>
      </w:r>
      <w:r>
        <w:rPr>
          <w:b/>
          <w:bCs/>
          <w:rtl w:val="true"/>
          <w:lang w:bidi="ar"/>
        </w:rPr>
        <w:t xml:space="preserve"> ] . </w:t>
      </w:r>
      <w:r>
        <w:rPr>
          <w:b/>
          <w:b/>
          <w:bCs/>
          <w:rtl w:val="true"/>
          <w:lang w:bidi="ar"/>
        </w:rPr>
        <w:t>ونظ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Cs/>
          <w:lang w:bidi="ar"/>
        </w:rPr>
        <w:t>218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وط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وا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َلَق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لي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َهَقْ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كا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يّ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َيَّر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اط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ي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هر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ْرَ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ا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ْ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ا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ع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ز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ل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و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و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إِذ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عَل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احِشَةً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ال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جَدْ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يْ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بَاءَ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مَرَ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ُل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أْمُر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الْفَحْشَاء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تَقُول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عْلَم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28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َّ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خل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ِّ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ط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ل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يخ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ف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ث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ُ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ع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ثّ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وَجَد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يُحْ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ِلْمِي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َلِم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قِي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فع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مُ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حشآ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حُذِ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م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.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فعو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قوَّل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كتبح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ي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وا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ي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را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ذِ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قُل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مَر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بّ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الْقِسْط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أَقِيم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ُجُوه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ِنْد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ُلّ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سْجِد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دْعُو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خْلِص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دّ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دَأ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عُود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29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أَقِيم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ه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ح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بالق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ِسْ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ح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ر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سِط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ي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ح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عج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Cs/>
          <w:lang w:bidi="ar"/>
        </w:rPr>
        <w:t>218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لُبْ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َقَ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. . . . . . . . . . . . .</w:t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َقَ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ح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رُّ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ي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شكال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اب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وْص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ح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ع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وأقي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ي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قص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.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َّ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فو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أقي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عم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أَم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م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.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أقي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ل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يَّ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أَم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.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وأقي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عطو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بِ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ي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ج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الن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: « </w:t>
      </w:r>
      <w:r>
        <w:rPr>
          <w:b/>
          <w:b/>
          <w:bCs/>
          <w:rtl w:val="true"/>
          <w:lang w:bidi="ar"/>
        </w:rPr>
        <w:t>نَسَ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ول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» </w:t>
      </w:r>
      <w:r>
        <w:rPr>
          <w:b/>
          <w:b/>
          <w:bCs/>
          <w:rtl w:val="true"/>
          <w:lang w:bidi="ar"/>
        </w:rPr>
        <w:t>أقسط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ي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َسْجِ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م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»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ج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جَ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ض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ذ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وات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كور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ُخْلِص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دعُ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دّ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متعلِّ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خلص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َّ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 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دَأ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كا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َعُو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وْ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أ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ر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وج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أ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ي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فظ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» </w:t>
      </w:r>
      <w:r>
        <w:rPr>
          <w:b/>
          <w:b/>
          <w:bCs/>
          <w:rtl w:val="true"/>
          <w:lang w:bidi="ar"/>
        </w:rPr>
        <w:t>موض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نص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عودون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عو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ر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أ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و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عو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بَدْ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بيهَ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َد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اد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َلْ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ُدِ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قد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أ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و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قَ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ُحْي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قَ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وْ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د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َدْ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َوْ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َلْ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ذَف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ق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ِ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طَبِ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ذ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ط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ق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قُ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َلْ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ط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ِ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و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ِ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و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ِ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بالهم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ش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ُسْ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باع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ْ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ثلاث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عما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َوْ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ْدِئ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عنك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د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عنك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د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د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َّمْ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َعَلْ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د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تد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غ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بْدَأ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ْع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أَبْدَأ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بَدْ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سيّ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مّ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ْ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Cs/>
          <w:lang w:bidi="ar"/>
        </w:rPr>
        <w:t>218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جِئ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ورَ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دْء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فنادَي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و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جِبْنَهْ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ِّ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و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ُيِّر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ِّداً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ظُ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Cs/>
          <w:lang w:bidi="ar"/>
        </w:rPr>
        <w:t>218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ُد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َوّ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رُّ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ُّؤْدُد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صد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بَدْئ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فَرِيق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َد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فَرِيق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حَق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يْهِ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ضَّلَالَة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َهُ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تَّخَذ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شَّيَاط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وْلِيَاء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دُون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يَحْسَب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ّ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هْتَد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30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رِي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َرِي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فري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ج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ُ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ري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ض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سِّ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حَق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أض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ي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َدَّ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وخَذ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ي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لغر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جمل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ي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بدأ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َدَأ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د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ي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ُضِ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ضمر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ي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تَي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وق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يعو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عر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م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َي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وق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يعو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عر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م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َي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وق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الض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» .</w:t>
        <w:br/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ص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فري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تَعُو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عو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ري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هْدِيَّ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ري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قَّ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ي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ري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ري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ذ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ري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َّرْ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هد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ب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ف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ف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س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ا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فَرِي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الض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ؤ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راب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بَ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تعو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يقَي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ري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ري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فريقَي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ري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ري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ض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ص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ي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و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ري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ض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سِّ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حق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ي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ج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انت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ي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ري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و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عو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قُ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ق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ض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عَ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ت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ر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تعو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ُطِ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ُطِ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ق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لَّ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»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ر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فينت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حس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َعْ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Cs/>
          <w:lang w:bidi="ar"/>
        </w:rPr>
        <w:t>218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علب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وار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يا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عَدَل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ُهَي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ِشاب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عل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عَدَل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َنْتَ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َدَل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َ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Cs/>
          <w:lang w:bidi="ar"/>
        </w:rPr>
        <w:t>218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يفَك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بي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رَ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إيا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َّ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ل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بالي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إي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لَبَّ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ب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خالط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صد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ع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ظ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ري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منصو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ري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منصو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حَق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َعَل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ي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ُدْخ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َآ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ْم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ظ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َ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ِ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1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نّ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جا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جْ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ِلِّي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قّ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تِّخاذ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اط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ي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ْ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سي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ل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ص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آئِ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ن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]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قُل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حَرَّم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زِينَة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ت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خْرَج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عِبَاد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طَّيِّبَات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رِّزْق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ُل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ِي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مَن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حَيَاة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دُّنْي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خَالِصَةً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وْم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قِيَامَة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ذَل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ُفَصِّل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آيَات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قَوْم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عْلَم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32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استفها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يخ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ِ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ِنك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لا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سِ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حا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الطي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.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خال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قرأ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ل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تعلِّ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خال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يي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.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َقْ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َدْ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تعلِّ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بات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خال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َخْلُ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تر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وص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اق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ل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ِّ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ر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ق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مو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خال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ئ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شار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َلِّق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ستق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َّ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خال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خب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حس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ر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خ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نص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ل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ي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ستق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َّ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تق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ا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ُّق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ستق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لِّ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ل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.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تعلِّ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ال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ب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ئن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َّ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وص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سَم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خالص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ل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.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وَّ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ل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»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جَوَّز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ر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بحر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ن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َّ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طي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َّ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رس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ل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َّق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تعلَّ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م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ن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َرَ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ف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وَّ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ف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ب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خر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ع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ج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الْطَّيِّب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قول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ْطَ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رَ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طي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ز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.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»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صَلَ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ئ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ر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م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ف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»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صِ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ه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ج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سَب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ئ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زَآ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ِّئ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ِثْل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رْهَق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ل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تَرْهَق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ل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عطو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كَسَ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داخ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.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را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ط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نب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سَلّ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عا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جَز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ِّئ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ِثْل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عت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تره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كَسَ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جَز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ِّئ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ِثْل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ُعْت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ُ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ذو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بعي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ُ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ذْف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َسُ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َ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ئ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ث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ز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ئ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صفت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بمث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ِ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» </w:t>
      </w:r>
      <w:r>
        <w:rPr>
          <w:b/>
          <w:b/>
          <w:bCs/>
          <w:rtl w:val="true"/>
          <w:lang w:bidi="ar"/>
        </w:rPr>
        <w:t>السَّم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َ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ه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ز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»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عِت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عِ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ُعْ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» </w:t>
      </w:r>
      <w:r>
        <w:rPr>
          <w:b/>
          <w:b/>
          <w:bCs/>
          <w:rtl w:val="true"/>
          <w:lang w:bidi="ar"/>
        </w:rPr>
        <w:t>و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فَرَّ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وصول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ز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ّ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تْ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صّ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ُّ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ل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ثلاث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َّ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ال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ُّ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سبع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ه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َّ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َّ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َّ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ر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خا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سا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الطي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. </w:t>
      </w:r>
      <w:r>
        <w:rPr>
          <w:b/>
          <w:b/>
          <w:bCs/>
          <w:rtl w:val="true"/>
          <w:lang w:bidi="ar"/>
        </w:rPr>
        <w:t>الس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َّ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ر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ئف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ص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َم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ِ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ؤْذِ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ِرْكة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ا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حد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م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خَالِص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ص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َي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ُص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د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ل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و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ي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ص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كاؤ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يَّ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بل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خَالِص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.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ب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بري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َ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ل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غيرهم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نبي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لِق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ُمَتِّع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ِ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26</w:t>
      </w:r>
      <w:r>
        <w:rPr>
          <w:b/>
          <w:bCs/>
          <w:rtl w:val="true"/>
          <w:lang w:bidi="ar"/>
        </w:rPr>
        <w:t xml:space="preserve"> ] 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بري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»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ذْ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بي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َ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لث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ُس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قُل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حَرَّم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بِّي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فَوَاحِش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ظَهَر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طَ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ْإِثْم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ْبَغْي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غَيْر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حَقّ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أ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ُشْرِك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نَزِّل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ُلْطَان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أ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قُول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عْلَم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33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ه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ط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تقد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والإِ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ظاه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Cs/>
          <w:lang w:bidi="ar"/>
        </w:rPr>
        <w:t>218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رَ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ِ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ث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ِزْر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ن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م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Cs/>
          <w:lang w:bidi="ar"/>
        </w:rPr>
        <w:t>218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ُح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زي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ه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كأ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ب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ث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َّ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بَلُ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سَم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Cs/>
          <w:lang w:bidi="ar"/>
        </w:rPr>
        <w:t>218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ِب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ث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كذ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ث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ذْ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قول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يُ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الإِ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خ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وت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م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ث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ب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19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ذَّا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» </w:t>
      </w:r>
      <w:r>
        <w:rPr>
          <w:b/>
          <w:b/>
          <w:bCs/>
          <w:rtl w:val="true"/>
          <w:lang w:bidi="ar"/>
        </w:rPr>
        <w:t>الإ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خمر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سَم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ه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ظ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جِّج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ت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الاً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ر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حُ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وا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ش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م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شَرِ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نو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 .</w:t>
        <w:br/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بِ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حا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ك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شْرِ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منصو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حَر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حَر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راكَك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فع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ش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َزِّ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لْطَ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حر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»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ّزِّ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ط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هكُّ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ْز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ه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شْر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لِكُلّ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ُمَّة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جَل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إِذ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جَاء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جَلُ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سْتَأْخِر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َاعَةً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سْتَقْدِم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34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ِ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ُ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ك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َ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ه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ل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آ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َل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ب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ك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خل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»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طَف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صا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ق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.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آج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جم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أْخ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جو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ضار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ف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تَلق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تَلَق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» </w:t>
      </w:r>
      <w:r>
        <w:rPr>
          <w:b/>
          <w:b/>
          <w:bCs/>
          <w:rtl w:val="true"/>
          <w:lang w:bidi="ar"/>
        </w:rPr>
        <w:t>و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ْتَق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ي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َلَق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جائ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.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نص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ثَ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قْدِ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ب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َلَ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رو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يف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أخ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»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أخ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تَّ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ق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قد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ضرور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مَ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قدّ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وره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سُ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ل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»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ُ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تَ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قد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أخ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ج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ض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قد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ر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.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أخ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ي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ن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دَم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م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أْتِيَنّ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ُسُل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قُصّ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يْ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يَات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مَن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تَّق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أَصْلَح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خَوْف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يْ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حْزَن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35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ِيَن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صف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يَقُصُّ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قُدّ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ر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ر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ف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يُ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شرطي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ل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اب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ر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ل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َّ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اب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س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إ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نَّ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َّ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ُكَذِّ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ي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حَذ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اتَّ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ل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ختص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ِلْ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تَّ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ص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ن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8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بط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َّ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بَ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عر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تأتينَّ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ب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ن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يَقُصُّ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ب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ْ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تَقُص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بالتأن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فَم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ظْلَ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مَّن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فْتَر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ذِب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و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ذَّب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آيَات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ُولَئ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نَالُ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َصِيبُ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كِتَاب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حَتّ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ذ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جَاءَتْ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ُسُلُ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تَوَفَّوْن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ال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يْ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ُنْت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دْع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دُون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ال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ضَلّ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ن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شَهِد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فُسِ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ّ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ان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افِر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37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ّ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نصي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ل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«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ِّز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اء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د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ر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خت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ّةَ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تعلَّ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ُّ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و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ار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Cs/>
          <w:lang w:bidi="ar"/>
        </w:rPr>
        <w:t>319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رَي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ِ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يُّ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ي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د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رسان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Cs/>
          <w:lang w:bidi="ar"/>
        </w:rPr>
        <w:t>219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ُج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اء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بدجل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جل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ْكلُ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أ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ست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التح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: «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ي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ار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ا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ب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تسامح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ب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ية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عمول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ف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»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للانت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َوْ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َّ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أ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.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لُّ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Cs/>
          <w:lang w:bidi="ar"/>
        </w:rPr>
        <w:t>219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ي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ُبُّ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ك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هْشَ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جاشعُ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ض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خال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»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ُّ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ممنو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ط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ورَد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َه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ن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كر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فص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علَّ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َنَال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ِيبُ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َتَوَفَّوْ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ُتِ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أي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متصل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قّ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فص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موصول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عونهم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ت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وعَ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34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منفص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71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متص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» </w:t>
      </w:r>
      <w:r>
        <w:rPr>
          <w:b/>
          <w:b/>
          <w:bCs/>
          <w:rtl w:val="true"/>
          <w:lang w:bidi="ar"/>
        </w:rPr>
        <w:t>ضل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ؤ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ع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ل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بودُ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عونهم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جا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ا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ا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شَهِد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ُ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سَ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خ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ط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خ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ط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ضل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ضَل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ْتف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نظ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َأَل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طعم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سو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عم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سو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ّ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عطو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ض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شْك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كي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ضل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ه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تم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عْ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قَا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دْخُل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ُمَم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د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خَلَت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بْلِ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جِنّ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ْإِنْس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نَّار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ُلّ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دَخَلَت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ُمَّة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عَنَت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ُخْتَ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حَتّ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ذ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دَّارَك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جَمِيع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الَت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ُخْرَا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أُولَا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بَّ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َؤُلَاء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ضَلُّو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آتِ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ذَاب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ضِعْف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نَّار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ا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كُلّ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ضِعْف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ك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عْلَم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38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َ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َّ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كل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دخ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را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َّ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ح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ام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ُ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ظر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عي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دخ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صاح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نَتَجَاوَ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ِّئَا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ح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حق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 ] . </w:t>
      </w:r>
      <w:r>
        <w:rPr>
          <w:b/>
          <w:b/>
          <w:bCs/>
          <w:rtl w:val="true"/>
          <w:lang w:bidi="ar"/>
        </w:rPr>
        <w:t>و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Cs/>
          <w:lang w:bidi="ar"/>
        </w:rPr>
        <w:t>219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موس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دُوْ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ف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رخيم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ْ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ب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شْ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إ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بد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صْح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ب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الن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بد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الأخ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بد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أم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بإ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رفي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زاً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رو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دخ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مارِ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بمحذو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ئ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َ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سبق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صِف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ص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جمل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ي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ّ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ل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ي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ئن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ِ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تقر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علَّ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بمحذو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خصُّص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َصْفَي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خَ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ُدِّمَتْ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الجن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غ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ج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ج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ع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ُ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ار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ؤ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َّار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ب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ص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دار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غام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عِ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عِ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دَّارَأْ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ي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ري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ْتط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ز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ل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ُ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فَّا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اع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ِدغا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زَنْت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َفَا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.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ن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ا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ل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ُ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ئ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زِن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فظ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ز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فظ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ز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َّار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ْفاعَ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ُلْفَظ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ب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ص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دغ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فت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بْد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. </w:t>
      </w:r>
      <w:r>
        <w:rPr>
          <w:b/>
          <w:b/>
          <w:bCs/>
          <w:rtl w:val="true"/>
          <w:lang w:bidi="ar"/>
        </w:rPr>
        <w:t>تُبْد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صط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ط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زد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دَّ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ز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ُلْفَظ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فت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لْفَظ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صط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ت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ط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زدَج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ت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د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َّار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ْفا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َّا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فت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عم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ُوِ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دار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َّار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ب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شْكِ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ث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ج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ِقْ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نك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.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ْت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ثْ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ماء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طْ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أُدْرِ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أُخْرِ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ُدْخِ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رَك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راك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ُقِ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رَ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ادَّارَ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ب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د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ل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ادْتَرَ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ت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غ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غ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َّ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ي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أَدْرَ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بتف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طوع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ك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وق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َّار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بأل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ك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د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ك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ا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ْ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ب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ت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ضالِّ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ا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دَّار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اح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تقد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جَمِ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حا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دَّار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. </w:t>
      </w:r>
      <w:r>
        <w:rPr>
          <w:b/>
          <w:b/>
          <w:bCs/>
          <w:rtl w:val="true"/>
          <w:lang w:bidi="ar"/>
        </w:rPr>
        <w:t>وأُخْر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ُول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عْ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ث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فاض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» </w:t>
      </w:r>
      <w:r>
        <w:rPr>
          <w:b/>
          <w:b/>
          <w:bCs/>
          <w:rtl w:val="true"/>
          <w:lang w:bidi="ar"/>
        </w:rPr>
        <w:t>أُخْر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َّفَ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ُول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ؤ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ِ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ن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ِ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وّ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ن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آخ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فاض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ز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زِ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ِز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فا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والفر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ِ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ن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ز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فض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فض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ت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كَّ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ْ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ثال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ر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مرأ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ت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كَّ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ْطَ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ثال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ف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فاد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ظاه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فض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b/>
          <w:bCs/>
          <w:rtl w:val="true"/>
          <w:lang w:bidi="ar"/>
        </w:rPr>
        <w:t>/ 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أُولا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ل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ع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بلي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ي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ل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ابَ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سَ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َّ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ل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ول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َذَ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ل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أُول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خر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بلي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ابَ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و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ْسِ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» 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ضِعْ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الضِّعْ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ث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ه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ع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» </w:t>
      </w:r>
      <w:r>
        <w:rPr>
          <w:b/>
          <w:b/>
          <w:bCs/>
          <w:rtl w:val="true"/>
          <w:lang w:bidi="ar"/>
        </w:rPr>
        <w:t>أَعْط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ِعْ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ص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» </w:t>
      </w:r>
      <w:r>
        <w:rPr>
          <w:b/>
          <w:b/>
          <w:bCs/>
          <w:rtl w:val="true"/>
          <w:lang w:bidi="ar"/>
        </w:rPr>
        <w:t>يُعط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ه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» </w:t>
      </w:r>
      <w:r>
        <w:rPr>
          <w:b/>
          <w:b/>
          <w:bCs/>
          <w:rtl w:val="true"/>
          <w:lang w:bidi="ar"/>
        </w:rPr>
        <w:t>الوص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ُرْ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فاه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ُرَ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ضو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ع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سن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ضِّعْ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ِثْ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ت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ِعْ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لاث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ث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ِع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زَآ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سب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7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ِ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َوْ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جْ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ثال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سن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ثال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أق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صو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ِثْ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ثر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. </w:t>
      </w:r>
      <w:r>
        <w:rPr>
          <w:b/>
          <w:b/>
          <w:bCs/>
          <w:rtl w:val="true"/>
          <w:lang w:bidi="ar"/>
        </w:rPr>
        <w:t>ومث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ل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»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ع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ِع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ناه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ضِعْ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عذ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.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عذ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ضِعْ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عذ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 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لكل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»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ائ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ئ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عي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ئف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َ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قَالَت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ُولَا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أُخْرَا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ا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يْ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ضْل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ذُوق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عَذَاب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ُنْت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كْسِب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39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طف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َّف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لك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بَ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ساو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ق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و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نت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فَ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ِبا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افقتِ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تِّباعُ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ِباع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تباع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ي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َلْن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ب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جمل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خر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ؤ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ضْللن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ؤا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لا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» </w:t>
      </w:r>
      <w:r>
        <w:rPr>
          <w:b/>
          <w:b/>
          <w:bCs/>
          <w:rtl w:val="true"/>
          <w:lang w:bidi="ar"/>
        </w:rPr>
        <w:t>فذو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ف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سَب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للن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ذو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» .</w:t>
        <w:br/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صدري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كسب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إِ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ذَّب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آيَاتِ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سْتَكْبَر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نْ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ُفَتَّح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بْوَاب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سَّمَاء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دْخُل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جَنَّة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حَتّ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لِج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جَمَل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َمّ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خِيَاط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كَذَل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َجْز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ُجْرِم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40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فْتَ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أخ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لتأن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التأن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ذك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خفي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ضعي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م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ضعي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ه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تَفَتَّ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/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فتَّ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اءَي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ُذِ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د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تذكَّ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نح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أب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ْ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َ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تَ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ب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الأب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تعل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يَلِ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. </w:t>
      </w:r>
      <w:r>
        <w:rPr>
          <w:b/>
          <w:b/>
          <w:bCs/>
          <w:rtl w:val="true"/>
          <w:lang w:bidi="ar"/>
        </w:rPr>
        <w:t>وسَم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ُر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ن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ث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ي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ز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Cs/>
          <w:lang w:bidi="ar"/>
        </w:rPr>
        <w:t>219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نَفَّس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ّ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َفَّس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ئي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سُّم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م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ُطْ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أث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خول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خ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السَّام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للخاص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ا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َسَامّ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خْل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سَّ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ثي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م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خِي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ِخْيَ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ِفْ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إز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ِئْز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ِح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ِلْحَ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ِن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ِقْ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ع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ز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وريت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ثت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َلِيْ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قْ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نث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و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ِط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خ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ق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ِق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ذَ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َذَ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د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نِ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َنِي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َباعِ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ف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م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د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َدي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نث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خْلِ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ُخْلِ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ُزُ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ِ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ن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ُخْلِ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َي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هْر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ْ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وُل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ص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وَلي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م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لي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داخ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جَم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و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ث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Cs/>
          <w:lang w:bidi="ar"/>
        </w:rPr>
        <w:t>2195</w:t>
      </w:r>
      <w:r>
        <w:rPr>
          <w:b/>
          <w:bCs/>
          <w:rtl w:val="true"/>
          <w:lang w:bidi="ar"/>
        </w:rPr>
        <w:t xml:space="preserve"> . . . . . . . . . . . . . . . . ... </w:t>
      </w:r>
      <w:r>
        <w:rPr>
          <w:b/>
          <w:b/>
          <w:bCs/>
          <w:rtl w:val="true"/>
          <w:lang w:bidi="ar"/>
        </w:rPr>
        <w:t>جس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ِم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افير</w:t>
      </w:r>
      <w:r>
        <w:rPr>
          <w:b/>
          <w:bCs/>
          <w:rtl w:val="true"/>
          <w:lang w:bidi="ar"/>
        </w:rPr>
        <w:br/>
        <w:t xml:space="preserve">[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: </w:t>
        <w:br/>
      </w:r>
      <w:r>
        <w:rPr>
          <w:b/>
          <w:bCs/>
          <w:lang w:bidi="ar"/>
        </w:rPr>
        <w:t>219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بُ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ُب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. . . . . . . . . . . . . . . . . . . . . . .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سُم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ث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ضْرَ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ِظ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ض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ضي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ر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ِرِّي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ضا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خ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قح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ب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ي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غر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خ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ج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ح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ثل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Cs/>
          <w:lang w:bidi="ar"/>
        </w:rPr>
        <w:t>219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َي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ص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ل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يب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وْش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ل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ع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يص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ز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الجُمّ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د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َلْ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قَلْ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ب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ي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ُفْت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ح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صْعَ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الن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بي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شَبّ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ُ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الر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ج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شدّ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. </w:t>
      </w:r>
      <w:r>
        <w:rPr>
          <w:b/>
          <w:b/>
          <w:bCs/>
          <w:rtl w:val="true"/>
          <w:lang w:bidi="ar"/>
        </w:rPr>
        <w:t>وضَعَّ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ه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يف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ط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جُمُ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ف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َّ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ج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مت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َلْ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س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غب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ز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ل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سُ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صم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ِ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ز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ل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ِخْيَ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ط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و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ر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كا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ت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ل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جَهَنَّم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هَاد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وْقِ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غَوَاش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كَذَل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َجْز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ظَّالِم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41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هَن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هَا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والجمل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ت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ئ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ئذ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م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ر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مِ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ِّ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َّ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ر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غَواش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ش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لنح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قوص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رف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ر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صي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ن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ن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َذَ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نوي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وي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ختُلِ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عَوَّ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ذا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ض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ذ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ض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ك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كس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وا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َو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رّ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ت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Cs/>
          <w:lang w:bidi="ar"/>
        </w:rPr>
        <w:t>219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ى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جوت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لك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الي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Cs/>
          <w:lang w:bidi="ar"/>
        </w:rPr>
        <w:t>219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جِب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َيْلِ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َتْ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ْلَوْلِي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ي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قوص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ك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ُعَيْ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َر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َيْلِ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ْ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غواش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نح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رك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ذ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واش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ب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َّر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اه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غ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و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تقد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ظ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ظ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ر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َ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جْزَ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جز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مَن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عَمِل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صَّالِحَات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ُكَلِّف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َفْس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ُسْعَ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ُولَئ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صْحَاب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جَنَّة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خَالِد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42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كَلِّ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ف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ح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في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ترض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نَزَعْ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صُدُورِ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غِلّ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جْر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حْتِهِ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أَنْهَار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قَال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حَمْد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َدَا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هَذ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ُن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نَهْتَدِي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وْ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َدَا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قَد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جَاءَت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ُسُل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بِّ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الْحَقّ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نُود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ِلْكُ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جَنَّة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ُورِثْتُمُو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ُنْت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عْمَل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43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ّ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ِل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تعلَّ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ئ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ِ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ت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صدو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جَع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نز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ر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َّ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تَجْ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تِ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نَزَع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ْ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ر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عمال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ء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َدْرَك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ضايف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غِ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حِقْ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ِحْن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غ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ُل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ِ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غُل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َخْذ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فْ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س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ِ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َرَّ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ي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غِ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بو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دَا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ِّز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ب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َّرْ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دل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اي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َقِي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ت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ب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ع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اؤ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تب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لْ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ِّ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َّرَ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فف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عِد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ائ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[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مسام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ا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طْ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ئ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ز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أُورِثتم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ي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تِ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يُوت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وِي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ن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2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ت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بد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أُورثتم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ت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ل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دغ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خ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ظه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م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ب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ا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ه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ئ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م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ئ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م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ح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نَاد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صْحَاب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جَنَّة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صْحَاب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نَّار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د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جَدْ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عَدَ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بُّ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حَقّ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هَل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جَدْت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عَد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بُّ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حَقّ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ال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َعَ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أَذَّ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ؤَذِّن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يْن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عْنَة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ظَّالِم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44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د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«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فف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ق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صر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أ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ك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ي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»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.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ُذِ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في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َعَد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ُطْلِ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تن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ئ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ذِّ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عو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ولقائ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ؤال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دَّ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ذْ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ط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ذ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نَع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حر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َيْ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نقيض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ي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ر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Cs/>
          <w:lang w:bidi="ar"/>
        </w:rPr>
        <w:t>220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م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إيَّ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َان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ل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يَعْل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ان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أ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أ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لَس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َبّ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72</w:t>
      </w:r>
      <w:r>
        <w:rPr>
          <w:b/>
          <w:bCs/>
          <w:rtl w:val="true"/>
          <w:lang w:bidi="ar"/>
        </w:rPr>
        <w:t xml:space="preserve"> ] :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ث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تُكْس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عم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ط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. </w:t>
      </w:r>
      <w:r>
        <w:rPr>
          <w:b/>
          <w:b/>
          <w:bCs/>
          <w:rtl w:val="true"/>
          <w:lang w:bidi="ar"/>
        </w:rPr>
        <w:t>واحتج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راء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َع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أ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ع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إِ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َع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وَوْ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َلَّ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.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وا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ت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شي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عي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بَيْ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أذّ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مؤذّ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مؤذّ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از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» </w:t>
      </w:r>
      <w:r>
        <w:rPr>
          <w:b/>
          <w:b/>
          <w:bCs/>
          <w:rtl w:val="true"/>
          <w:lang w:bidi="ar"/>
        </w:rPr>
        <w:t>مُؤَذّ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عَ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ن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م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مؤ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صِ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نع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مؤذّ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]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ل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: « </w:t>
      </w:r>
      <w:r>
        <w:rPr>
          <w:b/>
          <w:b/>
          <w:bCs/>
          <w:rtl w:val="true"/>
          <w:lang w:bidi="ar"/>
        </w:rPr>
        <w:t>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ار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ت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ا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ك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أ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أ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« </w:t>
      </w:r>
      <w:r>
        <w:rPr>
          <w:b/>
          <w:b/>
          <w:bCs/>
          <w:rtl w:val="true"/>
          <w:lang w:bidi="ar"/>
        </w:rPr>
        <w:t>مؤذّ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عام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َفْت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ِّ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فف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ي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ز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ع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خب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ن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خَفَّ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ع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جْ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ف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صُدّ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َبِيل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يَبْغُونَ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ِوَج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الْآخِرَة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افِر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45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صوب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رور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يَصُدُّ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حذو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صدُّ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دّ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.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يَصُدُّ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ْرض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ُدو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ز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بَيْنَهُ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حِجَاب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عَ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أَعْرَاف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ِجَال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عْرِف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ُلّ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سِيمَا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نَادَوْ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صْحَاب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جَنَّة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َلَام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يْ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دْخُلُو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طْمَع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46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بَيْن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ضُر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سُو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ي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ُ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دّ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ّ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رِّفَ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» .</w:t>
        <w:br/>
      </w:r>
      <w:r>
        <w:rPr>
          <w:b/>
          <w:b/>
          <w:bCs/>
          <w:rtl w:val="true"/>
          <w:lang w:bidi="ar"/>
        </w:rPr>
        <w:t>و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رْ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رْتَفَ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ار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رْ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ُرْ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َرَ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رِ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رتف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خف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ه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ل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Cs/>
          <w:lang w:bidi="ar"/>
        </w:rPr>
        <w:t>220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خ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مِ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فّ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مّ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َضِرُ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Cs/>
          <w:lang w:bidi="ar"/>
        </w:rPr>
        <w:t>220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نا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حْم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ي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كالجب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وْ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ف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ا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Cs/>
          <w:lang w:bidi="ar"/>
        </w:rPr>
        <w:t>220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ظلّ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عرا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ا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رِماح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ِجْه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كز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َعْرِ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كُ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اَ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َعْن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4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ْ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ف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نَادَوْ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خُلُو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ن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ا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خ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م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يَدْخلُ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با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دخل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م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َفَ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م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ن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ادَ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خ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طْمَ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ن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ص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ونادَ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ُن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م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ي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َل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م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ب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يدخل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ئ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م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َل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م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خ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ب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»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ُ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جمل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م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»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دُ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ردُّ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خز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صحا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وها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م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ط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اي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ِّ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طْم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غْف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شع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2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Cs/>
          <w:lang w:bidi="ar"/>
        </w:rPr>
        <w:t>220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طم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قد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يني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إِذ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صُرِفَت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بْصَارُ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ِلْقَاء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صْحَاب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نَّار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ال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بَّ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جْعَلْ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ع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قَوْم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ظَّالِم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47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تِلْقَآ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منصو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وجمع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اقِ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.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لْ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فْ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ت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دغ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اق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تل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عِ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قا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فْ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ِل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ِبْ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فتوح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رْ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َّك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سو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ِمْس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ِقْ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صُرِف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ْصَار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ائد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ْتف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بو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ختي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تل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بال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ق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ب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هي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ِب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لف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و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خط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مِعُ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ال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نَاد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صْحَاب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أَعْرَاف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ِجَال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عْرِفُون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سِيمَا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ال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غْن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نْ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جَمْعُ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ُنْت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سْتَكْبِر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48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فهامي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وب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ر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: «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صد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ُنْسَ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ُ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ونُ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كب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تستكث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ب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أَهَؤُلَاء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قْسَمْت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نَالُهُ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رَحْمَة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دْخُل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جَنَّة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خَوْف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يْ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ت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حْزَن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49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سَم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ل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خل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ش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ائ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ق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ل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ض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خ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دخ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ئ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اختُ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ائ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لَك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ائ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ق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القائ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ادخ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رج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خا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ُ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دخ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سَمْ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ادخ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دخ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ظ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ُر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ْرِج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ض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سِح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شع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5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مرون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مرون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أَدْخِ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أم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ْخ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ِدخ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دْخ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ئك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ستئنا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دخ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َ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ث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دْخِ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غ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6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ست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َّح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دْخِ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ئ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دَخَ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اض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ط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خ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أُدْخِ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دْخِ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ق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نَاد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صْحَاب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نَّار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صْحَاب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جَنَّة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فِيض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يْ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َاء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و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م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زَقَكُ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ال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حَرَّمَهُ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كَافِر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50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ِيض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كأحوال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صد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في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عيضي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أفي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د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ع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زَقَ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«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ضائ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ئ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ي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اح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ن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ئ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ر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ا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ر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ح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م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: «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زقكم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ي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ز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لَ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فاض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لغ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كُ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شر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ِّز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0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زق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خ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فا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ْ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زق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ك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Cs/>
          <w:lang w:bidi="ar"/>
        </w:rPr>
        <w:t>220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فْت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بْ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ر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. . . . . . . . . . . . . . . 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»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زق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ك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أفي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ضُمّ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أل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زق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صح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يَصِ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زق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أل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ح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طِ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ض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ض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.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فا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م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ئ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ت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لِّ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فاض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مِ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زق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ك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سُ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فا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جوُّ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أل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َّ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َ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ْن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ض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غَذَّيت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ثل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Cs/>
          <w:lang w:bidi="ar"/>
        </w:rPr>
        <w:t>2206</w:t>
      </w:r>
      <w:r>
        <w:rPr>
          <w:b/>
          <w:bCs/>
          <w:rtl w:val="true"/>
          <w:lang w:bidi="ar"/>
        </w:rPr>
        <w:t xml:space="preserve"> . . . . . . . . . . . . . . . ... </w:t>
      </w:r>
      <w:r>
        <w:rPr>
          <w:b/>
          <w:b/>
          <w:bCs/>
          <w:rtl w:val="true"/>
          <w:lang w:bidi="ar"/>
        </w:rPr>
        <w:t>وزَجَّج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اج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يون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Cs/>
          <w:lang w:bidi="ar"/>
        </w:rPr>
        <w:t>220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َ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متقلِّ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ُمْح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َوَّء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ح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زَقَ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ام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د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ذَّ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نْ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Cs/>
          <w:lang w:bidi="ar"/>
        </w:rPr>
        <w:t>220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ا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طْع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َ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. . . . . . . . . . . . . . . .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تَّخَذ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دِين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هْو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عِب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غَرَّتْهُ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حَيَاة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دُّنْي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الْيَوْم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َنْسَا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َس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قَاء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وْمِ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َذ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ان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آيَاتِ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جْحَد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51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ر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ا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: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وغَرَّتْ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عط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فاليو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/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نعت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نس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ي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سي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ر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صدري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ع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رك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ي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يو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س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ُض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ِضاف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«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صدري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ر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ح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يا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لَقَد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جِئْنَا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كِتَاب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صَّلْنَا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ِلْم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ُدً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رَحْمَةً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قَوْم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ؤْمِن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52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جِئْن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عائ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عو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ب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للتع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فَصَّل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صف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فص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ضا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ز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و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ف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قُرْآ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َق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إِس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6</w:t>
      </w:r>
      <w:r>
        <w:rPr>
          <w:b/>
          <w:bCs/>
          <w:rtl w:val="true"/>
          <w:lang w:bidi="ar"/>
        </w:rPr>
        <w:t xml:space="preserve"> ] .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ح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يص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ض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ج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ضَّلْ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صَّلْ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فص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صَّلْ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تم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نَكّ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تعظ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هُد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حْم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جمهو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صَّل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خص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فصَّل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.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هدى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حم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بال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رَّ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ا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ه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[ </w:t>
      </w:r>
      <w:r>
        <w:rPr>
          <w:b/>
          <w:b/>
          <w:bCs/>
          <w:rtl w:val="true"/>
          <w:lang w:bidi="ar"/>
        </w:rPr>
        <w:t>مر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ب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رَّ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أ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هدى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حم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ب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وأ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بالخف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طَّ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وِيَّ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لقو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طِ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هَل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نْظُر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أْوِيل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وْم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أْت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أْوِيلُ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قُول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َسُو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بْل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د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جَاءَت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ُسُل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بِّ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الْحَقّ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هَل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شُفَعَاء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يَشْفَع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و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ُرَدّ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نَعْمَ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غَيْر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ُن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َعْمَل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د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خَسِر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فُس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ضَل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نْ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ان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فْتَر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53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تَأْوِي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وال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دت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أَوَّل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دَدْت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فظ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خوذ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أ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د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.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يو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ب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ع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اؤ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تب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اؤ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فَعَآ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»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مز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خب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فاع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مز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ئز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عتم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ر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» </w:t>
      </w:r>
      <w:r>
        <w:rPr>
          <w:b/>
          <w:b/>
          <w:bCs/>
          <w:rtl w:val="true"/>
          <w:lang w:bidi="ar"/>
        </w:rPr>
        <w:t>فيشف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ض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طَف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شف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رَ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نُرَ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و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نعم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َفْ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نر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ط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نُرَ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شف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نعم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يشف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.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فع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نُرَ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و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ن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.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صب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نص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نُرَ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عط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يشف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جو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ف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ص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و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ع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فاع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سحب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ت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نعم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نس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نر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رَ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لألزم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ضيَ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َّر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ضيَ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ضيَ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زو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َّ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رَ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رَ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فاع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د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ِّ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ب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ع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رَ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ثنا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»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ض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موصول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إِ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بَّكُ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خَلَق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سَّمَاوَات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ْأَرْض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ِتَّة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يَّام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ثُم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سْتَو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عَرْش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غْش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يْ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نَّهَار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طْلُبُ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حَثِيث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شَّمْس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ْقَمَر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نُّجُوم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سَخَّرَات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أَمْر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خَلْق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ْأَمْر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بَارَ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بّ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عَالَم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54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َضْعُ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جْ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وص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قو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ْ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Cs/>
          <w:lang w:bidi="ar"/>
        </w:rPr>
        <w:t>220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وَ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تأ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تك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خُط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فا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رَّاس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سْد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Cs/>
          <w:lang w:bidi="ar"/>
        </w:rPr>
        <w:t>221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وز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ب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رُوز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تأك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فيز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يؤ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ْ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وص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ت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جْ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خار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ت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ِدْ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ُلِب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قَتْ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رب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ك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دغ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بد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ز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وع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دَيْس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أَسْد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د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تَّ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دِ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ن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Cs/>
          <w:lang w:bidi="ar"/>
        </w:rPr>
        <w:t>2211</w:t>
      </w:r>
      <w:r>
        <w:rPr>
          <w:b/>
          <w:bCs/>
          <w:rtl w:val="true"/>
          <w:lang w:bidi="ar"/>
        </w:rPr>
        <w:t xml:space="preserve"> . . . . . . . . . . . . . . . ... </w:t>
      </w:r>
      <w:r>
        <w:rPr>
          <w:b/>
          <w:b/>
          <w:bCs/>
          <w:rtl w:val="true"/>
          <w:lang w:bidi="ar"/>
        </w:rPr>
        <w:t>وتَعْتَدُّ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دي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د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بد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ت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َا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ر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خَل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اسْتُشْكِ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ل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رو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جا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ج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ت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ر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خَل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طل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يّ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فع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ي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ظاه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و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َلْ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ه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ق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است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َلْ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خب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ع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ُطْ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ز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لِ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نَكِّر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رْش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ن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1</w:t>
      </w:r>
      <w:r>
        <w:rPr>
          <w:b/>
          <w:bCs/>
          <w:rtl w:val="true"/>
          <w:lang w:bidi="ar"/>
        </w:rPr>
        <w:t xml:space="preserve"> ] { </w:t>
      </w:r>
      <w:r>
        <w:rPr>
          <w:b/>
          <w:b/>
          <w:bCs/>
          <w:rtl w:val="true"/>
          <w:lang w:bidi="ar"/>
        </w:rPr>
        <w:t>وَرَف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و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0</w:t>
      </w:r>
      <w:r>
        <w:rPr>
          <w:b/>
          <w:bCs/>
          <w:rtl w:val="true"/>
          <w:lang w:bidi="ar"/>
        </w:rPr>
        <w:t xml:space="preserve"> ] .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ز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ه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Cs/>
          <w:lang w:bidi="ar"/>
        </w:rPr>
        <w:t>221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ارَكْتُ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ش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ذبي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لّ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قدا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عْلُ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21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تُل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لَل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وش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بربيع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اب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ش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ط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ئ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ط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فل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ا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ئ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ف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ا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غ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ف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وّ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ُغْش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ف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يُغْ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خف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ْع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ش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ّ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همز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ضعي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ع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س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اح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يَغْ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الل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رف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نص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ونَق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ثْبَ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ن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ب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ؤ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فق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َي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ُ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فع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ئ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لْبِ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أعط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لْ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أعط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ه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َسَو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ري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أعط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ْلُ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ش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شِّ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ج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فق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رَِّح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اع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لف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افق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يُغَش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بالت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م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يَغْ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ما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تف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عد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و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يَطْ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دَّ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غ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و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حثيث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يُ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طَلَ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ثيث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يط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ثَّ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حثوث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حَث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إِع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ر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َمْ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حَض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حث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ض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َ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ثَث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حتث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ث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ثو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Cs/>
          <w:lang w:bidi="ar"/>
        </w:rPr>
        <w:t>221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ثيث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ْبَع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زْرَقِ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حِمْ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و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َلِّيَ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ثيث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مُسَخَّ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النج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َخَّر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النج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حف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ِ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خ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اف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نص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ال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مسخ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جَع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قد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صوب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خ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ص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سخّ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سَخ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خ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َخَّ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خ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فع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جمهو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ِّج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ك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فيض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والنج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خ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مسخ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َخّ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ُمِ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سخّ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ج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خي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بِأَم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سخ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يس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ر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صاحب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رج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خ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ادْع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بّ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ضَرُّع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خُفْيَةً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حِبّ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ُعْتَد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55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تَضَرُّ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ُفْي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تضرِّ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خْ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ك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ج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ص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رُّ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خِ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ْشِ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خِفْي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بال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َوْ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أ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ِّ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ت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ّ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و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يْ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ياؤ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ك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كس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ِّرَ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َّ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ُكّ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روك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خِيْ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ر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ق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ُفْسِد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أَرْض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عْد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صْلَاحِ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دْعُو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خَوْف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طَمَع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حْمَت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رِيب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ُحْسِن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56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خَوْ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طَمَ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حا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ْعُ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ئ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قَرِي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نِّث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ن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ف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ُمِ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وصو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ق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ت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ف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حائ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شبي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ست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ؤن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ج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مِ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ُسَ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ُبَ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ْ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ُحَ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ُلَ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ُكَ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نَّقِ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ف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َّ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اً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فر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ذك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َرَّ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م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يد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يا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ُقَرَّ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ن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ذك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ط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قد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ط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ني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Cs/>
          <w:lang w:bidi="ar"/>
        </w:rPr>
        <w:t>2215</w:t>
      </w:r>
      <w:r>
        <w:rPr>
          <w:b/>
          <w:bCs/>
          <w:rtl w:val="true"/>
          <w:lang w:bidi="ar"/>
        </w:rPr>
        <w:t xml:space="preserve"> . . . . . . . . . . . . . . ...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ق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قاله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صُ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جي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» </w:t>
      </w:r>
      <w:r>
        <w:rPr>
          <w:b/>
          <w:b/>
          <w:bCs/>
          <w:rtl w:val="true"/>
          <w:lang w:bidi="ar"/>
        </w:rPr>
        <w:t>قر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م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ؤنث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لان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يد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ان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لان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ن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Cs/>
          <w:lang w:bidi="ar"/>
        </w:rPr>
        <w:t>221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ي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فر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بي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فَتَدْن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فر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دُ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ؤن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ر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ْعا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ُ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ي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كر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ؤن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ؤ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Cs/>
          <w:lang w:bidi="ar"/>
        </w:rPr>
        <w:t>221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ل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قري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َسْباس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كر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دْرِي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ِي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حز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3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» </w:t>
      </w:r>
      <w:r>
        <w:rPr>
          <w:b/>
          <w:b/>
          <w:bCs/>
          <w:rtl w:val="true"/>
          <w:lang w:bidi="ar"/>
        </w:rPr>
        <w:t>ق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ر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ن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ث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بَ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ابق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ثل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ب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.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ف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َّأ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»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ر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نتص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.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تَّس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ع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ر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زي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مُ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رو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ُ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قري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زي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خب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تِّس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س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تعل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ق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»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هُو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رْسِل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رِّيَاح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ُشْر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يْ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دَي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حْمَت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حَتّ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ذ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قَلَّت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َحَاب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ثِقَال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ُقْنَا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بَلَد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يِّت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أَنْزَلْ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َاء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أَخْرَجْ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ُلّ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ثَّمَرَات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ذَل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ُخْرِج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َوْت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عَلّ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ذَكَّر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57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بُش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ف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ال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جم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بُش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قرأ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ع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ب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تحصّ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نُشُ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ازِ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ُزُ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ارِ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ُرُ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ن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ُلِ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شْ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ش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ح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ش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ت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ِ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ش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ا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Cs/>
          <w:lang w:bidi="ar"/>
        </w:rPr>
        <w:t>221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َ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ي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شِر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ا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ْشِ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ُحْي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ش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َع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َفْع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نُشُ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شُ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ما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ج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ِ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َ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ِ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عُ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صَبُ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ُبُ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ُكُ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َك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َ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ك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وْصَ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و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ص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ِح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Cs/>
          <w:lang w:bidi="ar"/>
        </w:rPr>
        <w:t>221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رج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و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فأقع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تريحُ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أنش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ي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فَ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جْ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عُ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ُسُ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رد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ر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ر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قت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ُ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عُ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شِ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شِ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ا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م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شِ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ْشِ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خا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ش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سا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ش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فْ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خ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عم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ر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فِ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ون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ر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كِ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ّ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فف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ُسْ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سُ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ُتْ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تُ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َلَ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في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ف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نُ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ُنْ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ُنُ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ُنْ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ُ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رد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َ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نَش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وجه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ش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َش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كِّد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قار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َش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ش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ُنْشِ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ْشَ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بُش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ب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موم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ك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ذ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ُذُ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ل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ُلُ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غ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ُغُ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خوذ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ْس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ا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َشِّ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بَشِّ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فِّ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نُشُ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. </w:t>
      </w:r>
      <w:r>
        <w:rPr>
          <w:b/>
          <w:b/>
          <w:bCs/>
          <w:rtl w:val="true"/>
          <w:lang w:bidi="ar"/>
        </w:rPr>
        <w:t>ويؤ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ؤ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ّ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وي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خا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ْت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ر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نَشَ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ريج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ق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غَيَ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نَشَ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لغائ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اش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بَ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ب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بَش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رُوِي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بَش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ثلاث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يْفَ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بُشْ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بز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ج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َّ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راء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الري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ال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حس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شْبه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ر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ي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شْ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ز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جْ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رُّ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الري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ب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نُش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جم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اضح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ال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نش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ك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َصَف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ك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ت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Cs/>
          <w:lang w:bidi="ar"/>
        </w:rPr>
        <w:t>222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ت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بع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لُوب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سُو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خافي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ُر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ْحَم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ح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يُرْ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ْ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َّمْت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فظ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يُرْ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َلّ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غاي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ي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. </w:t>
      </w:r>
      <w:r>
        <w:rPr>
          <w:b/>
          <w:b/>
          <w:bCs/>
          <w:rtl w:val="true"/>
          <w:lang w:bidi="ar"/>
        </w:rPr>
        <w:t>وأقلّ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َ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لَل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ت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ه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خ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ِل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قَ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مَ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ه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ل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قُل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ر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ِ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ج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ِلّ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م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سَّ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ذَكّ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ُؤَنَّ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كَّ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سُقْ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.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مِ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مِ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ثق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جُمِ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سق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.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لبل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أج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فر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/ </w:t>
      </w:r>
      <w:r>
        <w:rPr>
          <w:b/>
          <w:b/>
          <w:bCs/>
          <w:rtl w:val="true"/>
          <w:lang w:bidi="ar"/>
        </w:rPr>
        <w:t>سُق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ُق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سُق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أَوْصَلْت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َبْلَغْ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سُقْ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ص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ح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وتثق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ي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ب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سَب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ادْعُ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وْ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يَجْ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أ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لمناسب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يّ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ِّ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} </w:t>
      </w:r>
      <w:r>
        <w:rPr>
          <w:b/>
          <w:b/>
          <w:bCs/>
          <w:rtl w:val="true"/>
          <w:lang w:bidi="ar"/>
        </w:rPr>
        <w:t>و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َرَ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َي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م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أَنْز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ضم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يعو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كو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ب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رفي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ز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ُ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أنز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ي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أنزل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عو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َوْ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هو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ب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ي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أنزل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و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َوْ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وْد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أَخْرَج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خلا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و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ْد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تبعيضي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ائ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ير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نع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ُخْ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راج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إخراج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مر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الْبَلَد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طَّيِّب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خْرُج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َبَاتُ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إِذْن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بّ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َّذ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خَبُث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خْرُج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َكِد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ذَل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ُصَرِّف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آيَات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قَوْم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شْكُر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58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ب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طْلَ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ش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Cs/>
          <w:lang w:bidi="ar"/>
        </w:rPr>
        <w:t>222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لد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هْ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ُر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ْحش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للجن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فات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جَلُ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بِإِذ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ي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ي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كِ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ُ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سِ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ْط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كِ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كَ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كَ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كِ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وج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كَ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ص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و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َّكَ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ؤيِّ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عق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كَ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ِّ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كْ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بال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كِ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تْ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ِ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كِ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َنْ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مَنْكُ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زْ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ش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Cs/>
          <w:lang w:bidi="ar"/>
        </w:rPr>
        <w:t>222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َعْ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طَيْت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يِّ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نْك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اك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نش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Cs/>
          <w:lang w:bidi="ar"/>
        </w:rPr>
        <w:t>222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نْج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ع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د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أَعْطَي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طَي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فِ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كِدا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صَرِّ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يُخْرَ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بن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« </w:t>
      </w:r>
      <w:r>
        <w:rPr>
          <w:b/>
          <w:b/>
          <w:bCs/>
          <w:rtl w:val="true"/>
          <w:lang w:bidi="ar"/>
        </w:rPr>
        <w:t>نبات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رفو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يام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ق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بُ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صف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وصو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ب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بُ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ذِ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لال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ذِ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ر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ب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ب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بُ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رُ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بُ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رُ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بُ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غاي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ُصِ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لَقَد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رْسَلْ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ُوح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وْم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قَا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وْم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عْبُد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َه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غَيْرُ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خَاف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يْ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ذَاب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وْم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ظِيم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59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س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جو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َل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ا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ط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Cs/>
          <w:lang w:bidi="ar"/>
        </w:rPr>
        <w:t>222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لَف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لْف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ج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لَنا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 . . . . . . . . . . . . . . . . . .</w:t>
        <w:br/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َ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سا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ك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س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ظَن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»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ب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صر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إ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إ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َي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ف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َي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تبارَي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»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ط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» </w:t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بعا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م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كِ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فَحَسُ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ت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ا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بخلا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b/>
          <w:bCs/>
          <w:rtl w:val="true"/>
          <w:lang w:bidi="ar"/>
        </w:rPr>
        <w:t>/ 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قرأ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ف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ف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غير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ب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الجر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لفظ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رف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ل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مزيد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ضع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اع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»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ذَف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ي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ها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نص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راء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ُوْلَ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جحُ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َ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ك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حك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.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ْ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ه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صيص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ب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ع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ذِف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في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سُّ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كتف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ْ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دّ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: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طِف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في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ا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بِّ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ص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َف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تص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قَا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َلَأ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وْم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نَرَا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ضَلَال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بِين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60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مَلَو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ب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ا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هور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» 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َنَر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ي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تعد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ث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ي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جار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ل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ر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لغ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ْ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َّ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دَّ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قَا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وْم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يْس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ضَلَالَة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كِنّ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سُول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بّ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عَالَم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61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لاَل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لغ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تب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ال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ط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د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د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ولك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يض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ل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ل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ز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أُبَلِّغُ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ِسَالَات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بّ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أَنْصَح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أَعْلَ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عْلَم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62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ُبَلِّغ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أُبَلِّغ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ُبَلِّغ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عما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ئز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رّ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راعا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اعا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راعا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راعا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ب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فْتَ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ن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7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ل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.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Cs/>
          <w:lang w:bidi="ar"/>
        </w:rPr>
        <w:t>222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يَ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َّ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َجَ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عما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وض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أُبْلِغُ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بالت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عَي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ق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ت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مز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ع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َزّ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ب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هي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َعْظ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ذ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عذ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ْع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َلَّوْ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ْلَغْت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7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ه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ّ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َّغ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سَالَ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7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ه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أَوَعَجِبْت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جَاء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ذِكْر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بِّ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جُل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يُنْذِر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ِتَتَّق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عَلّ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ُرْحَم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63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آء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ذ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ّ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عدت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اً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تقدير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كذَّب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َجِبْ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صف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ِكْ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ذْ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م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ُ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ضم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فَكَذَّبُو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أَنْجَيْنَا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ع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فُلْك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أَغْرَقْ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ذَّب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آيَاتِ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ان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وْم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م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64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َّ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َنْجي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جي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ي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ُلْ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َّ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ر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ق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عَمِ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ر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و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ه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Cs/>
          <w:lang w:bidi="ar"/>
        </w:rPr>
        <w:t>222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م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لكن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خَضِ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عَ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قرار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َرِ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َي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و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ا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ا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رِ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ق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حك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إِ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اد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خَا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ُود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ا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وْم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عْبُد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َه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غَيْرُ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ف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تَّق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65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خ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« </w:t>
      </w:r>
      <w:r>
        <w:rPr>
          <w:b/>
          <w:b/>
          <w:bCs/>
          <w:rtl w:val="true"/>
          <w:lang w:bidi="ar"/>
        </w:rPr>
        <w:t>أخ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َرْسَل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سل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مُو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3</w:t>
      </w:r>
      <w:r>
        <w:rPr>
          <w:b/>
          <w:bCs/>
          <w:rtl w:val="true"/>
          <w:lang w:bidi="ar"/>
        </w:rPr>
        <w:t xml:space="preserve"> ] { </w:t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دْي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عَيْ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5</w:t>
      </w:r>
      <w:r>
        <w:rPr>
          <w:b/>
          <w:bCs/>
          <w:rtl w:val="true"/>
          <w:lang w:bidi="ar"/>
        </w:rPr>
        <w:t xml:space="preserve"> ] { </w:t>
      </w:r>
      <w:r>
        <w:rPr>
          <w:b/>
          <w:b/>
          <w:bCs/>
          <w:rtl w:val="true"/>
          <w:lang w:bidi="ar"/>
        </w:rPr>
        <w:t>وَلُوط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0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أخ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بد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ض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ا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حتي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َ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رَف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ب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Cs/>
          <w:lang w:bidi="ar"/>
        </w:rPr>
        <w:t>222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لابْتَزّ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بار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ِلاد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ُمِّ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يل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ب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ثم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ْ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ذكّ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رَفْت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ْ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ؤن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َعْ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وَّ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ب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شت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ٌ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ب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ج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ك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َّ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رُ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ح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ُمِّ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ر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رَ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أعجم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ُرِ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فخ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أخ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أخ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راد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ْذَ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ط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د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»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قَدّ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قَا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َلَأ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فَر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وْم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نَرَا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َفَاهَة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إِن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نَظُنُّ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كَاذِب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66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وَص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ص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ي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رث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6</w:t>
      </w:r>
      <w:r>
        <w:rPr>
          <w:b/>
          <w:bCs/>
          <w:rtl w:val="true"/>
          <w:lang w:bidi="ar"/>
        </w:rPr>
        <w:t xml:space="preserve"> ] { </w:t>
      </w:r>
      <w:r>
        <w:rPr>
          <w:b/>
          <w:b/>
          <w:bCs/>
          <w:rtl w:val="true"/>
          <w:lang w:bidi="ar"/>
        </w:rPr>
        <w:t>وَم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ِي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0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طب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ُ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م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ص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ييز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أَوَعَجِبْت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جَاء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ذِكْر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بِّ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جُل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يُنْذِر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ذْكُر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ذ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جَعَل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خُلَفَاء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عْد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وْم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ُوح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زَاد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خَلْق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سْطَةً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اذْكُر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لَاء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عَلّ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ُفْلِح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69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ج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ر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مَّنَتْ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ذ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ع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فع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اذ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حذو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اذ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لَ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ا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ذ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/ </w:t>
      </w:r>
      <w:r>
        <w:rPr>
          <w:b/>
          <w:b/>
          <w:bCs/>
          <w:rtl w:val="true"/>
          <w:lang w:bidi="ar"/>
        </w:rPr>
        <w:t>اذ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ع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س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 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يُ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ا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س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ُوَ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ِظ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سام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و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ِ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ُ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ظ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جْ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ر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صرَ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ا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تقد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بَسْ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آلآ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عَ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رد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إلْي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ك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حِمْ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أُلْ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ُ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ف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بكس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ضِلَ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ضل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ِ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ن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أ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بفت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Cs/>
          <w:lang w:bidi="ar"/>
        </w:rPr>
        <w:t>2228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أبي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ه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ُ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قط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ْ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يُن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فت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آ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ْ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نْ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ف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» </w:t>
      </w:r>
      <w:r>
        <w:rPr>
          <w:b/>
          <w:b/>
          <w:bCs/>
          <w:rtl w:val="true"/>
          <w:lang w:bidi="ar"/>
        </w:rPr>
        <w:t>إنْو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. </w:t>
      </w:r>
      <w:r>
        <w:rPr>
          <w:b/>
          <w:b/>
          <w:bCs/>
          <w:rtl w:val="true"/>
          <w:lang w:bidi="ar"/>
        </w:rPr>
        <w:t>والآ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و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نَآ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30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س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قَال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جِئْتَ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نَعْبُد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حْد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نَذَر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ا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عْبُد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بَاؤُ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أْتِ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عِدُ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ُنْت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صَّادِق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70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ِنَعْبُ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متعلِّ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جواب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فَأ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»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قَا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د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قَع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يْ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بِّ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ِجْس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غَضَب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تُجَادِلُونَن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سْمَاء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َمَّيْتُمُو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ت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آبَاؤُ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َزَّ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ُلْطَان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انْتَظِر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ع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ُنْتَظِر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71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ّ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َّبّ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إ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َقَ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ز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َّ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ج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سَمَّيْتُم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صف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زّ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نَزّ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تظ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.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مع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ص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 xml:space="preserve"> ] .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مع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تظ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احبُ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تظ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ر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تظ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قا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فانتظ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جْ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ضْ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إِ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ثَمُود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خَا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صَالِح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ا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وْم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عْبُد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َه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غَيْرُ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د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جَاءَتْ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يِّنَة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بِّ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َذ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َاقَة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يَةً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ذَرُو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أْكُل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رْض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مَسُّو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سُوء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يَأْخُذ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ذَاب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لِيم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73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مُو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ثم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ثم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مِّ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ع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ب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ُم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َّم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ب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Cs/>
          <w:lang w:bidi="ar"/>
        </w:rPr>
        <w:t>222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ا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را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ر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مَد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ش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آءَت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ِن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ُ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ل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ام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ي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جْ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ط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ب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علَّ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اء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ل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ز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ِ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ذْ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تصاد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ت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عام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بِّه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م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نظ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ؤ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تك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ق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ضا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ري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و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َ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رَج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ْ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ُص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ئل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ف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ا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فسر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بيِّ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ل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د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يّ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دَّع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ظاه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ُّ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ت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ُّ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فَذَرُ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ك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ا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ض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/ </w:t>
      </w:r>
      <w:r>
        <w:rPr>
          <w:b/>
          <w:b/>
          <w:bCs/>
          <w:rtl w:val="true"/>
          <w:lang w:bidi="ar"/>
        </w:rPr>
        <w:t>وان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ت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جو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رة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تأك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ب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هَب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َدُن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ي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ِثُ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رف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ز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اذْكُر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ذ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جَعَل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خُلَفَاء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عْد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اد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بَوَّأ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أَرْض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تَّخِذ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ُهُولِ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ُصُور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تَنْحِت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جِبَا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ُيُوت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اذْكُر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لَاء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عْثَوْ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أَرْض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فْسِد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74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بَوَّأ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وَّأ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ز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مَبَاء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دَّم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د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ث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َوَّأ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تعل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ُكِر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تَتَّخذ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.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تَتَّخذ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دي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تعل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تخ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قص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ج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ِّب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ج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ات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لِيّ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48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ُل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ك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ت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ث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» 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تَنْحِت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يُو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الج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ق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ف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ا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55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بيو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فعول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ضَمّ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تَنْحِ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د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ث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تتخذ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و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صَيِّر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و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الج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بيو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حا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ِط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ب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قد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بيو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تق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سكو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تَنْحَ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تنحا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بإش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Cs/>
          <w:lang w:bidi="ar"/>
        </w:rPr>
        <w:t>223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فْ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ضو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سْر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. . . . . . . . . . . . . . . . . 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لت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سه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َهُ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تف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ز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سه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ي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قُ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صْ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ن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م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ُ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رت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صِّ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اصِّ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ت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قْع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ُمُ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ت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قْع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صو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رت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صُ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بِ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حُو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قْصُورَات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2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النَّح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نَّجْ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ُلْ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ش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Cs/>
          <w:lang w:bidi="ar"/>
        </w:rPr>
        <w:t>223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يْ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سل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الل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ط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ح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ج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عْث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ر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مفس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ك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ه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تعل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ع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فس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قَا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َلَأ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سْتَكْبَر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وْم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سْتُضْعِف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م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مَ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تَعْلَم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صَالِح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رْسَل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بّ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ال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ُرْسِ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ؤْمِن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75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ب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افق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صا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س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َذْف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كتف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و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ؤ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افق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صاح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نَهْتَد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3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ذَ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ِ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ضع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بلي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َضْعُ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استكب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استضع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طل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ِب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ِ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د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ُضْعِف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بإ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ضع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كب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ضع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ضع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َي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/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كب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ع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ع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تَع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ُرْس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لل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ز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تعلَّ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بِم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رْس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تعلِّ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قُدّ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ختص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ه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فا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وصول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ذْ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ر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ئدِه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رَّي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ب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ف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6</w:t>
      </w:r>
      <w:r>
        <w:rPr>
          <w:b/>
          <w:bCs/>
          <w:rtl w:val="true"/>
          <w:lang w:bidi="ar"/>
        </w:rPr>
        <w:t xml:space="preserve"> ]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فَعَقَر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نَّاقَة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عَتَوْ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مْر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بِّ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قَال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صَالِح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ئْتِ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عِدُ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ُنْت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ُرْسَل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77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عَقْ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اق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ضْ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ائ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َ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َبْ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ؤ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Cs/>
          <w:lang w:bidi="ar"/>
        </w:rPr>
        <w:t>223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و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قَر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َذ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يَّ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ف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جَ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ْل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تَحَمَّل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طْلِ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شْ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اق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ي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از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ل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طلا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بَّ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ه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العَقْ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قَرْت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ق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عَق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ج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Cs/>
          <w:lang w:bidi="ar"/>
        </w:rPr>
        <w:t>223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َب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عَقَر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زِل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ت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َرَحْت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ثق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مايُ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عُقْ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َقْ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قَرْت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ص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قْ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َبَدْت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َأَسْت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ص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بِ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أ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َقَر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ط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ك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قُ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قِرَ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عُقْ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ُقِ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َيْ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عَق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ِلْ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ُ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قْ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ُصّ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عُق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ضم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عاقِ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َف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قِيْرَ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وت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ل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ق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جْل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فَ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ُع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ئ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عُقْ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َهْ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عَتَوْ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عُتُو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ُت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نُّبُو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ارتف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َت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ت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تُوًّ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ُتِيَّ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ء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حس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حي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عَت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تُو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بِ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فر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 xml:space="preserve"> ] .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عل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تِ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ق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س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عل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في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شَ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تِي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9</w:t>
      </w:r>
      <w:r>
        <w:rPr>
          <w:b/>
          <w:bCs/>
          <w:rtl w:val="true"/>
          <w:lang w:bidi="ar"/>
        </w:rPr>
        <w:t xml:space="preserve"> ] .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َغ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تِي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ال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عذّ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اوا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Cs/>
          <w:lang w:bidi="ar"/>
        </w:rPr>
        <w:t>2234</w:t>
      </w:r>
      <w:r>
        <w:rPr>
          <w:b/>
          <w:bCs/>
          <w:rtl w:val="true"/>
          <w:lang w:bidi="ar"/>
        </w:rPr>
        <w:t xml:space="preserve"> . . . . . . . . . . . . . . . . . ...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ن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اض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َرِم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عا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جا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َث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ث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ثُوَّ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ث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َث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ث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ثِيَّ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ث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ث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ثُوَّ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ت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ع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بالمثن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و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عَيْ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لو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يْ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دْرَ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َّ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ِثِ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دْرَ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لِ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ئ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َهِّ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و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بْد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و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ْتِ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بْدِ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ف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ُوْ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ز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شب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ل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سور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هُّم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ِدُن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عائ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َعِدُ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تَعِدُ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تعد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ديت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ئ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ئ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ر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ح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َّق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تعلِّ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ِت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تعلِّ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فَأَخَذَتْهُ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رَّجْفَة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أَصْبَح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دَارِ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جَاثِم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78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رَّجْف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زلزل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د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َجَف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ْجُ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ْ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َجِيْ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جَف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رَّجْف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طام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زعز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نس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ضط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َجَّ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ضطر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صل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َّ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ْ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Cs/>
          <w:lang w:bidi="ar"/>
        </w:rPr>
        <w:t>223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َي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ظَلّ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ْجُفُ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إِرج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يقا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جْف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ع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اج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الأراج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قي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ِت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.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ْجُ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ج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ناز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ُلْزِل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ِلْزَا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زل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Cs/>
          <w:lang w:bidi="ar"/>
        </w:rPr>
        <w:t>223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حْي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َالراجف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كب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يبُ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جُثُ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ُّصو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ثُ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ْصِ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نَه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ب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ثَم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َثَّ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ؤ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َسْ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ُثْ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خص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ع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الجُثُ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بُر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ِ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ن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Cs/>
          <w:lang w:bidi="ar"/>
        </w:rPr>
        <w:t>223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رَف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نْتَأ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َرَف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مَط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ِدْ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حِدَ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ُثُوم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م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»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كِ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جْف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حِّ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ك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ح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مِع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ح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لوغ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ب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لغ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ل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ذَ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ر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فَأَخَذَتْ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للتعق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طف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فَأْتِ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ت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دّ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ِح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ط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وع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ق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َخَذَتْ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لت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حد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أَخَذَتْ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جْف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الص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7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بالطاغ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ح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اعت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ف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جْف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رتب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َف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ُ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ْن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هلا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بالطاغ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ب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طاغ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طُّغ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عا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َلِ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غ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أُهْلِ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طاغ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غي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كَذَّب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مُو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طَغْوَاه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ُغْي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فأصب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قص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اث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تعلِّ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ر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جاث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د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فأصب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أ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ل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م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خ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جاث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ه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فَتَوَلّ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نْ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قَا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وْم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قَد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بْلَغْتُ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ِسَالَة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بّ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نَصَحْت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ك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ُحِبّ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نَّاصِح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79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َك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حِب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حذ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اي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لُوط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ذ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ا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قَوْم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تَأْت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فَاحِشَة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َبَق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حَد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عَالَم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80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ُوط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َرْسَل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ظر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ِرس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ض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ا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ر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ئ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لوط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ل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رُّ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.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َّ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ال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ط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د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ئ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َق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ئن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تَأْت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ح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َّخ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ِل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ّ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تيها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سْبَ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» .</w:t>
        <w:br/>
      </w:r>
      <w:r>
        <w:rPr>
          <w:b/>
          <w:b/>
          <w:bCs/>
          <w:rtl w:val="true"/>
          <w:lang w:bidi="ar"/>
        </w:rPr>
        <w:t>و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هرهُ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ي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َقك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احِ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لتب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عدي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الب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ع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» </w:t>
      </w:r>
      <w:r>
        <w:rPr>
          <w:b/>
          <w:b/>
          <w:bCs/>
          <w:rtl w:val="true"/>
          <w:lang w:bidi="ar"/>
        </w:rPr>
        <w:t>سَبَقْ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ُ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ْت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» </w:t>
      </w:r>
      <w:r>
        <w:rPr>
          <w:b/>
          <w:b/>
          <w:bCs/>
          <w:rtl w:val="true"/>
          <w:lang w:bidi="ar"/>
        </w:rPr>
        <w:t>سبق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كا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» </w:t>
      </w:r>
      <w:r>
        <w:rPr>
          <w:b/>
          <w:b/>
          <w:bCs/>
          <w:rtl w:val="true"/>
          <w:lang w:bidi="ar"/>
        </w:rPr>
        <w:t>والتعدي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ق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اً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دِّ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بجَعْ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خَ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صَكَك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صْكَك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َعَل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ُك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َفَع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دف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َعَل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ث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ِح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ّ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سْبَق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َعَل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بِ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جاز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كلِّ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ع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َ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ْ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َّ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تم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.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أ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غ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بع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تأ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ئ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/ </w:t>
      </w:r>
      <w:r>
        <w:rPr>
          <w:b/>
          <w:b/>
          <w:bCs/>
          <w:rtl w:val="true"/>
          <w:lang w:bidi="ar"/>
        </w:rPr>
        <w:t>أتأت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ْتَدَأ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بوق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إِنّ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تَأْت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رِّجَا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شَهْوَةً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دُون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نِّسَاء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ل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ت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وْم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سْرِف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81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إ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ف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إ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أ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حش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وب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شَهْو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ُ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أج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شت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م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شت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ص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أتَأْتُ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شته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ْ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ْ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ْ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Cs/>
          <w:lang w:bidi="ar"/>
        </w:rPr>
        <w:t>223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َشْعَ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ْ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حِ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و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رض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ْبَكَرَّت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ّ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آ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ه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ِّ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ال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تأت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فر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ِّ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ه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ظاه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اشته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ه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هو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ئ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«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للإِضر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ش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ق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خب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جاوز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حش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بيخ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ريرِ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ِنك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ِض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ختُلِ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َلْت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م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رَد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و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ذ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. </w:t>
      </w:r>
      <w:r>
        <w:rPr>
          <w:b/>
          <w:b/>
          <w:bCs/>
          <w:rtl w:val="true"/>
          <w:lang w:bidi="ar"/>
        </w:rPr>
        <w:t>و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ُسْر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وا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و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تَجْهَلُ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دلال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َ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جدَّ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وافق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ا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جَوَاب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وْم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ال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خْرِجُو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رْيَتِ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ُنَاس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تَطَهَّر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82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و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العام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خب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ِّز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ص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جو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ب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نك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أ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ُ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يح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تعقي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م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عيّ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عق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رج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ض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ض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فَأَنْجَيْنَا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أَهْل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مْرَأَت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انَت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غَابِر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83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نْجَي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ب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جو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ؤ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غ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ُ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هو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ش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ؤ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ذ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Cs/>
          <w:lang w:bidi="ar"/>
        </w:rPr>
        <w:t>223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غَبَر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ش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صِ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إخ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ح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تْبَعُ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ُبّ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قيَّ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رْ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ُبّ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يْ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ذ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ُ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أبَّ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Cs/>
          <w:lang w:bidi="ar"/>
        </w:rPr>
        <w:t>224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ُبَرَّأ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ُبّ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ْض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فَس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رْضِع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ا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ْضِل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ب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غَب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ض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ا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ع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Cs/>
          <w:lang w:bidi="ar"/>
        </w:rPr>
        <w:t>224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ض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ْ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واسِ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ب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ز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غَب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غ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غَب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ُمِّ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ه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ر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جُوز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ب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صا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35</w:t>
      </w:r>
      <w:r>
        <w:rPr>
          <w:b/>
          <w:bCs/>
          <w:rtl w:val="true"/>
          <w:lang w:bidi="ar"/>
        </w:rPr>
        <w:t xml:space="preserve"> ] . </w:t>
      </w:r>
      <w:r>
        <w:rPr>
          <w:b/>
          <w:b/>
          <w:bCs/>
          <w:rtl w:val="true"/>
          <w:lang w:bidi="ar"/>
        </w:rPr>
        <w:t>والحاص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ُب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ترك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سع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از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ج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غ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ُجُوه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ئِ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بَ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ع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0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تخي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ودا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غَبْ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Cs/>
          <w:lang w:bidi="ar"/>
        </w:rPr>
        <w:t>224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بْر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ْكِرون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مَدَّدِ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أَمْطَرْ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يْ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طَر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انْظُر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يْف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ا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اقِبَة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ُجْرِم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84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أَمْطَر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ُطِ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ُمْطِ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غ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ُطِ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ُمْطِ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أَمْطَر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جَا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4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رِض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ُمْطِر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حق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ف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َ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ط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اع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َط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ْط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د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طَر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َمْطر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أَمْطَر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ضُمّ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أرس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د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َطَ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ل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مط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مْط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طِ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ُمْطِ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صِ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وا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تَجَوَّز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ط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مْطِ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Cs/>
          <w:lang w:bidi="ar"/>
        </w:rPr>
        <w:t>224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ام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دِي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نَّم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سقا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ُر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َو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يره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مْط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نكّ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ط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تعظ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إِ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دْيَ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خَا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شُعَيْب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ا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وْم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عْبُد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َه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غَيْرُ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د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جَاءَتْ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يِّنَة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بِّ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أَوْف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كَيْ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ْمِيزَا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بْخَس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نَّاس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شْيَاء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ُفْسِد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أَرْض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عْد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صْلَاحِ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ذَلِ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خَيْر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ُنْت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ؤْمِن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85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دْي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اختُلِ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دْ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عج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ع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ج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َلَمي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دْ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ُمِّ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ب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Cs/>
          <w:lang w:bidi="ar"/>
        </w:rPr>
        <w:t>224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هب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دْي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هِدْت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يب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ذ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عود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م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خَر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َز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كَّ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ُجود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منع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َلَمِي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أن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دْي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أخ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كن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و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ب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عل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ت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ذ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ذ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ي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َكْوَز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شُعَيْ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صْ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عْ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و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ِن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غ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ت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طَ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غ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ب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شع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ب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ج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ْخَس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خَس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82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د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ث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نا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ياءَ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نْقص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ي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قْعُد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كُلّ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صِرَاط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ُوعِد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تَصُدّ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َبِيل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مَ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تَبْغُونَ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ِوَج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ذْكُر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ذ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ُنْت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لِيل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كَثَّر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نْظُر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يْف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ا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اقِبَة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ُفْسِد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86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بِ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رَاط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لص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حب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تُوْعِ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تَصُدُّ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تبغ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ع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ْعِ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دِّ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غ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وْعَ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تصدُّ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«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تصدُّ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توع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تَصُدُّ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.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ا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ا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َعْمَل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ضمر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َصُدُّ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توع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ام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ا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َذَ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ظاه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ِ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ا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ج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ُوْعِ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َصُدُّ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ض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موض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» 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سُّ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لُّ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حتي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أخي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ض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ور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ج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م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ض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ور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ِ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Cs/>
          <w:lang w:bidi="ar"/>
        </w:rPr>
        <w:t>224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كاظ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ْ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ظِرِ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َح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اعُ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أ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يُعْ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و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شعاع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وحَذ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لم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ح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جا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ُ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ل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: </w:t>
      </w:r>
      <w:r>
        <w:rPr>
          <w:b/>
          <w:b/>
          <w:bCs/>
          <w:rtl w:val="true"/>
          <w:lang w:bidi="ar"/>
        </w:rPr>
        <w:t>إ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ّ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ؤنَّ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عما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فذكّ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» </w:t>
      </w:r>
      <w:r>
        <w:rPr>
          <w:b/>
          <w:b/>
          <w:bCs/>
          <w:rtl w:val="true"/>
          <w:lang w:bidi="ar"/>
        </w:rPr>
        <w:t>وتَبْغُ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وَج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فأنَّ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ثل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8</w:t>
      </w:r>
      <w:r>
        <w:rPr>
          <w:b/>
          <w:bCs/>
          <w:rtl w:val="true"/>
          <w:lang w:bidi="ar"/>
        </w:rPr>
        <w:t xml:space="preserve"> ] 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» </w:t>
      </w:r>
      <w:r>
        <w:rPr>
          <w:b/>
          <w:b/>
          <w:bCs/>
          <w:rtl w:val="true"/>
          <w:lang w:bidi="ar"/>
        </w:rPr>
        <w:t>تَبْغ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وَج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غ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اذ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إ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ر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م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ذ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ت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ع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ر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»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شع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عو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د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ع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ك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والادِّع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لت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اً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سُ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»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ه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رَم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ر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»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َحيِّز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ِّق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قا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ف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نظ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كُّ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إ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ا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طَائِفَة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مَن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الَّذ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ُرْسِلْت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طَائِفَة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ؤْمِن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اصْبِر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حَتّ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حْكُم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يْنَ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هُو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خَيْر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حَاكِم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87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طَآئِف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ْؤْمِ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عطو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آمَ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طَف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ب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ه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رج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عَطَف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فو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طائف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َذ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َّ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رْسِل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ص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وَّ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س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ر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سوغ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اصب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ر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ِ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حصُ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ف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َلَب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اف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مو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َنْصُ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بَّص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ط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1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ا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صب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ت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غْ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لب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بي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غَلَّ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كل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ي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ف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ِّع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ذ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ي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قَا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َلَأ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سْتَكْبَر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وْم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نُخْرِجَنَّ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شُعَيْب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مَن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عَ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رْيَتِ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و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تَعُودُ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لَّتِ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ا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وَلَو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ُن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ارِه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88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عط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ي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عتراض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اطفَي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تَعُود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عَط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خرج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عود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العَو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ن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ما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و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مال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ف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ص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ت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رفو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ت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يئ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Cs/>
          <w:lang w:bidi="ar"/>
        </w:rPr>
        <w:t>224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بَّيْت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ت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أخ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غ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ربُهْ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بالمَح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ْ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َطْنَط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ر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ربُهْ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ضمي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َص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جَعْ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َ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شك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ي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لَّ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سُ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عود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تَرْجِع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ط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تباعه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س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لبي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ِب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لَّ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َوْ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وع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وت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ته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ْ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كت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بو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غلي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ع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ب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خ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ح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وْ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لي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ْ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ّ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ك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تَصِير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َّ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ف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لَّ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ظرفي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ِل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زل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ع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رِه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استفه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ِ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وج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ئ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خ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َوْ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اهي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الهمز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و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تُعيدو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َّ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اه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و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و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طَف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» </w:t>
      </w:r>
      <w:r>
        <w:rPr>
          <w:b/>
          <w:b/>
          <w:bCs/>
          <w:rtl w:val="true"/>
          <w:lang w:bidi="ar"/>
        </w:rPr>
        <w:t>رُد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ظِلْ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ْرَ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ُدُّ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ظِلْ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ْرَ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ُدُّ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حو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حو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ظ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َّم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ِح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سَم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ا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ر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رير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َّرْ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»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س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ر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س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م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قَد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فْتَرَيْ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ذِب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ُدْ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لَّتِ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عْد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ذ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َجَّا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كُون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َعُود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شَاء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بُّ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سِع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بُّ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ُل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شَيْء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ِلْم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وَكَّلْ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بَّ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فْتَح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يْنَ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بَيْ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وْمِ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الْحَقّ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أَنْت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خَيْر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فَاتِح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89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د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شرط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ترَي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ذِ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لال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ب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وف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ترَي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َجَب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ترَي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َ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د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وساغ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زَّ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فتر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وْ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رن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ترَي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مَم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َوْ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» 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با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ذَبَ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د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ذِفَ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د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تر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م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Cs/>
          <w:lang w:bidi="ar"/>
        </w:rPr>
        <w:t>224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قَّي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حرَف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ُ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لَقِي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ي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ج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وس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فتري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َ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ْشِ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ُ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تم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ر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وس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جَّا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صو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ن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ق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وْ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جي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َآ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قط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تص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صو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ي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صَ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و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» </w:t>
      </w:r>
      <w:r>
        <w:rPr>
          <w:b/>
          <w:b/>
          <w:bCs/>
          <w:rtl w:val="true"/>
          <w:lang w:bidi="ar"/>
        </w:rPr>
        <w:t>ويُ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ثن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عَبَّ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عل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ُرُ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و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لَّ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تَعَبَّ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عا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ح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د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لَّتِ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تَعَبّ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 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»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حتم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ِح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َّ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ا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ِر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.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ِ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»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نَاوَ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عي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أدُّ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ويق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و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قب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ق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.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و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ض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خلَّ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ستق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شر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خلَّ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ِل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ِرْ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و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ِرْ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َ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عْد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رّ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بي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بخلاف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كُ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7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زياد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يي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ُكْ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مْ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Cs/>
          <w:lang w:bidi="ar"/>
        </w:rPr>
        <w:t>224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لغ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ص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بأ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احَت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نيُّ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عِلْ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نص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ي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قو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س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ِّ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اشت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]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قَا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َلَأ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فَر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وْم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ئِن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تَّبَعْت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شُعَيْب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ذ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خَاسِر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90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ن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َخَاس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شْب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ا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ترض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ه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ُ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إذ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ظر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ق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أُلْزِمُ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ئت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ي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ذِف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ف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عتم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خاس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ر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ام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لخاس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ذِف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عتم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ُوِّ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ن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ك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جي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ك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ل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ُذِفَ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لتق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ك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إذ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ئز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َمْ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ض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» </w:t>
      </w:r>
      <w:r>
        <w:rPr>
          <w:b/>
          <w:b/>
          <w:bCs/>
          <w:rtl w:val="true"/>
          <w:lang w:bidi="ar"/>
        </w:rPr>
        <w:t>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يوم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ف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و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ض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رَ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ثْبُ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الاستقب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.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ز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د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نّ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َظَالِ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9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طَ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ط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فَّ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ظر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ُلْزِل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زل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فحُذِف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جَّب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ْدُ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َمّ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جُّ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ف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َ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ح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ظاه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إ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طَّ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طَّأَتْ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ل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ع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ي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وجو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ن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َخَاس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سا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و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لال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ض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د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َدَّ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ْتُزِ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ن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م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ت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.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َّم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ر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ترا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د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ع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كتف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ل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ت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د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د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ٌ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أن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تدَ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ّ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تدائ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]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ذَّب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شُعَيْب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أ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غْنَوْ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ذَّب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شُعَيْب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ان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ُ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خَاسِر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92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َّب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عَيْ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بتد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بر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بي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تد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ص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َّ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عَيْ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صوص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هْلِ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ْتُؤْص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ي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ب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ي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ج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.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ي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ص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ول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ي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لا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أشه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كَا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س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بر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كَ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غْنَوْ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إ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راض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كذَّ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.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ب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بي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0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أ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َّ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عَيْ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َئِ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ع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عَيْ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عمو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ج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خا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ر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ا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أحس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د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ت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دِّ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وص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بيهي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كذَّ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» .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تبا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يَغْنَ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ض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أ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ك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ل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تد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ص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صوص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س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ب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كَ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غْنَوْ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َغْنَو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ي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غ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غْ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ه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َّ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ُ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ِ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ش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غ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ص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طْ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Cs/>
          <w:lang w:bidi="ar"/>
        </w:rPr>
        <w:t>224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نَ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ع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ش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لْك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تاد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ِ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» </w:t>
      </w:r>
      <w:r>
        <w:rPr>
          <w:b/>
          <w:b/>
          <w:bCs/>
          <w:rtl w:val="true"/>
          <w:lang w:bidi="ar"/>
        </w:rPr>
        <w:t>وغ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قام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غْن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فَتَوَلّ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نْ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قَا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وْم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قَد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بْلَغْتُ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ِسَالَات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بّ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نَصَحْت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كَيْف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س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وْم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افِر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93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«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ْفُ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د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أَ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ب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عم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إي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رع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ي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ك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ي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ت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ْ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ءً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أْ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ز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رْسَلْ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رْيَة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َبِيّ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خَذْ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هْلَ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الْبَأْسَاء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ضَّرَّاء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عَلّ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ضَّرَّع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94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َذ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ثنا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رَّغ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َخَذ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سَل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ُّ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قِ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ثُم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دَّلْ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كَا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سَّيِّئَة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حَسَنَة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حَتّ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فَوْ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قَال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د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س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بَاءَ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ضَّرَّاء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سَّرَّاء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أَخَذْنَا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غْتَةً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شْعُر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95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دّ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ج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ه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ر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دَّ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حسن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خوذ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رو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ا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صْ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ك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دَّل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خ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ر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ي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َي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َّ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بَدّ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لَم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9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َدِّ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عْ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11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ف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.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دَّل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َ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بَدّ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ق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فَوْ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«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َّ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اش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ر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صو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ض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خل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سب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َّ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ذْ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دّ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خل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مصد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فَ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ْم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ُ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فَ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» .</w:t>
        <w:br/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عَفَ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ُ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ِعْ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ُ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وأعْف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ِ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َفَ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َعْف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باع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ه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Cs/>
          <w:lang w:bidi="ar"/>
        </w:rPr>
        <w:t>225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َ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ط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أْ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قِي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فاءُ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َب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َ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َّ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أن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ط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Cs/>
          <w:lang w:bidi="ar"/>
        </w:rPr>
        <w:t>225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ستأس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ُرْ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ات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. . . . . . . . . . . . . . . . . . . . . . .</w:t>
        <w:br/>
      </w:r>
      <w:r>
        <w:rPr>
          <w:b/>
          <w:b/>
          <w:bCs/>
          <w:rtl w:val="true"/>
          <w:lang w:bidi="ar"/>
        </w:rPr>
        <w:t>و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Cs/>
          <w:lang w:bidi="ar"/>
        </w:rPr>
        <w:t>225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عِض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بأسْوُ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في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وم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يق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أَخَذْن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عَفَ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.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سَبِّ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ل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ية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جر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رتِ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مو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َذ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ت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جمو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ْعُ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ك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بغ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تف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فادت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رَب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بغ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ح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لَو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هْ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قُر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مَن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تَّقَوْ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فَتَحْ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يْ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رَكَات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سَّمَاء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ْأَرْض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ك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ذَّب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أَخَذْنَا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ان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كْسِب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96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لفتَّح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بالت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ا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ق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أَفَأَمِ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هْل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قُر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أْتِي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أْسُ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يَات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َائِم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97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فَأَ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ف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او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عطو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» </w:t>
      </w:r>
      <w:r>
        <w:rPr>
          <w:b/>
          <w:b/>
          <w:bCs/>
          <w:rtl w:val="true"/>
          <w:lang w:bidi="ar"/>
        </w:rPr>
        <w:t>فَأَخَذْ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ت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يكس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را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طَف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عْ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عَ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ن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ذ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َ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ُ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»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و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ر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ذه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خّ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دَّم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دُّ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ِّ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أخذ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 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بَيَا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تقد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ر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آئِ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جمل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ظاه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بَيَا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حمّ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قو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داخل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أَوَأَمِ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هْل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قُر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أْتِي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أْسُ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ضُحً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لْعَب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98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ضُحَى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منصو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صر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تصرِّ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ضُ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حى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.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أتي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حى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ر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ر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ظر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ر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َه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صرَّ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الض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ض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فاستع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ضُح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جر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َّ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ِ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مت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ضُ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َح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مَم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صَر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دَد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ضُّ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ص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ف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َّح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فا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ضُّ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ن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ذ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ُحَ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ُرَيْ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و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َّح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غَ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ُدْو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ُضَح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ح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َغَد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د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ضَح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ضْح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م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بِّ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ص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19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ر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ضْحِيان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ضَحْ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ض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ُضْحِيَة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وجم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ضاح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َّحي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ح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َضْح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ْحَى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بو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مِّي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َبْ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»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تِ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ْيُعِ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وضوا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اح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ر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ْعَ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حا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بيا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تط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ضمن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ق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ضمن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عل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ج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دو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ب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بجمل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س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ِب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خي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ز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م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رِ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ر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»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ك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أَفَأَمِن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كْر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أْمَن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كْر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قَوْ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خَاسِر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99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كر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« </w:t>
      </w:r>
      <w:r>
        <w:rPr>
          <w:b/>
          <w:b/>
          <w:bCs/>
          <w:rtl w:val="true"/>
          <w:lang w:bidi="ar"/>
        </w:rPr>
        <w:t>أفأمِ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توك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َقّ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لغ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م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اق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ُض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وب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مَكَر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4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مَكَر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4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ف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م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للت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قُ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أَوَلَ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هْد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رِث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أَرْض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عْد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هْلِ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و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َشَاء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صَبْنَا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ذُنُوبِ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نَطْبَع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ُلُوبِ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سْمَع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00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ه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يَه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ب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ه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ِّز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فع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ه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بيّ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وضِّ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وارث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آ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قب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صاب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ن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ئ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َك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يّ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ؤ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نَه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ب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فْه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ه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م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ْت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ِّز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َيّ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و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صاب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ن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نَه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ب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فف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ق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اصل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ن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رِ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ً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امتناعي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لِّص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ض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ونطب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: «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أَصَب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ما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نَطْ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مس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»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أَصَب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ص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ي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ط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َضَ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ق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آ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فر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و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.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لِّص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ض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ظير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آي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َو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ونط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» 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و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ُ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يَفْ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َجّ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ج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قُ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َل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نَذ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» </w:t>
      </w:r>
      <w:r>
        <w:rPr>
          <w:b/>
          <w:b/>
          <w:bCs/>
          <w:rtl w:val="true"/>
          <w:lang w:bidi="ar"/>
        </w:rPr>
        <w:t>فَنَذ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مردو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لقُض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.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فع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محذو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ذيبَ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تق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تى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جواب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َّ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ئز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ث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شَآ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جَاج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وا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0</w:t>
      </w:r>
      <w:r>
        <w:rPr>
          <w:b/>
          <w:bCs/>
          <w:rtl w:val="true"/>
          <w:lang w:bidi="ar"/>
        </w:rPr>
        <w:t xml:space="preserve"> ]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نَطْب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أَصَبْ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تُخَلِّص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ض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دّ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ف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شرطي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ل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ق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ق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أَصَب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ص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Cs/>
          <w:lang w:bidi="ar"/>
        </w:rPr>
        <w:t>225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لْف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اج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ظْهِ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خُلُ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ِيم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د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قد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نطب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بَع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ط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أَصَب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ص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أوّ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طو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ص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أوّ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طو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َد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ض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ِح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» 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نط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َع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ئ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أَصَبْ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بو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صو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ن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ِص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د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وِّ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تَّص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لخ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طو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َّ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طو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طو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ق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الشر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ِصاب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َّبْ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ح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طِ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ؤَوِّ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نط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نست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ا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م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.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ت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نط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ستأن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قط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ط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ي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يرث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أ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يرث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صل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ع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ج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: </w:t>
      </w:r>
      <w:r>
        <w:rPr>
          <w:b/>
          <w:b/>
          <w:bCs/>
          <w:rtl w:val="true"/>
          <w:lang w:bidi="ar"/>
        </w:rPr>
        <w:t>إ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َهْ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لُّ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نب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فْ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عا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ؤَد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» .</w:t>
        <w:br/>
      </w:r>
      <w:r>
        <w:rPr>
          <w:b/>
          <w:b/>
          <w:bCs/>
          <w:rtl w:val="true"/>
          <w:lang w:bidi="ar"/>
        </w:rPr>
        <w:t>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غفُ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ط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ٌ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ح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ئ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َّ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د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» 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مَ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ذ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عق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تِلْ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قُر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َقُصّ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يْ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بَائِ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قَد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جَاءَتْ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ُسُلُ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الْبَيِّنَات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ان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يُؤْمِن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ذَّب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بْل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ذَل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طْبَع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ُلُوب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كَافِر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01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تِ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قُص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خ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2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ب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مبتدأ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ا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ق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خب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نقص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صّ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تِ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يُوت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وِي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ن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2</w:t>
      </w:r>
      <w:r>
        <w:rPr>
          <w:b/>
          <w:bCs/>
          <w:rtl w:val="true"/>
          <w:lang w:bidi="ar"/>
        </w:rPr>
        <w:t xml:space="preserve"> ] 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»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يداً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.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زم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في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ك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ص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الق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صفةً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ل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نقص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نَقُص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خب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نقص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ق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صَص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بائ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ص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بائ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ُ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بي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لاك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ادُم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الق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ب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ظ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أ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Cs/>
          <w:lang w:bidi="ar"/>
        </w:rPr>
        <w:t>225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ر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عْب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شِي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ا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ال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للتبع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ص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ظ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زجا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ُؤْمِ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َّب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ائ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د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ئ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َّلَي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كذَّ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لأسلا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.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ّ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ؤ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َّ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ح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وصول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ي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ئد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َّب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دّ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لَّ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َّب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َّب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4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َّب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6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استم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ذْف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ر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كَذَّب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نَجَّي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4</w:t>
      </w:r>
      <w:r>
        <w:rPr>
          <w:b/>
          <w:bCs/>
          <w:rtl w:val="true"/>
          <w:lang w:bidi="ar"/>
        </w:rPr>
        <w:t xml:space="preserve"> ] { </w:t>
      </w:r>
      <w:r>
        <w:rPr>
          <w:b/>
          <w:b/>
          <w:bCs/>
          <w:rtl w:val="true"/>
          <w:lang w:bidi="ar"/>
        </w:rPr>
        <w:t>كَذَّب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آيَات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3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فن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فق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م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طْب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ث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ت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يم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ب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ئ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جَدْ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أَكْثَرِ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هْد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إ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جَدْ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كْثَر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فَاسِق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02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أَكْثَرِه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الظاه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ِّ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ِجْ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د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دَف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قِيْت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ر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دّ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صِ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د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كث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تع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ز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ج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جَّ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وَجَ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ثاني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ِجْد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ص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ّ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ابق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ا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ِّ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دْن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« </w:t>
      </w:r>
      <w:r>
        <w:rPr>
          <w:b/>
          <w:b/>
          <w:bCs/>
          <w:rtl w:val="true"/>
          <w:lang w:bidi="ar"/>
        </w:rPr>
        <w:t>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ف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ل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باشر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صاص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ِعم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و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أ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دي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د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ظاه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ْمَ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رَّ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مل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ِّ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واسم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و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ق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م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ف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و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مفتو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ك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تشبي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مخفف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سور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و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دي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ث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أكث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لَفاس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والوجو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» </w:t>
      </w:r>
      <w:r>
        <w:rPr>
          <w:b/>
          <w:b/>
          <w:bCs/>
          <w:rtl w:val="true"/>
          <w:lang w:bidi="ar"/>
        </w:rPr>
        <w:t>وَجَد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ب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المخف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ُو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فع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خل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ص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فع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ف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جَوِّ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َدَّم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ق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ض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ولَزِم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. </w:t>
      </w:r>
      <w:r>
        <w:rPr>
          <w:b/>
          <w:b/>
          <w:bCs/>
          <w:rtl w:val="true"/>
          <w:lang w:bidi="ar"/>
        </w:rPr>
        <w:t>والمحذو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تقدَّم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الكل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ف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نافي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بِي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43</w:t>
      </w:r>
      <w:r>
        <w:rPr>
          <w:b/>
          <w:bCs/>
          <w:rtl w:val="true"/>
          <w:lang w:bidi="ar"/>
        </w:rPr>
        <w:t xml:space="preserve"> ]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ثُم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عَثْ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عْدِ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وس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آيَاتِ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رْعَوْ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َلَئ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ظَلَم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انْظُر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يْف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ا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اقِبَة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ُفْسِد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03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ظَلَم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ضَمّ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ظ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تعد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عد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ؤيِّ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ظُل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ظ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لق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 ] .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ي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فع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ظ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َ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دُّ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لأكث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أكث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ائ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م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لأكث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أكث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لعمو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مي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لل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عترا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كِ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د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جْ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تر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صَّ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نحو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َرِّ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ُ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لازِمَي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را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كورَي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َّوْ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را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قِب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«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خب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َّ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عا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فهامي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قا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حَقِيق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قُو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حَق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د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جِئْتُ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بَيِّنَة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بِّ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أَرْسِل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عِي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ن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سْرَائِي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05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حَقِي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خ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ز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عل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خ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ز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عل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خ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أ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ور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كا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Cs/>
          <w:lang w:bidi="ar"/>
        </w:rPr>
        <w:t>2255</w:t>
      </w:r>
      <w:r>
        <w:rPr>
          <w:b/>
          <w:bCs/>
          <w:rtl w:val="true"/>
          <w:lang w:bidi="ar"/>
        </w:rPr>
        <w:t xml:space="preserve"> . . . . . . . . . . . . . . . . . . . . ... </w:t>
      </w:r>
      <w:r>
        <w:rPr>
          <w:b/>
          <w:b/>
          <w:bCs/>
          <w:rtl w:val="true"/>
          <w:lang w:bidi="ar"/>
        </w:rPr>
        <w:t>وتَشْ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ما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ضَّياط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ُمْر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تش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ياطر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م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» </w:t>
      </w:r>
      <w:r>
        <w:rPr>
          <w:b/>
          <w:b/>
          <w:bCs/>
          <w:rtl w:val="true"/>
          <w:lang w:bidi="ar"/>
        </w:rPr>
        <w:t>وأصحابُ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ُصُّ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ضرور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َز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.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اه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جوا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ص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جوز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تن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ضاح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ثل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راء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زِ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ز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ضَمّ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هَيَّج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َّ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.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ر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عُد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رَاط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6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العر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َمَي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ق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ِئ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فش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»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طَّر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ه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زي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.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جوُّ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َ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Cs/>
          <w:lang w:bidi="ar"/>
        </w:rPr>
        <w:t>225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غَن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م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َرْ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يَّج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َلَّي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ب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ب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ل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ن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خا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وْج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َدْخ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غْرِ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َذَب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ج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ل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ث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ط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ِح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صف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طريق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د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سا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تعلق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/ « </w:t>
      </w:r>
      <w:r>
        <w:rPr>
          <w:b/>
          <w:b/>
          <w:bCs/>
          <w:rtl w:val="true"/>
          <w:lang w:bidi="ar"/>
        </w:rPr>
        <w:t>حقي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رْسِل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ف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ب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ق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 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» </w:t>
      </w:r>
      <w:r>
        <w:rPr>
          <w:b/>
          <w:b/>
          <w:bCs/>
          <w:rtl w:val="true"/>
          <w:lang w:bidi="ar"/>
        </w:rPr>
        <w:t>وكلام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قض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ّ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« </w:t>
      </w:r>
      <w:r>
        <w:rPr>
          <w:b/>
          <w:b/>
          <w:bCs/>
          <w:rtl w:val="true"/>
          <w:lang w:bidi="ar"/>
        </w:rPr>
        <w:t>أرس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فَ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. </w:t>
      </w:r>
      <w:r>
        <w:rPr>
          <w:b/>
          <w:b/>
          <w:bCs/>
          <w:rtl w:val="true"/>
          <w:lang w:bidi="ar"/>
        </w:rPr>
        <w:t>فأ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رس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صِ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َذ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مول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ق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رس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َّ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لال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ُتَأَوّ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عَلَّ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لاّ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ح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لُّ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والأوج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سِّ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شك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م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جْ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اء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ح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عل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خّ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خب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َّ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مبتدأ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»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فاعِ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حق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ر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ضو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ي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علَّ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عل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ل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» </w:t>
      </w:r>
      <w:r>
        <w:rPr>
          <w:b/>
          <w:b/>
          <w:bCs/>
          <w:rtl w:val="true"/>
          <w:lang w:bidi="ar"/>
        </w:rPr>
        <w:t>حَق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.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َّ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رِ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صف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ئ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ر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ر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َّ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ل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ز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دّ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َوَّ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تد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لُّ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ر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صّ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ق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م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» </w:t>
      </w:r>
      <w:r>
        <w:rPr>
          <w:b/>
          <w:b/>
          <w:bCs/>
          <w:rtl w:val="true"/>
          <w:lang w:bidi="ar"/>
        </w:rPr>
        <w:t>و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ِ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ق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حَق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ق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عل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قي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»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حقي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قو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Cs/>
          <w:lang w:bidi="ar"/>
        </w:rPr>
        <w:t>225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َحْقوق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جي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صَوْت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ع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َفَّق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Cs/>
          <w:lang w:bidi="ar"/>
        </w:rPr>
        <w:t>2258</w:t>
      </w:r>
      <w:r>
        <w:rPr>
          <w:b/>
          <w:bCs/>
          <w:rtl w:val="true"/>
          <w:lang w:bidi="ar"/>
        </w:rPr>
        <w:t xml:space="preserve"> . . . . . . . . . . . . . . . . . . . . . ... </w:t>
      </w:r>
      <w:r>
        <w:rPr>
          <w:b/>
          <w:b/>
          <w:bCs/>
          <w:rtl w:val="true"/>
          <w:lang w:bidi="ar"/>
        </w:rPr>
        <w:t>قَصّ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قص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قوقُ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و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ق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بَ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بَ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قَو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عم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ر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ر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الحق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ضمّ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َّ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ثن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ر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فَأَلْق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صَا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إِذ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ِي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ثُعْبَان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بِين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07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عْبَا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«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جائ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ا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ظر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ر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.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شهو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ب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ا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ُز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يب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لفظ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ثع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» .</w:t>
        <w:br/>
      </w:r>
      <w:r>
        <w:rPr>
          <w:b/>
          <w:b/>
          <w:bCs/>
          <w:rtl w:val="true"/>
          <w:lang w:bidi="ar"/>
        </w:rPr>
        <w:t>والثُّعْ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يّ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شتقاق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عَب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جَّرت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بّ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سي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نسي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َعَب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َّرْت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ث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ثْع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رح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ثْع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ؤا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اب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َف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عب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َلْ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كَ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آن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ن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الجان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َّ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في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ئ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َل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جْم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تين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وا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ُ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ْ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ئ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ب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ثع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رع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جا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جان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عا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تزا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ق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ي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عب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نَزَع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د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إِذ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ِي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يْضَاء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لنَّاظِر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08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ِلنَّاظ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متعلِّ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ي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عَلِّ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ظرين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تعلَّ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بي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ظَّ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ض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َّظ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ض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ي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رج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د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تم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ظ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ج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.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عراب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لُّ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و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ن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َّ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م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  <w:t xml:space="preserve">{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قَا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َلَأ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وْم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رْعَوْ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َذ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سَاحِر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ِيم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09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فأ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ل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أ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د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لقَّ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َّ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عق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بلي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و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أ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بلِّغ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لغ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ام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حَّا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.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حَّا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. </w:t>
      </w:r>
      <w:r>
        <w:rPr>
          <w:b/>
          <w:b/>
          <w:bCs/>
          <w:rtl w:val="true"/>
          <w:lang w:bidi="ar"/>
        </w:rPr>
        <w:t>وسا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َحَّ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َلا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رِ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َّ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ُرَجِّ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سَحَّ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وز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رج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سا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يُرِيد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خْرِج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رْضِ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مَاذ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أْمُر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10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بسح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.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مَا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مُ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ُسْبَ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ن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تأم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ر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كلّ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تأم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ذ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تأم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حذو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د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أ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مرونني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ط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ر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ل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ذ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ذ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ستفه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ت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تأم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ائ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فع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َد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مرونيه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دَّ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تأمر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ذْ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ر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جَ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َذ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ُس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ذِ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ت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ط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ظ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اط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ي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م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ؤيِّ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رْجِه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» .</w:t>
        <w:br/>
      </w:r>
      <w:r>
        <w:rPr>
          <w:b/>
          <w:b/>
          <w:bCs/>
          <w:rtl w:val="true"/>
          <w:lang w:bidi="ar"/>
        </w:rPr>
        <w:t>و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تأم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اورة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قو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َرْت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او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»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قَال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رْجِه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أَخَا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أَرْسِل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َدَائِن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حَاشِر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11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رْجِه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ع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وا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ا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و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ضبط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وّل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رْجِئْ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ز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ك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رْجِئ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ِلْ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رْجِئ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ِلْ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ثا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رْجِئ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ك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وَّ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رْجِه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س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ق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رْجِ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ثا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أ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سر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رِ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م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غ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هور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رْجَأْ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َرْجَيْت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خَّ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رِ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تُرْج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شَآ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حز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1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بالهم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م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وضَّأ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ضَّي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د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ي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د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ما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ع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رس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ضم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اي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ط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كس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ر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ك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ّ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ويُقْ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ك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» .</w:t>
        <w:br/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ا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ج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حدُ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كن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اك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ز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ي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واه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كور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يَ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سور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سِ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طْ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غي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رِ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بْد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ك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كون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ر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ي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ك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سِر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م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تد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ز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نبِئ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3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نَبِّئ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ك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ن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س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ز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م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ست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وأَرْجِئْ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يُ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هم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إِش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ي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ك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عُ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ُ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علي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بالإِش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.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ضعي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با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ك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ص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عدت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ي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شْ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كت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لَّ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د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» </w:t>
      </w:r>
      <w:r>
        <w:rPr>
          <w:b/>
          <w:b/>
          <w:bCs/>
          <w:rtl w:val="true"/>
          <w:lang w:bidi="ar"/>
        </w:rPr>
        <w:t>مِنْ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َنْ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جِئْ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ْذَ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لتق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ك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ع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بت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b/>
          <w:bCs/>
          <w:rtl w:val="true"/>
          <w:lang w:bidi="ar"/>
        </w:rPr>
        <w:t xml:space="preserve">/ : </w:t>
        <w:br/>
      </w:r>
      <w:r>
        <w:rPr>
          <w:b/>
          <w:bCs/>
          <w:lang w:bidi="ar"/>
        </w:rPr>
        <w:t>225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عَه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بَع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م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ط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قْ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ْطَجَعْ</w:t>
      </w:r>
      <w:r>
        <w:rPr>
          <w:b/>
          <w:bCs/>
          <w:rtl w:val="true"/>
          <w:lang w:bidi="ar"/>
        </w:rPr>
        <w:br/>
        <w:t xml:space="preserve">»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ل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ع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خط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ط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َرَّ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.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ك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د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واه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أخ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الأحس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أَرْجِه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َضْعُ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ي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ِ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آ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تعل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َرْسِ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حاش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فع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حاش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محذو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اش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مدا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ي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اؤ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ت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دُ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دو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ستُدِ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طب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ا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صح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ائ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ف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فا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فْعِ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هْمَز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ي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ا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دُ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ف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ُفُ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ُحُ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» </w:t>
      </w:r>
      <w:r>
        <w:rPr>
          <w:b/>
          <w:b/>
          <w:bCs/>
          <w:rtl w:val="true"/>
          <w:lang w:bidi="ar"/>
        </w:rPr>
        <w:t>ويَقْ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ْعُ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عُ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ُدُ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 .</w:t>
        <w:br/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جاج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» </w:t>
      </w:r>
      <w:r>
        <w:rPr>
          <w:b/>
          <w:b/>
          <w:bCs/>
          <w:rtl w:val="true"/>
          <w:lang w:bidi="ar"/>
        </w:rPr>
        <w:t>الم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دِ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دُ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ا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ُفُ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فُ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.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َ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ْ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دُ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طِّ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عُ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فْع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حَظ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مْد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ُ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ؤ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ن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دْيُوْ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فْعِ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ا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ُو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ملو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َسُو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سوس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لِكُ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ا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عا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فْع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َهَ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دْيو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ُعِلَّ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َ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بِ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ئدة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ف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ز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ه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وف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سَوَّ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لِك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جَاء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سَّحَرَة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رْعَوْ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ال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أَجْر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ُن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َحْن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غَالِب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13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ه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مح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عْطَف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لا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ؤوه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ُ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ؤ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ِح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. </w:t>
      </w:r>
      <w:r>
        <w:rPr>
          <w:b/>
          <w:b/>
          <w:bCs/>
          <w:rtl w:val="true"/>
          <w:lang w:bidi="ar"/>
        </w:rPr>
        <w:t>و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جاؤ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رَمِيَّ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ف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ب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ز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سه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دخ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م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راء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رَمِيَّي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َّ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ر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َعَ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تِ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عْم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ُن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شع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ق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Cs/>
          <w:lang w:bidi="ar"/>
        </w:rPr>
        <w:t>226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ر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رْز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. . . . . . . . . . . . . . . . . . . . . . . . . .</w:t>
        <w:br/>
      </w:r>
      <w:r>
        <w:rPr>
          <w:b/>
          <w:b/>
          <w:bCs/>
          <w:rtl w:val="true"/>
          <w:lang w:bidi="ar"/>
        </w:rPr>
        <w:t>و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Cs/>
          <w:lang w:bidi="ar"/>
        </w:rPr>
        <w:t>2261</w:t>
      </w:r>
      <w:r>
        <w:rPr>
          <w:b/>
          <w:bCs/>
          <w:rtl w:val="true"/>
          <w:lang w:bidi="ar"/>
        </w:rPr>
        <w:t xml:space="preserve"> . . . . . . . . . . . . . . . . . . . . ... . . . . . . . . . . . . </w:t>
      </w:r>
      <w:r>
        <w:rPr>
          <w:b/>
          <w:b/>
          <w:bCs/>
          <w:rtl w:val="true"/>
          <w:lang w:bidi="ar"/>
        </w:rPr>
        <w:t>و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عبُ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نكّ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أج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للت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ك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ِب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ن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» 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شرط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ج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ك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صْ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لّ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ف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قَا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َعَ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إِنّ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مِ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ُقَرَّب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14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إِن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ر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سَ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ذوف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ب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َّ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ر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قَال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وس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م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ُلْقِي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إِم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َك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َحْن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ُلْق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15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مّ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لْق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« </w:t>
      </w:r>
      <w:r>
        <w:rPr>
          <w:b/>
          <w:b/>
          <w:bCs/>
          <w:rtl w:val="true"/>
          <w:lang w:bidi="ar"/>
        </w:rPr>
        <w:t>إ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خي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ُطْ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ز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ع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قا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قاء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َّ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ع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ق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دِّ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ئ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خ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قاء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قاء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َّ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إ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ل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Cs/>
          <w:lang w:bidi="ar"/>
        </w:rPr>
        <w:t>226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كو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. . . . . . . . . . . . . . . .</w:t>
        <w:br/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ف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ا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مْرُ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قاؤ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قاؤُ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قاؤ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دو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قاؤ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دو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المصد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آخ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رْج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َذِّب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ُو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6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ل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فع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ي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ض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فع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إ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: </w:t>
      </w:r>
      <w:r>
        <w:rPr>
          <w:b/>
          <w:b/>
          <w:bCs/>
          <w:rtl w:val="true"/>
          <w:lang w:bidi="ar"/>
        </w:rPr>
        <w:t>إ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ب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ف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ي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حُذِ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ل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لْق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ا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ِصِيَّ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ق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ِعْ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ل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الَ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ِصِيَّ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قَا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لْق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لَم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لْقَوْ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َحَر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عْيُ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نَّاس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سْتَرْهَبُو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جَاء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سِحْر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ظِيم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16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استرهب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يج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رهب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ق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َظ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ستد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هب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أَوْحَيْ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وس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لْق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صَا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إِذ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ِي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لْقَف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أْفِك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17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يج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ِّ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يح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ي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يح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تَلْقَ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تَلَقَّ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بتشدي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قّ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لقَّ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تَتَلَقَّ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بتاء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ذ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د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تَذَكّ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0</w:t>
      </w:r>
      <w:r>
        <w:rPr>
          <w:b/>
          <w:bCs/>
          <w:rtl w:val="true"/>
          <w:lang w:bidi="ar"/>
        </w:rPr>
        <w:t xml:space="preserve"> ] . </w:t>
      </w:r>
      <w:r>
        <w:rPr>
          <w:b/>
          <w:b/>
          <w:bCs/>
          <w:rtl w:val="true"/>
          <w:lang w:bidi="ar"/>
        </w:rPr>
        <w:t>والبز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غا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َّلقَّ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ت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يق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يَمَّم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67</w:t>
      </w:r>
      <w:r>
        <w:rPr>
          <w:b/>
          <w:bCs/>
          <w:rtl w:val="true"/>
          <w:lang w:bidi="ar"/>
        </w:rPr>
        <w:t xml:space="preserve"> ] .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تَلْقَ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بت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قِ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َكِ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قِف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ْقَف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قْ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َقَف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َلَقَّفْت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َلَقَّف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لَقُّ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ت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ر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ك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ل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لع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َعُ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ش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قِ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قَ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Cs/>
          <w:lang w:bidi="ar"/>
        </w:rPr>
        <w:t>226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ز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تَلْقَ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ْنَع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ح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ج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قْ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قْ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ق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ق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َّق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قِ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َق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قِ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َق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َه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يج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طف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ترتَّ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ألق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وَّ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ئد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خر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جَوَّ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ت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ك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ْحِي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طف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الجمل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فِ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يج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ْفِ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صدري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صد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ئ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فَوَقَع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حَقّ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بَطَ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ان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عْمَل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18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م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يج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ي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بَط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َلُ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ِ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فِ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عَيّ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ِ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صِح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قْ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د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يْ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ِح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لُّط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ح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مرَ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لْق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ُلْ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0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قاءَ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فر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لْ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ِقِّ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َلْ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ِح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َرَ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جيز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ط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َغَ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طال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ئ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رِ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فَعَل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فَغُلِب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ُنَال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نْقَلَب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صَاغِر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19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غُلِب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« </w:t>
      </w:r>
      <w:r>
        <w:rPr>
          <w:b/>
          <w:b/>
          <w:bCs/>
          <w:rtl w:val="true"/>
          <w:lang w:bidi="ar"/>
        </w:rPr>
        <w:t>هن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غُل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ح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هُنَا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حز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ب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Cs/>
          <w:lang w:bidi="ar"/>
        </w:rPr>
        <w:t>2264</w:t>
      </w:r>
      <w:r>
        <w:rPr>
          <w:b/>
          <w:bCs/>
          <w:rtl w:val="true"/>
          <w:lang w:bidi="ar"/>
        </w:rPr>
        <w:t xml:space="preserve"> . . . . . . . . . . . . . . . . . . ... </w:t>
      </w:r>
      <w:r>
        <w:rPr>
          <w:b/>
          <w:b/>
          <w:bCs/>
          <w:rtl w:val="true"/>
          <w:lang w:bidi="ar"/>
        </w:rPr>
        <w:t>ف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تر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فْزَعُ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ج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صَاغ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حا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نْقَل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نقل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حَ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قل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ل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َّ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» </w:t>
      </w:r>
      <w:r>
        <w:rPr>
          <w:b/>
          <w:b/>
          <w:bCs/>
          <w:rtl w:val="true"/>
          <w:lang w:bidi="ar"/>
        </w:rPr>
        <w:t>صا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ذِلاَّ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بْهو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حيِّ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حَ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نقل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ِفُ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َّغ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أُلْقِي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سَّحَرَة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َاجِد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20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سَاجِد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حا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السح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.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  <w:t xml:space="preserve">{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قَال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مَن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رَبّ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عَالَم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21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ُلْ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ج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ساج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.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لبِّسُ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انقل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انقل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غ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.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أُلْق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رَبّ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وس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هَار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22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ر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ائد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ي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َهُّ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وَهّ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نَ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ناز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 xml:space="preserve"> ] . </w:t>
      </w:r>
      <w:r>
        <w:rPr>
          <w:b/>
          <w:b/>
          <w:bCs/>
          <w:rtl w:val="true"/>
          <w:lang w:bidi="ar"/>
        </w:rPr>
        <w:t>وقدَّ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ِكْ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صل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بِر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ا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0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لوق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صل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ف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ل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نَس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ع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ِع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قَا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رْعَوْن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مَنْت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بْ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ذَ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َذ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مَكْر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كَرْتُمُو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َدِينَة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تُخْرِج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هْلَ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سَوْف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عْلَم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23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آمَن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اختل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أ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ّ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راء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خ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فه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ك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رؤ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بْدِ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ك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تو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أَأْمَنْ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ز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ثا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ْب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ُحَقَّ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سه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آم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ب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ح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ضم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وب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فه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ذِ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راء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ي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ه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فه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ا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ر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راء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ن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رق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م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ز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فَّ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َهَّ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ي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م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بإب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و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ه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توح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دال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و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مز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ُو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ُؤاخذ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ُوَجَّ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ش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َمِن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فأ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و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نض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خف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و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ل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ز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س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ز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يق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بد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و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ن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كي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دل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ك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دال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َدْ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َي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هَّل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ئ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شاب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عائ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يج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ع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آم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ن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بيرُ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سَو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حُذِ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ّ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به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  <w:t xml:space="preserve">{ </w:t>
      </w:r>
      <w:r>
        <w:rPr>
          <w:b/>
          <w:b/>
          <w:bCs/>
          <w:rtl w:val="true"/>
          <w:lang w:bidi="ar"/>
        </w:rPr>
        <w:t>لأُقَطِّع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لَأُقَطِّعَ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يْدِي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أَرْجُل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خِلَاف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ثُم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أُصَلِّبَنّ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جْمَع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24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أُقَطِّع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سَ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ك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يص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لأقْطَع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خف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ط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ولأَصْلُبَن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ُ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سر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َلَ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ْلُ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َصْلِ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ّ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لاَ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ِّجْ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س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ر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ختلف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ُ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أقطِّع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لف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َّ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تعليلي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تعلَّ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ج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ث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ْق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ولأصلبنَّ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ب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ه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اف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قَال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بِّ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نْقَلِب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25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نّ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قَلِ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جَوَّز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ُص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حَ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ؤيِّ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ق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ّ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م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يَخُصُّ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َوَّز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ن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جا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نْقِ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مَن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آيَات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بِّ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م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جَاءَتْ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بَّ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فْرِغ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يْ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صَبْر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تَوَفَّ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سْلِم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26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ق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في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دِّ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ض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َ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ذِّ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ي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ِيما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َي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ثنا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ر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آءَت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رفي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ر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ب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عام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آم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آم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َت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قُّ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قَا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َلَأ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وْم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رْعَوْ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تَذَر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وس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قَوْم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يُفْسِد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أَرْض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يَذَرَ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آلِهَتَ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ا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َنُقَتِّل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بْنَاء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نَسْتَحْي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ِسَاء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إِن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وْق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اهِر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27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يَذَر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ويَذَرَ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ظه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ليُفْس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.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ط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Cs/>
          <w:lang w:bidi="ar"/>
        </w:rPr>
        <w:t>226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َ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بينك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د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ِخاءُ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ْك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س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ِ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َّ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اد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ه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ويذرُ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ب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هر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أت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ت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إضم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ذَرُ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ش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ي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ويذرْ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بال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ه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ز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يُفْس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أصَّدَّ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من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ب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وأ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.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في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راء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يَنْصُرْ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ب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ونذرُ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ب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َعَّد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عم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وآلهت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ب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ه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د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ب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وا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ه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َ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ت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َع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ل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نَ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.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وإلاه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. </w:t>
      </w:r>
      <w:r>
        <w:rPr>
          <w:b/>
          <w:b/>
          <w:bCs/>
          <w:rtl w:val="true"/>
          <w:lang w:bidi="ar"/>
        </w:rPr>
        <w:t>و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إلا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عب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بو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إلاه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علَ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ِ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ل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أن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إلا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ي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َ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د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ْ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وإلاه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ْب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بُ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سَنُقَتّ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سَنَقْ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بالت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عدُّ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س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َؤ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يُقَتِّلُ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ناء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بالت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خف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تل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سن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يثقِّ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يقت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قل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قَا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وس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قَوْم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سْتَعِين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صْبِر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أَرْض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ورِثُ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شَاء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ِبَاد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ْعَاقِبَة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لْمُتَّق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28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ُورِث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ج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رِث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َرَّث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يورث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خب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ُو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يُوَرِّث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بالت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يُوْرَث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ائ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. </w:t>
      </w:r>
      <w:r>
        <w:rPr>
          <w:b/>
          <w:b/>
          <w:bCs/>
          <w:rtl w:val="true"/>
          <w:lang w:bidi="ar"/>
        </w:rPr>
        <w:t>والأل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ه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صْ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العا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نس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للمت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خبر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ْلِي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ُدْخِ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َأ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27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رْعَ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لَقَد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خَذْ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رْعَوْ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السِّن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نَقْص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ثَّمَرَات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عَلّ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ذَّكَّر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30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بالس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جم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ن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ه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جراؤ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جْ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ُ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ُنْ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ُجَر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ُحْذَ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ن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ِ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ذ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م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لغ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جْ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عر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نَق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بو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وي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. </w:t>
      </w:r>
      <w:r>
        <w:rPr>
          <w:b/>
          <w:b/>
          <w:bCs/>
          <w:rtl w:val="true"/>
          <w:lang w:bidi="ar"/>
        </w:rPr>
        <w:t>و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حْ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ِ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Cs/>
          <w:lang w:bidi="ar"/>
        </w:rPr>
        <w:t>226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عَان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جْ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ين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لَعِب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يْ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َيَّبْن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رْد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سِ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سني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ن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باللغ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سَن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لغ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ن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نَي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ُنَي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انَه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َنَ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ُنَيْه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رَيَان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جْ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راب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رك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ص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ن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ذِف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م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ُوِّ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ن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جْ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ُ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ُ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تَحَرَّز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حُذِف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م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ذِف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ِ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ِد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بق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جْ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ظُب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ُب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ذ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لِدُ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ِ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سّ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/</w:t>
        <w:br/>
      </w:r>
      <w:r>
        <w:rPr>
          <w:b/>
          <w:bCs/>
          <w:lang w:bidi="ar"/>
        </w:rPr>
        <w:t>226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ؤ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َّفَر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ُقو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باح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ظُّبين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جْ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دِ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سو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ِم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غَيّ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ئ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ئ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توح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سِر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قِ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موم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ئ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ُ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ُ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لَ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ن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َدْ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عل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ل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سْنَ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Cs/>
          <w:lang w:bidi="ar"/>
        </w:rPr>
        <w:t>226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ش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ري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م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رج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نِت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افُ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Cs/>
          <w:lang w:bidi="ar"/>
        </w:rPr>
        <w:t>226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هي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ِن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ْتك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يرُه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يؤيِّ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تَزْرَ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ْ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7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سَبْ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دَا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8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َدْ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غَا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9</w:t>
      </w:r>
      <w:r>
        <w:rPr>
          <w:b/>
          <w:bCs/>
          <w:rtl w:val="true"/>
          <w:lang w:bidi="ar"/>
        </w:rPr>
        <w:t xml:space="preserve"> ] .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ّ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م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نَقْص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فَإِذ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جَاءَتْهُ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حَسَنَة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ال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َذ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إ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ُصِبْ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َيِّئَة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طَّيَّر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مُوس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ع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طَائِرُ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ِنْد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كِ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كْثَر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عْلَم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31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آءَتْ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ُرِّف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َ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ب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شك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ُكِّر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ذ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آءَتْ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وتع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صِب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ِّئ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وتنك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ئة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ع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س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َطَّيَّر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أص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تطيَّ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ُدْغ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قارب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تطيَّ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بتا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ب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تب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ر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ور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Cs/>
          <w:lang w:bidi="ar"/>
        </w:rPr>
        <w:t>227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ِدْ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سَيِّ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كالشَّج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لْق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ري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Cs/>
          <w:lang w:bidi="ar"/>
        </w:rPr>
        <w:t>227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َ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ب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َ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فَنُو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غ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تطيُّ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شاؤ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فَرَّ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ط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ط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ظّ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صّ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طْ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يِّ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ل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ش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Cs/>
          <w:lang w:bidi="ar"/>
        </w:rPr>
        <w:t>227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ائ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را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فْ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وِت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َّعام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غلا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أَشْ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م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رْ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ط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س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فْ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ذَّ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ِت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نث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زَّ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رئ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رَّ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يب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ؤ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ل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طَائِر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ظ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ؤ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ؤمِ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ْزِل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قَال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هْ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أْتِ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يَة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تَسْحَرَ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َحْن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مُؤْمِن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32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َهْ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« </w:t>
      </w:r>
      <w:r>
        <w:rPr>
          <w:b/>
          <w:b/>
          <w:bCs/>
          <w:rtl w:val="true"/>
          <w:lang w:bidi="ar"/>
        </w:rPr>
        <w:t>م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س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.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Cs/>
          <w:lang w:bidi="ar"/>
        </w:rPr>
        <w:t>227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ه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أَوْ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علَ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ِرْباليَهْ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و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ز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Cs/>
          <w:lang w:bidi="ar"/>
        </w:rPr>
        <w:t>227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عْ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ؤْل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فَرْج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م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ع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Cs/>
          <w:lang w:bidi="ar"/>
        </w:rPr>
        <w:t>2275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عوَّد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َ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َرَّرٍ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َوّ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م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عوّ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Cs/>
          <w:lang w:bidi="ar"/>
        </w:rPr>
        <w:t>227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بِّئ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تَي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َّ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م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ِش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ْمِع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ْمَع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ظْ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ظر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َرِّ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ض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و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ئت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ي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ف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َهْ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ت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ُلْ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ث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ثو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ب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.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ذو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ئف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ذ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و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جرُّ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ما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ر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ع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ح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ك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و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دل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عْ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ظرفيت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وْ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َهْ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ت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ت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م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َذ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هيل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و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م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: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ي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كبة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ائ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ركي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كبة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رِّ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شر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ك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ث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ُبْد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زي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شر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إ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ِيَنَّ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8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فعُمِ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ث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تب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ك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ه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كِّ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ي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تِ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يُعْز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حتما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ج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ك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ه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كف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Cs/>
          <w:lang w:bidi="ar"/>
        </w:rPr>
        <w:t>227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و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ه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مع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ي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أقاو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و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دم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أُبْدِ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أل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ف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ن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مَه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كف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كب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ُبْد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ؤاخ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»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تر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.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حلّ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رف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هو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ظهرهُ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شتغ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ُقَدّ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أخ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حْضِ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تِ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تَأْتِ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فسِّ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تُح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نص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ر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ضمي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عائ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م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ه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Cs/>
          <w:lang w:bidi="ar"/>
        </w:rPr>
        <w:t>227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ئ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يق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ْف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عْلَم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ثل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نْسَخ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نْسَأْ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أ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ي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6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فأ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ؤنث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حجازي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ي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ئد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ح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فَأَرْسَلْ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يْهِ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طُّوفَا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ْجَرَاد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ْقُمَّ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ضَّفَادِع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دَّم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يَات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فَصَّلَات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اسْتَكْبَر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كَان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وْم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جْرِم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33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الطو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ُوْف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م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م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ع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ع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نُّقْص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ُّجْح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ف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عْ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و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اح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ُوْف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Cs/>
          <w:lang w:bidi="ar"/>
        </w:rPr>
        <w:t>227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ِد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خُرُ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وف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طَرْ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طُّو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Cs/>
          <w:lang w:bidi="ar"/>
        </w:rPr>
        <w:t>228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َ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ُوف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ثْأَ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شب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ك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Cs/>
          <w:lang w:bidi="ar"/>
        </w:rPr>
        <w:t>228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َ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فا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ي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دَ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شه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آبي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ه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رَد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طُّو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يط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طْب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ر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َّ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و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أم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طَا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آئِ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ّ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ق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 xml:space="preserve"> ] .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َّ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ِنْ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وصي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الج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َك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نث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َكَ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ث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ت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َرْ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اشتق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رْ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لْ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رْ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ِئْبَر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الق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قِرْ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وا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به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غ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غ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حِمْ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مْن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ِرْ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ُمّ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ي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ؤ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القَمْ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قُمّ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َمْ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ق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براغ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جِع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الضفا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ِفْدَ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ز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رْ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ل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ز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ِبْرِ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بْد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ء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Cs/>
          <w:lang w:bidi="ar"/>
        </w:rPr>
        <w:t>228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َنْهَ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وازِ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لِضف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ّ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انِقُ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شَذ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ِفْدَ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ِّف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ن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فَرَّ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كَّ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ؤن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ضف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ف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ث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لبِّ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ن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آي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رْسَل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م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يَّز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لَم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قَع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يْهِ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رِّجْز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ال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وس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دْع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بَّ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هِد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ِنْدَ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ئ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شَفْت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ن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رِّجْز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نُؤْمِنَ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نُرْسِلَ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عَ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ن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سْرَائِي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34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ه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ْ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دْع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َّ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ع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و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دْ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سْعِف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را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وسِّ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ه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سَ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ج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لنؤمِن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قس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فَلَم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شَفْ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نْهُ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رِّجْز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جَل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الِغُو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ذ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نْكُث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35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َ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شَف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عْرِ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ستش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ك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ل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يتر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اي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لي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قُّ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م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حقّ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ي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ط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ب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.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ج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رسالِ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ش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مر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ف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ل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ا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شَف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ّ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ذ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شَف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ز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رْ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رَقِ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ث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تَصَوّ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ك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ِّ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الرِّ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شف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ز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ئ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ج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ويقو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و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ل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الفجائ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ل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شَف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ر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جَؤ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ك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ي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ش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لو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اج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ش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ستم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غَي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اج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ك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لِغ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َج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لغ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ْ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كر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فخ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كُث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فجائ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ينكث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جو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كُث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شَف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جؤ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ك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د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خِّ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ش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ث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غْي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ستم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ِح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ُ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َّ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ر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ئ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رَّ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ش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تنكِث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هو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نَّكْ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نَّق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ل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كْ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ُغْ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كو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كْث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ِبْ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ِعْ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ك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استُع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ك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بر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كْ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كِث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بْرِم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ع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فَانْتَقَمْ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أَغْرَقْنَا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يَمّ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أَنّ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ذَّب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آيَاتِ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كَان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نْ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غَافِل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36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انتق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ي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بِّ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ك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تق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نتقام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نف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غ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سِّر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ثْبِ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أرَد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تق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تعلِّ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أَغْرَقْ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. </w:t>
      </w:r>
      <w:r>
        <w:rPr>
          <w:b/>
          <w:b/>
          <w:bCs/>
          <w:rtl w:val="true"/>
          <w:lang w:bidi="ar"/>
        </w:rPr>
        <w:t>واليَم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مش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ب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Cs/>
          <w:lang w:bidi="ar"/>
        </w:rPr>
        <w:t>228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ِي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ُج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يَم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ط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فات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مُ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ُّري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لعبراني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ش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قيَّ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بيَّ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» </w:t>
      </w:r>
      <w:r>
        <w:rPr>
          <w:b/>
          <w:b/>
          <w:bCs/>
          <w:rtl w:val="true"/>
          <w:lang w:bidi="ar"/>
        </w:rPr>
        <w:t>واليَم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أَلْق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ق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ص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رِ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» </w:t>
      </w:r>
      <w:r>
        <w:rPr>
          <w:b/>
          <w:b/>
          <w:bCs/>
          <w:rtl w:val="true"/>
          <w:lang w:bidi="ar"/>
        </w:rPr>
        <w:t>ب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الب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ب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غْرَقْ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ذي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يا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ونِ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ف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يعو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ل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نتق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ُعْز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يّ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فل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ذ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فل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طَ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ب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ف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ذُم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ذَم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سْي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عاط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باب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أَوْرَثْ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قَوْم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ان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سْتَضْعَف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شَارِق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أَرْض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َغَارِبَ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ت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ارَكْ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تَمَّت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لِمَت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بّ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حُسْن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ن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سْرَائِي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صَبَر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دَمَّرْ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ا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صْنَع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رْعَوْن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قَوْمُ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ان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عْرِش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37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أَوْرَث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يتعد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ث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د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رِث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ال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كت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َوَّلُ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صلت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ه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هر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َشَارِ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غَارِب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رَك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ت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شا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غا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ت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طو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وص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ي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قل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فٌ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ط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ْ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ط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ض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رَك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وْرَث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رَك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َشَارِ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غَارِب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ج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يُسْتَضْع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.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ُستضع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ا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غار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ذِ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َي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ظر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»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َّ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ين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ورث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يُستضع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ُ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ع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ز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مر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ك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ب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ونظ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ن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صِ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»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يّ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الكب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ر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لغ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.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ا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يّ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َآر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يّ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بَر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تعلِّ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تَمَّ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ب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مصدري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تعلَّ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دَمَّر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ْن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رْعَو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ه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اس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يص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خب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ائ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دمَّر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ْنَع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ست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ل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يص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يَصْلُ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دّ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خ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دّ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خ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.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دَّ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ع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م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بْ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يص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يَصِح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سلَّط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رفع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دَّع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و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جيز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ي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أ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جِزْ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َّ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ا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د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اب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ال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ق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ق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ضم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موص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يص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سن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رع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ائ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دمَّر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ن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زائد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صد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دمَّر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ُنْع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ي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وص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دمَّر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ن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صد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ئد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قص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يص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خب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سِّ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زائد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النا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ْذِ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َضْ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أن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صْلُ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ُ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يضا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م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فسِّ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ج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ْ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اس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يص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ضم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.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َ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قص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يص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خب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مت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.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فت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ضع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ْ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يَّ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ن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تدم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إِه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عد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دَم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مفعول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رَّ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ز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وتَ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َعْرِش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يَعرُش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َرَ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ِش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رُش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ز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ص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. </w:t>
      </w:r>
      <w:r>
        <w:rPr>
          <w:b/>
          <w:b/>
          <w:bCs/>
          <w:rtl w:val="true"/>
          <w:lang w:bidi="ar"/>
        </w:rPr>
        <w:t>وقُ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ذ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ج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رْ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حي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يُعَرِّش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ت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س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دد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جَاوَزْ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بَن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سْرَائِي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بَحْر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أَتَوْ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وْم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عْكُف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صْنَام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ال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وس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جْعَل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َه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لِهَة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ا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وْم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جْهَل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38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جَاوَز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رَآئ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رَق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0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ع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Cs/>
          <w:lang w:bidi="ar"/>
        </w:rPr>
        <w:t>2284</w:t>
      </w:r>
      <w:r>
        <w:rPr>
          <w:b/>
          <w:bCs/>
          <w:rtl w:val="true"/>
          <w:lang w:bidi="ar"/>
        </w:rPr>
        <w:t xml:space="preserve"> . . . . . . . . . . . . . . . . . ... </w:t>
      </w:r>
      <w:r>
        <w:rPr>
          <w:b/>
          <w:b/>
          <w:bCs/>
          <w:rtl w:val="true"/>
          <w:lang w:bidi="ar"/>
        </w:rPr>
        <w:t>تَدو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ج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َّريب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جا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فاع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َوَّز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ر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َد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ّ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َعْكُ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.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َوَ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يعك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ُ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َعْرش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ك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شتقاق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ِه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كا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ِل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ل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ث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ِله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ثلاث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ل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َتَأوّ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صد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ت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ذِ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مصد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م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ِّم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ر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آل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م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سّ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ر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.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لام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يد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مصدري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وْص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جَوِّ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شت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ل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فْه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Cs/>
          <w:lang w:bidi="ar"/>
        </w:rPr>
        <w:t>228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صِ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ي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اص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ك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فلأَ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هبُ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لك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د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َّ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ؤُ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ق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ه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كاف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بيه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كَف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رُب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ع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عم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ِهم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Cs/>
          <w:lang w:bidi="ar"/>
        </w:rPr>
        <w:t>228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َنْصُ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عل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و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رِم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Cs/>
          <w:lang w:bidi="ar"/>
        </w:rPr>
        <w:t>228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بّ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م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ؤَبّ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عناجي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هارى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الج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جرِّ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يّ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ز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صل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آل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والع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آل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بد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تسميت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ذْ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امحٌ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ست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إِ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َؤُلَاء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تَبَّر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بَاطِل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ان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عْمَل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39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بَّ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«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كَ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مُتَبّ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وص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جمل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ي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ئد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َر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مُتَبّ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دّ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ف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اس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د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َّض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َّ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د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حذِّ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قب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بغ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يّ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قد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س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ُتَبّ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خب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َّرْت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ظَّ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ر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فال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غ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مرفو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ضر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 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ُتَبّ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خب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جو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رد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ْ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ذْ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ج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رَجِّ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ُرَجِّ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تب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و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ن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بَاطِ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ُتَبَّ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كِ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تَتْ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إِهلا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تِّبْ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س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ه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ت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ك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حط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ِبْ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س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قَا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غَيْر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بْغِي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َه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هُو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ضَّل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عَالَم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40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الهمز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ِ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وب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ج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ُ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أبغ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ذ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طْلُ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ل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ق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إل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ُ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ي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.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إل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إل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أَبْغ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ّ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صف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دِّم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كر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صِ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شتغ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ِحُّ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ِّ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يّ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ضَّ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إ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ط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تمل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َيْ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ستئنا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إِذ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جَيْنَا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ل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رْعَوْ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سُومُون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ُوء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عَذَاب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قَتِّل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بْنَاء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يَسْتَحْي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ِسَاء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ذَلِ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لَاء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بِّ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ظِيم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41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جَيْنَا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قرأ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َّة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مسن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عَظّ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أنج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سن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ضَّ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. </w:t>
      </w:r>
      <w:r>
        <w:rPr>
          <w:b/>
          <w:b/>
          <w:bCs/>
          <w:rtl w:val="true"/>
          <w:lang w:bidi="ar"/>
        </w:rPr>
        <w:t>وقُرِ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نَجَّين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شد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د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يقت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تخفيف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تقد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م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وَاعَدْ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وس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ثَلَاث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يْلَةً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أَتْمَمْنَا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عَشْر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تَم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يقَات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بّ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رْبَع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يْلَةً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قَا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وس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أَخِي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َار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خْلُفْن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وْم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أَصْلِح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تَّبِع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َبِي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ُفْسِد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42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وَاعَد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لاَث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تقد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د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اعَد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ذ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ر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عَدْ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ناء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ج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أَتْمَمْن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َش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وا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هوم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واعَد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أَتْمَم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ع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و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ظْ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قص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. </w:t>
      </w:r>
      <w:r>
        <w:rPr>
          <w:b/>
          <w:b/>
          <w:bCs/>
          <w:rtl w:val="true"/>
          <w:lang w:bidi="ar"/>
        </w:rPr>
        <w:t>وحُذِ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ي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أَتْمَمْ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ش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صْ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بَ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تَمَّم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بالت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َّ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تَ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يق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بَع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ِي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دِّ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أر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أوجه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وأر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َ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» </w:t>
      </w:r>
      <w:r>
        <w:rPr>
          <w:b/>
          <w:b/>
          <w:bCs/>
          <w:rtl w:val="true"/>
          <w:lang w:bidi="ar"/>
        </w:rPr>
        <w:t>ف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أر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ذو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ُناف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.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ف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س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عم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ذْ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و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و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»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ف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جار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دَ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ّ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»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ثي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» </w:t>
      </w:r>
      <w:r>
        <w:rPr>
          <w:b/>
          <w:b/>
          <w:bCs/>
          <w:rtl w:val="true"/>
          <w:lang w:bidi="ar"/>
        </w:rPr>
        <w:t>بثي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َّ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ر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عدو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ق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» </w:t>
      </w:r>
      <w:r>
        <w:rPr>
          <w:b/>
          <w:b/>
          <w:bCs/>
          <w:rtl w:val="true"/>
          <w:lang w:bidi="ar"/>
        </w:rPr>
        <w:t>ت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دو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أر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ل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َلَغ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رِيبَي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ضَمّ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تَ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.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ويصح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أر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ظر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م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ر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منة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ي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و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» </w:t>
      </w:r>
      <w:r>
        <w:rPr>
          <w:b/>
          <w:b/>
          <w:bCs/>
          <w:rtl w:val="true"/>
          <w:lang w:bidi="ar"/>
        </w:rPr>
        <w:t>فت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ق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ت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أرب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ي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قو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اشت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َعَل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ش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د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قص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ت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قص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ت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دِّ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فت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»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تَ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يق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بَع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هرهُ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أ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وأَتْمَمْ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ُه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أس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حتم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وَّ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وهّ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ربّ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يقا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رْ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واعَد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ل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ر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بو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صلا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هار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جمهو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و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أخ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ض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ذ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هار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بال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ُوسُ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رِض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 xml:space="preserve"> ] .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ض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ذك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َّلِع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لَم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جَاء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وس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مِيقَاتِ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كَلَّم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بُّ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ا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بّ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رِن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ظُر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َيْ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ا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رَان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كِن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نْظُر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جَبَل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إِن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سْتَقَر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كَان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سَوْف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رَان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لَم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جَلّ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بُّ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لْجَبَل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جَعَل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دَكّ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خَر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وس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صَعِق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لَم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فَاق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ا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ُبْحَانَ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ُبْت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َيْ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أَ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وَّل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43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ِمِيقَات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ختص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ِدُلُو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إِس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8</w:t>
      </w:r>
      <w:r>
        <w:rPr>
          <w:b/>
          <w:bCs/>
          <w:rtl w:val="true"/>
          <w:lang w:bidi="ar"/>
        </w:rPr>
        <w:t xml:space="preserve"> ] / </w:t>
      </w:r>
      <w:r>
        <w:rPr>
          <w:b/>
          <w:b/>
          <w:bCs/>
          <w:rtl w:val="true"/>
          <w:lang w:bidi="ar"/>
        </w:rPr>
        <w:t>و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ضُ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فعول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َ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س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ذْف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لغ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اجهْ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ص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ِ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ُقِ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ك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ر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«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ب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ُ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ق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جر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ضمّ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وا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َوْ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.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ضي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أ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ل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ُم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م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ق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دْ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ر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كر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م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استدرا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اضح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ص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درا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[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تص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ا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جَع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ك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دَكّ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بالم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ْ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دَك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بال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ن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راء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خوذ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اق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كّ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بس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فعت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رض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ك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ش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هب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س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دَك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صد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كو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دَك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ك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ص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ّ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ف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َك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ك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َيَّ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ق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ك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ك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دك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ق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ت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َحْق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سويت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دُك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كّ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حُ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ُ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رّ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طَ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صَعِ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حا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رن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ُرو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ق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َّ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غ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قوط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ر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و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قُ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و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إِف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جو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ه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و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ك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ف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و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فاق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لْ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ر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رْ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ستَفِق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قَتَ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ترك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ن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ُو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لْبَتَ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س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قَا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وس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صْطَفَيْتُ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نَّاس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رِسَالَات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بِكَلَام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خُذ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تَيْتُ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كُ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شَّاكِر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44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بِرِسَالا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ميَّ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رس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ِف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إرس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ذ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تبليغ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ف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ب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وبكل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تم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تكلي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ك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ْلِ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64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Cs/>
          <w:lang w:bidi="ar"/>
        </w:rPr>
        <w:t>2288</w:t>
      </w:r>
      <w:r>
        <w:rPr>
          <w:b/>
          <w:bCs/>
          <w:rtl w:val="true"/>
          <w:lang w:bidi="ar"/>
        </w:rPr>
        <w:t xml:space="preserve"> . . . . . . . . . . . . . . . . . . ... </w:t>
      </w:r>
      <w:r>
        <w:rPr>
          <w:b/>
          <w:b/>
          <w:bCs/>
          <w:rtl w:val="true"/>
          <w:lang w:bidi="ar"/>
        </w:rPr>
        <w:t>ف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ا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تكلي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ح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تسمي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َد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ب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ترق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ر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بي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ا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صط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برسالا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كَلِم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د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وتكلي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برس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بالإِف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بكَلِ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ب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بس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كَتَبْ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أَلْوَاح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ُلّ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شَيْء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وْعِظَةً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تَفْصِيل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كُلّ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شَيْء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خُذْ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قُوَّة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أْمُر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وْمَ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أْخُذ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أَحْسَنِ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َأُرِي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دَار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فَاسِق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45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كَتَب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و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وْعِظ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« </w:t>
      </w:r>
      <w:r>
        <w:rPr>
          <w:b/>
          <w:b/>
          <w:bCs/>
          <w:rtl w:val="true"/>
          <w:lang w:bidi="ar"/>
        </w:rPr>
        <w:t>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و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ع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هي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قَّ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ع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وا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أْ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. </w:t>
      </w:r>
      <w:r>
        <w:rPr>
          <w:b/>
          <w:b/>
          <w:bCs/>
          <w:rtl w:val="true"/>
          <w:lang w:bidi="ar"/>
        </w:rPr>
        <w:t>أ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عو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إ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بط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بِ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كوف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صر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دِّر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ور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كَتَب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ثلاث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وع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ت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عظة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وتفص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ُ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ِّ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كت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وع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دّ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لك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صف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تفص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.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»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كت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وع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ص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َتَب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تا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ع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ص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.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ويُحْتَم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لث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كَتَب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» </w:t>
      </w:r>
      <w:r>
        <w:rPr>
          <w:b/>
          <w:b/>
          <w:bCs/>
          <w:rtl w:val="true"/>
          <w:lang w:bidi="ar"/>
        </w:rPr>
        <w:t>أك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غ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للتبع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ت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ت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َوْعِ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ص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ت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تِّع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تف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لث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ب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حا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لتب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لتبس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ئ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راهي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ض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جمل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فَخُذْ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يُ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فخُ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ي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سو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كت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كت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ُ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ضم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و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َأْخُذ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ظاه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زو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وَأْمُ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.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ي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ِ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ْ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ح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ْط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ن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يأ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Cs/>
          <w:lang w:bidi="ar"/>
        </w:rPr>
        <w:t>228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َ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ف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ال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وا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كِ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اه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وَأْمُ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بِأَحْسَن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ب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فع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يأ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حذو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أ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ئد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أحسن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فعو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أ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Cs/>
          <w:lang w:bidi="ar"/>
        </w:rPr>
        <w:t>2290</w:t>
      </w:r>
      <w:r>
        <w:rPr>
          <w:b/>
          <w:bCs/>
          <w:rtl w:val="true"/>
          <w:lang w:bidi="ar"/>
        </w:rPr>
        <w:t xml:space="preserve"> . . . . . . . . . . . . . . . . . ... </w:t>
      </w:r>
      <w:r>
        <w:rPr>
          <w:b/>
          <w:b/>
          <w:bCs/>
          <w:rtl w:val="true"/>
          <w:lang w:bidi="ar"/>
        </w:rPr>
        <w:t>سو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ا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ر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ُّوَر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قَّ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لْق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يْدِي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هل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95</w:t>
      </w:r>
      <w:r>
        <w:rPr>
          <w:b/>
          <w:bCs/>
          <w:rtl w:val="true"/>
          <w:lang w:bidi="ar"/>
        </w:rPr>
        <w:t xml:space="preserve"> ] .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فض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َ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Cs/>
          <w:lang w:bidi="ar"/>
        </w:rPr>
        <w:t>229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َ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بي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ئِم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ز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طولُ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زيز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سَأُوْرِي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س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جَوَّز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َري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تعد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ث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ط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.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ي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قو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أُعْلِم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ك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س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ُ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ْ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ِ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ِع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تر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عد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فع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ض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َدّ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ذْم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َعَّ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ذْ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قتص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خل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تد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ب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وِّ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ح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» 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وحَذْ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ئز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طلقاً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نطل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.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َل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ر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وأ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ل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ّ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خل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ذْف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ص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لث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أَعْل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ذْ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ص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.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ذْ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سأر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داخ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وُّز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خ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سأُوْر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ب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ريج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ش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وْرَ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َوْرَيْت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رَي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ن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َيِّنْ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َنِرْ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ستبين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ش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تولَّ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» </w:t>
      </w:r>
      <w:r>
        <w:rPr>
          <w:b/>
          <w:b/>
          <w:bCs/>
          <w:rtl w:val="true"/>
          <w:lang w:bidi="ar"/>
        </w:rPr>
        <w:t>ون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دي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ت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Cs/>
          <w:lang w:bidi="ar"/>
        </w:rPr>
        <w:t>229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لَفُّتِ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يو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ا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ُ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ن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صَ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ْن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ظورُ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شبا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ِ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س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» </w:t>
      </w:r>
      <w:r>
        <w:rPr>
          <w:b/>
          <w:b/>
          <w:bCs/>
          <w:rtl w:val="true"/>
          <w:lang w:bidi="ar"/>
        </w:rPr>
        <w:t>سأُوْرِث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»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أَوْرَث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37</w:t>
      </w:r>
      <w:r>
        <w:rPr>
          <w:b/>
          <w:bCs/>
          <w:rtl w:val="true"/>
          <w:lang w:bidi="ar"/>
        </w:rPr>
        <w:t xml:space="preserve"> ]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سَأَصْرِف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يَاتِي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تَكَبَّر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أَرْض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غَيْر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حَقّ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إ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رَوْ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ُل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يَة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ؤْمِن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إ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رَوْ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َبِي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رُّشْد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تَّخِذُو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َبِيل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إ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رَوْ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َبِي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غَيّ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تَّخِذُو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َبِيل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ذَل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أَنّ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ذَّب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آيَاتِ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كَان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نْ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غَافِل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46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بِ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تكبَّ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تب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َّ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تكب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كبُّ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َوْ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ظاه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صَري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َهْ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ت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Cs/>
          <w:lang w:bidi="ar"/>
        </w:rPr>
        <w:t>229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زَل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ظ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ح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كْرَم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ظ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َ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ئ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د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يُرَ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بن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ر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َ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لِّم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شْ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كه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6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خاص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َّلَي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بُخْ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َخ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ُّقْ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َّق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ُز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َز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الرُّشْ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فتح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جْمِ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نَس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شْ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بال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َرَّوْ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شَ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بفتح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رُ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الرُّشُ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بضمَّ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يُسُ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ُسُ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الرَّش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ب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شْ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َّشَ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َّش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سُّقْ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َّق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َّقَ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خذ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يتخذ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بتأن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نيث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8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ه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ر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ذي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ُلِ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صَرَفَ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ر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» </w:t>
      </w:r>
      <w:r>
        <w:rPr>
          <w:b/>
          <w:b/>
          <w:bCs/>
          <w:rtl w:val="true"/>
          <w:lang w:bidi="ar"/>
        </w:rPr>
        <w:t>فع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ف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ب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متعلق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كَا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ما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ف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فل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دبُّر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ذَّب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آيَاتِ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ِقَاء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آخِرَة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حَبِطَت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عْمَالُ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َل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جْزَوْ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ان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عْمَل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47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َّب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حَبِط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مَال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جْز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جْز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الجمل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حَبِط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ض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ْت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ح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كذَّ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» 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ِقَآ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فع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ق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ول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ل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و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ضاف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ر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ِضاف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ُسِ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ْصَ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رفُ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نَصْ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ضا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َّسَ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ل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از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و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ضاف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ف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» 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جْز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فه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ري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ِ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َبْعُ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ت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.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مل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جْزَوْن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جْز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قا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اتَّخَذ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وْ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وس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عْد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حُلِيِّ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ِجْل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جَسَد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خُوَار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لَ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رَوْ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كَلِّمُ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هْدِي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َبِيل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تَّخَذُو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كَان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ظَالِم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48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لِيّ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يّ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ه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جارَّ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ات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ّ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ام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ح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ختل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ييهما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بع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ليِّ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تعل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عم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ج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َ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حِليِّ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جه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عم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َيْ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لْ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ط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َلْ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ُل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صل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لُ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ُدِ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دُوْ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جت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بَق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د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ُل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َدْغ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ُسِ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موم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صِح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َرْ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ّ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تباع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طَّ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ْ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عُ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حُلِ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ُدِ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صِ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ُلِ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َلْ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حَلْيَ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تمل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لْ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ر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لْي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م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م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عِجْ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فع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اتَّ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ليِّ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تق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اتَّ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تعدي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ث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يّ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يِّ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ل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جَسَ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س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ت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ط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ك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ت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جس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لئ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تَوَه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طوط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ق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ج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ج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ج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قو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وَا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عِجْ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جس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نع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خُو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بخ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ج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تع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ع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خَو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عْ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رض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وَّ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ُمْح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وَّ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َوْ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وْ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ه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َّ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جُُؤَ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بالج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م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َوْ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ات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تع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ث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ت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س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ِّ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ج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نك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ث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يِّ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ذ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توج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عبد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يَرَ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ِلْ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َري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كَا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ا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ه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يْدَ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تِّخاذُ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تخذ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قر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لَم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ُقِط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يْدِي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رَأَوْ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ّ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د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ضَلّ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ال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ئ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رْحَمْ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بُّ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يَغْفِر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نَكُونَ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خَاسِر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49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سُقِط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د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/ </w:t>
      </w:r>
      <w:r>
        <w:rPr>
          <w:b/>
          <w:b/>
          <w:bCs/>
          <w:rtl w:val="true"/>
          <w:lang w:bidi="ar"/>
        </w:rPr>
        <w:t>الجار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قائ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ضم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ق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ُقِ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ق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و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ضمّ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إِسق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» </w:t>
      </w:r>
      <w:r>
        <w:rPr>
          <w:b/>
          <w:b/>
          <w:bCs/>
          <w:rtl w:val="true"/>
          <w:lang w:bidi="ar"/>
        </w:rPr>
        <w:t>ذُ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» </w:t>
      </w:r>
      <w:r>
        <w:rPr>
          <w:b/>
          <w:b/>
          <w:bCs/>
          <w:rtl w:val="true"/>
          <w:lang w:bidi="ar"/>
        </w:rPr>
        <w:t>صو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ق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سق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ه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سُقِ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ك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Cs/>
          <w:lang w:bidi="ar"/>
        </w:rPr>
        <w:t>229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ع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هْ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جُرات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لك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حل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ن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ته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» </w:t>
      </w:r>
      <w:r>
        <w:rPr>
          <w:b/>
          <w:b/>
          <w:bCs/>
          <w:rtl w:val="true"/>
          <w:lang w:bidi="ar"/>
        </w:rPr>
        <w:t>سُقِ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َقَط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تصريح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ر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نَق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ُقِ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ُ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سَقَ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و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.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س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دّ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حيُّ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ضْطَرَب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ق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ُقِ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ي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سُقِ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نَد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. </w:t>
      </w:r>
      <w:r>
        <w:rPr>
          <w:b/>
          <w:b/>
          <w:bCs/>
          <w:rtl w:val="true"/>
          <w:lang w:bidi="ar"/>
        </w:rPr>
        <w:t>فأ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تض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جاج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» </w:t>
      </w:r>
      <w:r>
        <w:rPr>
          <w:b/>
          <w:b/>
          <w:bCs/>
          <w:rtl w:val="true"/>
          <w:lang w:bidi="ar"/>
        </w:rPr>
        <w:t>سُقِ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ظ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ع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عم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تَ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Cs/>
          <w:lang w:bidi="ar"/>
        </w:rPr>
        <w:t>229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شو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قِط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حْرِيْ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عِل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ْ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سَقَ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ل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» </w:t>
      </w:r>
      <w:r>
        <w:rPr>
          <w:b/>
          <w:b/>
          <w:bCs/>
          <w:rtl w:val="true"/>
          <w:lang w:bidi="ar"/>
        </w:rPr>
        <w:t>سُقط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ُغ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ُضِ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ُغِ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ُضِ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» </w:t>
      </w:r>
      <w:r>
        <w:rPr>
          <w:b/>
          <w:b/>
          <w:bCs/>
          <w:rtl w:val="true"/>
          <w:lang w:bidi="ar"/>
        </w:rPr>
        <w:t>سُقِ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قط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سُقِ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» </w:t>
      </w:r>
      <w:r>
        <w:rPr>
          <w:b/>
          <w:b/>
          <w:bCs/>
          <w:rtl w:val="true"/>
          <w:lang w:bidi="ar"/>
        </w:rPr>
        <w:t>يُ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ُقِ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وذِك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ج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صُ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»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ص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روه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يُشَبّ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ُ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ُصَّ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ِّ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ن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لائم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ْجِ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ر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ُسْن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اش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َّم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ن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ِّمْ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َث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ثر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د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َض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َضْ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أَصْبَ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لّ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ّ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كه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2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فتقلي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ر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َض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فر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فل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ُ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ض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وط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د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ع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لي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َض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شع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هتز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ح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» 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ول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قِ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: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م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س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َض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مَّ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صي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قوط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طَأطِ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قَ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تم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ز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ق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: »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: </w:t>
      </w:r>
      <w:r>
        <w:rPr>
          <w:b/>
          <w:b/>
          <w:bCs/>
          <w:rtl w:val="true"/>
          <w:lang w:bidi="ar"/>
        </w:rPr>
        <w:t>على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أيد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أُصَلِّبَن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ذُو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1</w:t>
      </w:r>
      <w:r>
        <w:rPr>
          <w:b/>
          <w:bCs/>
          <w:rtl w:val="true"/>
          <w:lang w:bidi="ar"/>
        </w:rPr>
        <w:t xml:space="preserve"> ] 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خ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ِق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اطِئ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ع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Cs/>
          <w:lang w:bidi="ar"/>
        </w:rPr>
        <w:t>229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جُ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قا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لَفَّ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ض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َلَعْ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خوذ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ق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غَش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ج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َقَطَ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َلَ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َّقْط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َّق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د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قِ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ق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سُقِط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عَد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ُ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صرَّ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ِع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ئ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يْ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سَقَ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مبنيَّ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اعِ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د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» </w:t>
      </w:r>
      <w:r>
        <w:rPr>
          <w:b/>
          <w:b/>
          <w:bCs/>
          <w:rtl w:val="true"/>
          <w:lang w:bidi="ar"/>
        </w:rPr>
        <w:t>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ض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» </w:t>
      </w:r>
      <w:r>
        <w:rPr>
          <w:b/>
          <w:b/>
          <w:bCs/>
          <w:rtl w:val="true"/>
          <w:lang w:bidi="ar"/>
        </w:rPr>
        <w:t>سَقَ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س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ثل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أُسْقِ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رباع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رَأَوْ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ي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أ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م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ُ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»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ُقِ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ل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د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حسُّ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» 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َئ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حَم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َ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ترح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ب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ربَّ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ب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ح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عم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ربُّ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رَفْ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ع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النص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اس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ف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د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ا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َو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خْ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سْتحي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لَم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جَع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وس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وْم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غَضْبَا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سِف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ا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ئْس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خَلَفْتُمُون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عْد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عَجِلْت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مْر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بِّ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أَلْق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أَلْوَاح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أَخَذ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رَأْس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خِي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جُرُّ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َيْ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ا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بْ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ُم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قَوْم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سْتَضْعَفُون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كَاد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قْتُلُونَن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ُشْمِت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ي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أَعْدَاء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جْعَلْن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ع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قَوْم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ظَّالِم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50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غَضْب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ِ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حا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دُّ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ي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ع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أَسِ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ح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غض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داخل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ُسْ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خال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ر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َّ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ِ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ض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َّر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ز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سِ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سَ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َ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شت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ضب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لَمّ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سَفُو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ق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زخ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5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ز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Cs/>
          <w:lang w:bidi="ar"/>
        </w:rPr>
        <w:t>229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سو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ينق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هم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ز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قارب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حَّ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لي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Cs/>
          <w:lang w:bidi="ar"/>
        </w:rPr>
        <w:t>2298</w:t>
      </w:r>
      <w:r>
        <w:rPr>
          <w:b/>
          <w:bCs/>
          <w:rtl w:val="true"/>
          <w:lang w:bidi="ar"/>
        </w:rPr>
        <w:t xml:space="preserve"> . . . . . . . . . . . . . . . ... </w:t>
      </w:r>
      <w:r>
        <w:rPr>
          <w:b/>
          <w:b/>
          <w:bCs/>
          <w:rtl w:val="true"/>
          <w:lang w:bidi="ar"/>
        </w:rPr>
        <w:t>فحز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زْ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ضب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Cs/>
          <w:lang w:bidi="ar"/>
        </w:rPr>
        <w:t>229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ِي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يَضُم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شْحَيْ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َّ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خَضَّب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ض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ز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ج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ِ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صِ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و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قر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صِ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ِ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ِئْس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ل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تقد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بئس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صوص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ع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سِّ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فْتم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ئ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فْتمون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تُ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عَجِل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أَم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ج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ق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ف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ض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عَجِل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َجِ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قي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ج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ُضَمّ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تعد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ديت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َجِل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عجل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.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د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مَّ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عَجِل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أعج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ج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ملت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جَ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 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َجُرّ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َّ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أخ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»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ِ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يئ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تن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َ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جَوّ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ء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َ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أ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ذه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ركُّب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ضا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كَّ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ركتُ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ك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ف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أُ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ذِف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ْتُزِ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ت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جْتَزَأ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حرك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أ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ِ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ضَف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ُسِ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ُزِ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ش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ئ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ق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ُز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ذْ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نا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ُز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ذْ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ف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ُذِ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تَزَأ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زِئ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ت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ر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اب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اب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. </w:t>
      </w:r>
      <w:r>
        <w:rPr>
          <w:b/>
          <w:b/>
          <w:bCs/>
          <w:rtl w:val="true"/>
          <w:lang w:bidi="ar"/>
        </w:rPr>
        <w:t>ف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ثل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بع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صْحا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ذْ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تز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ْ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لْز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ْ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ر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ذْ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تزَأ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ت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ك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تو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ث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ض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ر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ثل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ز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لم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ُ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ي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بإثب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كن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ثل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Cs/>
          <w:lang w:bidi="ar"/>
        </w:rPr>
        <w:t>230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ب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قَيِّ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َّفْتَ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ه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Cs/>
          <w:lang w:bidi="ar"/>
        </w:rPr>
        <w:t>230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دَت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. . . . . . . . . . . . . . . .</w:t>
        <w:br/>
      </w:r>
      <w:r>
        <w:rPr>
          <w:b/>
          <w:b/>
          <w:bCs/>
          <w:rtl w:val="true"/>
          <w:lang w:bidi="ar"/>
        </w:rPr>
        <w:t>وقُ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تبا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Cs/>
          <w:lang w:bidi="ar"/>
        </w:rPr>
        <w:t>230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لُو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هْجَ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Cs/>
          <w:lang w:bidi="ar"/>
        </w:rPr>
        <w:t>230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نَد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زِيز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ُك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َمَّ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شْمِ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عام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ْ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اع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الأع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يص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شْمِ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الأعد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ا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ريج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ه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مِ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مَ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د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ش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و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شْمَت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تَشْ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سن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شْ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هْزِى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ص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ع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ش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ثلاث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دِّ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ِضم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خر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ن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ظير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هْزِى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قا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هْزِئ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مَكَر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4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شْمِ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ك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يص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راء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مت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لاز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ف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الأع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خا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رَيَنَّ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شْ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إِش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َّما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فَرَ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لِي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َّ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Cs/>
          <w:lang w:bidi="ar"/>
        </w:rPr>
        <w:t>2304</w:t>
      </w:r>
      <w:r>
        <w:rPr>
          <w:b/>
          <w:bCs/>
          <w:rtl w:val="true"/>
          <w:lang w:bidi="ar"/>
        </w:rPr>
        <w:t xml:space="preserve"> . . . . . . . . . . . . . . . . . . ... </w:t>
      </w:r>
      <w:r>
        <w:rPr>
          <w:b/>
          <w:b/>
          <w:bCs/>
          <w:rtl w:val="true"/>
          <w:lang w:bidi="ar"/>
        </w:rPr>
        <w:t>والمو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مات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داء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شتقاق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وامِ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ائمُها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ات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ل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سِ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َتَ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قلُّ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وا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تش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ط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َسْم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الشي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ْ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ع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الأص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َدْي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مي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ط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ج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ثَبِّ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َّلْ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ا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د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ْت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ئ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ُ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زع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َمَ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َمَ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» </w:t>
      </w:r>
      <w:r>
        <w:rPr>
          <w:b/>
          <w:b/>
          <w:bCs/>
          <w:rtl w:val="true"/>
          <w:lang w:bidi="ar"/>
        </w:rPr>
        <w:t>وسَمَّ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إِ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تَّخَذ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عِجْ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َيَنَالُ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غَضَب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بِّ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ذِلَّة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حَيَاة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دُّنْي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كَذَل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َجْز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ُفْتَر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52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جْز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ت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ث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ت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مِل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سَّيِّئَات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ثُم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اب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عْدِ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آمَن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بَّ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عْدِ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غَفُور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حِيم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53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ِ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ع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غفو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َ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ب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ف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ز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شو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3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السيئ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ل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ذْ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طوف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ئ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» 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ط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َه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رَتّ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ا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لَم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َكَت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وس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غَضَب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خَذ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أَلْوَاح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ُسْخَتِ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ُدً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رَحْمَة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رَبِّ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رْهَب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54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َم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كَ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السُّك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ُّك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طْ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ار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ثَ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ض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غْرِ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َل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وا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ُ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غ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فْصِحْ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عَ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ل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ب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ر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عة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» 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َب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نقط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س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ار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كَ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ض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كَ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س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ع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دَ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دْخَل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نس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حتي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سْخَت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د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و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ِّ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تعل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ئ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يره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ِرَبّ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هَ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وي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مول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عُ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رُّؤ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بُ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وي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خ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عَّا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7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ور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Cs/>
          <w:lang w:bidi="ar"/>
        </w:rPr>
        <w:t>230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اقَف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أَنَخ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لا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ْتَمَيْن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رَدِ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ن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2</w:t>
      </w:r>
      <w:r>
        <w:rPr>
          <w:b/>
          <w:bCs/>
          <w:rtl w:val="true"/>
          <w:lang w:bidi="ar"/>
        </w:rPr>
        <w:t xml:space="preserve"> ] .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فع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يره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حذو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ره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اب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ف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/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صد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هب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ْز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ذْ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بق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م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تن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خْرِج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ح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ع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خش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اخْتَار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وس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وْم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َبْع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جُل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مِيقَاتِ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لَم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خَذَتْهُ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رَّجْفَة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ا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بّ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و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شِئْت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هْلَكْت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بْل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إِيَّاي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تُهْلِكُ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عَ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سُّفَهَاء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ِي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تْنَتُ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ُضِلّ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شَاء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تَهْد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شَاء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ت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ِيُّ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اغْفِر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رْحَمْ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أَنْت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خَيْر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غَافِر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55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ا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« </w:t>
      </w:r>
      <w:r>
        <w:rPr>
          <w:b/>
          <w:b/>
          <w:bCs/>
          <w:rtl w:val="true"/>
          <w:lang w:bidi="ar"/>
        </w:rPr>
        <w:t>ا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يتعد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ث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َّ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ذْف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اخت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َّس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ز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Cs/>
          <w:lang w:bidi="ar"/>
        </w:rPr>
        <w:t>230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ْتَرْت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ثّ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ئِق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اعت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ج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ؤلُ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Cs/>
          <w:lang w:bidi="ar"/>
        </w:rPr>
        <w:t>230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وص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ن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ب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ز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Cs/>
          <w:lang w:bidi="ar"/>
        </w:rPr>
        <w:t>230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ح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جو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ب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عازعُ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صو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صَ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َم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Cs/>
          <w:lang w:bidi="ar"/>
        </w:rPr>
        <w:t>230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فع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ِر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كْتُ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شَب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ست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Cs/>
          <w:lang w:bidi="ar"/>
        </w:rPr>
        <w:t>231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تغف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صي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رب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ملُ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سم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] </w:t>
      </w:r>
      <w:r>
        <w:rPr>
          <w:b/>
          <w:b/>
          <w:bCs/>
          <w:rtl w:val="true"/>
          <w:lang w:bidi="ar"/>
        </w:rPr>
        <w:t>سَمَّي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ز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ب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Cs/>
          <w:lang w:bidi="ar"/>
        </w:rPr>
        <w:t>231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عَتْ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أخ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ضَع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َبان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كَ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َنَيْ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صَدَ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دَقَ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52</w:t>
      </w:r>
      <w:r>
        <w:rPr>
          <w:b/>
          <w:bCs/>
          <w:rtl w:val="true"/>
          <w:lang w:bidi="ar"/>
        </w:rPr>
        <w:t xml:space="preserve"> ] .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زوَّ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زَوَّجْنَاك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حز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7</w:t>
      </w:r>
      <w:r>
        <w:rPr>
          <w:b/>
          <w:bCs/>
          <w:rtl w:val="true"/>
          <w:lang w:bidi="ar"/>
        </w:rPr>
        <w:t xml:space="preserve"> ] .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حدَّ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ب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بّ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بّ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ضَمّ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ل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بَأ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بَّأ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] . </w:t>
      </w:r>
      <w:r>
        <w:rPr>
          <w:b/>
          <w:b/>
          <w:bCs/>
          <w:rtl w:val="true"/>
          <w:lang w:bidi="ar"/>
        </w:rPr>
        <w:t>و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دَّثْ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Cs/>
          <w:lang w:bidi="ar"/>
        </w:rPr>
        <w:t>231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ئ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دِّثْت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د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أَص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ظ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دي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فعو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َّ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قوم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س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وأ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ئز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.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تن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ذ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حدُ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خت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ا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كِ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َّ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رْ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ختَي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ت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صط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لميقا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تعل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قا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صاص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خت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صص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خت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ئ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فع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ئ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هلا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أهلك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تي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شَآ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َبْن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0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شَآ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جَاج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وا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0</w:t>
      </w:r>
      <w:r>
        <w:rPr>
          <w:b/>
          <w:bCs/>
          <w:rtl w:val="true"/>
          <w:lang w:bidi="ar"/>
        </w:rPr>
        <w:t xml:space="preserve"> ] .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َخْ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إِيَّا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َّ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فص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ص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هلك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ُّ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ه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صود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ص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دَت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ظ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اط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هلاك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ل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بّ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طَ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بي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ّ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ت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يَّا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31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ُخْرِج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يَّا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ممتح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تُهْلِك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تَعُمُّ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ِه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ص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ه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؟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هْلِ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ذ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تُ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رمك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ؤ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ط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سف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تُضِ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تن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ضِ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اع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» </w:t>
      </w:r>
      <w:r>
        <w:rPr>
          <w:b/>
          <w:b/>
          <w:bCs/>
          <w:rtl w:val="true"/>
          <w:lang w:bidi="ar"/>
        </w:rPr>
        <w:t>ل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اكْتُب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َذ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دُّنْي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حَسَنَةً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آخِرَة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ُدْ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َيْ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ا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ذَاب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ُصِيب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شَاء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رَحْمَت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سِعَت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ُل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شَيْء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سَأَكْتُبُ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تَّق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يُؤْت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زَّكَاة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آيَاتِ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ؤْمِن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56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هُدْن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العام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Cs/>
          <w:lang w:bidi="ar"/>
        </w:rPr>
        <w:t>231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م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ْ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رات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أ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ئدُ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Cs/>
          <w:lang w:bidi="ar"/>
        </w:rPr>
        <w:t>231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ؤ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نَي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ئ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. . . . . . . . . . . . . . . 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ك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دْهُ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دْهُ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.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هِد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ه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َّ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ِد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ل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ُ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َّك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َ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َّكَ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ُ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و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ل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رك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يل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عق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وْ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ق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عِ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بال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ش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بُع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بال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ش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ب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َّ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ج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ر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ضم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سِّ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ا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نتُ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نتُ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ر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هْ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عذ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صِي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عام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بالش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ج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ا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أ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بالمه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س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صِح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وْ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حس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»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ْط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.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زل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َّ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و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ت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تَّبِع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رَّسُو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نَّبِي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أُمِّي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جِدُون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كْتُوب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ِنْد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تَّوْرَاة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ْإِنْجِيل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أْمُرُ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الْمَعْرُوف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يَنْهَا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ن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ُنْكَر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يُحِلّ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هُ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طَّيِّبَات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يُحَرِّ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يْهِ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خَبَائِث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يَضَع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نْ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صْر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ْأَغْلَا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ت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انَت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يْ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مَن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عَزَّرُو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نَصَرُو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تَّبَع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نُّور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ُنْزِ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ع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ُولَئ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ُ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ُفْلِح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57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َّبِ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.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خا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ي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.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جمل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لح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ي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خب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مو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وج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بي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ع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لح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خب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وص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زَّر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صَر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ط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اد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ْتب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الأ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عام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ُ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إ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ِّي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ؤُم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َمِّ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ي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س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ُ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دت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الأَمِّ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رَّ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ي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َي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مَوي</w:t>
      </w:r>
      <w:r>
        <w:rPr>
          <w:b/>
          <w:bCs/>
          <w:rtl w:val="true"/>
          <w:lang w:bidi="ar"/>
        </w:rPr>
        <w:t xml:space="preserve">/ . </w:t>
      </w:r>
      <w:r>
        <w:rPr>
          <w:b/>
          <w:b/>
          <w:bCs/>
          <w:rtl w:val="true"/>
          <w:lang w:bidi="ar"/>
        </w:rPr>
        <w:t>وخرَّ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َّ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صّ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غَيَّ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تجد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دي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ُقْب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َلْقَوْ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لْقَو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تو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ْ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ال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مكتو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ح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تجد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ث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كتو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»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ب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»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 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عِند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يل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ِّ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تَج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َّ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كتو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ُت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ْر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جي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َأْمُرُ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ز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.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ك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م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تجد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جْ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ِّك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ِّ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ذ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ج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ك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م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النب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. </w:t>
      </w:r>
      <w:r>
        <w:rPr>
          <w:b/>
          <w:b/>
          <w:bCs/>
          <w:rtl w:val="true"/>
          <w:lang w:bidi="ar"/>
        </w:rPr>
        <w:t>الخا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مكتو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. </w:t>
      </w:r>
      <w:r>
        <w:rPr>
          <w:b/>
          <w:b/>
          <w:bCs/>
          <w:rtl w:val="true"/>
          <w:lang w:bidi="ar"/>
        </w:rPr>
        <w:t>السا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سِّ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مكتو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تِ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ر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ّ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ع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غْفِ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ِزْ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ر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ّ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ث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ث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ث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9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خَلَق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رَ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جَّ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»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جد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تو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مرُ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كِ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كِ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. </w:t>
      </w:r>
      <w:r>
        <w:rPr>
          <w:b/>
          <w:b/>
          <w:bCs/>
          <w:rtl w:val="true"/>
          <w:lang w:bidi="ar"/>
        </w:rPr>
        <w:t>واست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ل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»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يجد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تو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ذْف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عْلَ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د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ج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ع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فع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فَذَ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َّ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ام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ص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» </w:t>
      </w:r>
      <w:r>
        <w:rPr>
          <w:b/>
          <w:b/>
          <w:bCs/>
          <w:rtl w:val="true"/>
          <w:lang w:bidi="ar"/>
        </w:rPr>
        <w:t>آص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ب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ْ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قل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َبْق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ث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ِف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َّق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و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» </w:t>
      </w:r>
      <w:r>
        <w:rPr>
          <w:b/>
          <w:b/>
          <w:bCs/>
          <w:rtl w:val="true"/>
          <w:lang w:bidi="ar"/>
        </w:rPr>
        <w:t>أَص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ضُ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أُصْ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بض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ا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أغ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ُ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ث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ف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غ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ز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عام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عزَّ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.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ح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خفي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» </w:t>
      </w:r>
      <w:r>
        <w:rPr>
          <w:b/>
          <w:b/>
          <w:bCs/>
          <w:rtl w:val="true"/>
          <w:lang w:bidi="ar"/>
        </w:rPr>
        <w:t>وعَزَّز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بزا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جم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ُنز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»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أُنْز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نْزِ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وته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نْباء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حو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فو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َّ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اتَّب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تَّب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زّ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ِ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َه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َّب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اح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ب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تب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. /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»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ُنْز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جوَّ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ظَرْ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» </w:t>
      </w:r>
      <w:r>
        <w:rPr>
          <w:b/>
          <w:b/>
          <w:bCs/>
          <w:rtl w:val="true"/>
          <w:lang w:bidi="ar"/>
        </w:rPr>
        <w:t>والعام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ُنْز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ئ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َّ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مر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ج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ق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ئ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حال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ن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قُل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يُّ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نَّاس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سُول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َيْ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جَمِيع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لْك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سَّمَاوَات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ْأَرْض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َه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ُو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حْي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يُمِيت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آمِن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رَسُول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نَّبِيّ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أُمِّيّ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ؤْمِن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كَلِمَات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تَّبِعُو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عَلّ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هْتَد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58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متعل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جم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لْ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رف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جر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ر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وص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إ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ج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» </w:t>
      </w:r>
      <w:r>
        <w:rPr>
          <w:b/>
          <w:b/>
          <w:bCs/>
          <w:rtl w:val="true"/>
          <w:lang w:bidi="ar"/>
        </w:rPr>
        <w:t>ويَبْعُ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إ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بح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ِّ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» 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ل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يحي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سِيْق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صا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ِل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د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حي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ِمات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وإبد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ت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يحي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»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بد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» </w:t>
      </w:r>
      <w:r>
        <w:rPr>
          <w:b/>
          <w:b/>
          <w:bCs/>
          <w:rtl w:val="true"/>
          <w:lang w:bidi="ar"/>
        </w:rPr>
        <w:t>والجمل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.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ْي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مِي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لْ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ستق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فر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ِل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» </w:t>
      </w:r>
      <w:r>
        <w:rPr>
          <w:b/>
          <w:b/>
          <w:bCs/>
          <w:rtl w:val="true"/>
          <w:lang w:bidi="ar"/>
        </w:rPr>
        <w:t>وال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»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كلِّ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ب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» </w:t>
      </w:r>
      <w:r>
        <w:rPr>
          <w:b/>
          <w:b/>
          <w:bCs/>
          <w:rtl w:val="true"/>
          <w:lang w:bidi="ar"/>
        </w:rPr>
        <w:t>أصد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مُّ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آمِ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سُو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»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َ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.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َد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جْرِي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لت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ُعْل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ِّب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ق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م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ئ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ظه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َّصَ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اد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قَطَّعْنَاهُ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ثْنَتَي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شْرَة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سْبَاط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ُمَم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أَوْحَيْ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وس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ذ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سْتَسْقَا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وْمُ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ضْرِب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عَصَا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حَجَر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انْبَجَسَت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ثْنَت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شْرَة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يْن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د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ِم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ُلّ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ُنَاس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شْرَب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ظَلَّلْ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يْهِ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غَمَام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أَنْزَلْ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يْهِ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َ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سَّلْو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ُل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طَيِّبَات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زَقْنَا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ظَلَمُو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ك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ان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فُس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ظْلِم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60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قَطَّعْنَا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شْ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قطع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تعد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ضَمّ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ث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اثن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ح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قطَّع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رَّقْ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دودِ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جوَّ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طَّع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يَّ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اثن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فعو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تمي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اثن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ثن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أسباط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ي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ي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أسباط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يِّ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ج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دو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ك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باط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بْ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كي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ي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ييز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تذ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ميِّ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ر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ر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ي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اً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بْط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ي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قطَّعْ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ب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بْ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باط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نظير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Cs/>
          <w:lang w:bidi="ar"/>
        </w:rPr>
        <w:t>2315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اح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َهْشَل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»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قب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ب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ب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قب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سب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س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سب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قب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م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نز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َاه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سْمَاع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سْحَا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عْقُو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سب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قب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اح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هش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ظ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ث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لْحَظ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م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صِح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ث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ُحِ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ب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ُيِّز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مَيَّ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 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»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ذْ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ثن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باط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أسباط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نع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ي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ت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سب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َّ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ب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Cs/>
          <w:lang w:bidi="ar"/>
        </w:rPr>
        <w:t>231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 . . . . . . ... . . . . . . . . . . . . . . . . . .</w:t>
        <w:br/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[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] </w:t>
        <w:br/>
      </w:r>
      <w:r>
        <w:rPr>
          <w:b/>
          <w:bCs/>
          <w:lang w:bidi="ar"/>
        </w:rPr>
        <w:t>2317</w:t>
      </w:r>
      <w:r>
        <w:rPr>
          <w:b/>
          <w:bCs/>
          <w:rtl w:val="true"/>
          <w:lang w:bidi="ar"/>
        </w:rPr>
        <w:t xml:space="preserve"> . . . . . . . . . . . . . . . . </w:t>
      </w:r>
      <w:r>
        <w:rPr>
          <w:b/>
          <w:b/>
          <w:bCs/>
          <w:rtl w:val="true"/>
          <w:lang w:bidi="ar"/>
        </w:rPr>
        <w:t>عش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ْط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. . . . . . . . . . . . . . . . .</w:t>
        <w:br/>
      </w:r>
      <w:r>
        <w:rPr>
          <w:b/>
          <w:b/>
          <w:bCs/>
          <w:rtl w:val="true"/>
          <w:lang w:bidi="ar"/>
        </w:rPr>
        <w:t>ب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نظ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ي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عا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Cs/>
          <w:lang w:bidi="ar"/>
        </w:rPr>
        <w:t>231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ب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لوب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سُو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خافي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سْحَم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حل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رد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سُوْ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عا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ع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 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»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اثن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السِّ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ن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ذك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ئز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واحتج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و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231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ط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ي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ائ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ر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ص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» </w:t>
      </w:r>
      <w:r>
        <w:rPr>
          <w:b/>
          <w:b/>
          <w:bCs/>
          <w:rtl w:val="true"/>
          <w:lang w:bidi="ar"/>
        </w:rPr>
        <w:t>وقَطَّع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باط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َعَل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باط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َرَّقْ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باط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َّ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أسباط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بد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ثن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وت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رس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» </w:t>
      </w:r>
      <w:r>
        <w:rPr>
          <w:b/>
          <w:b/>
          <w:bCs/>
          <w:rtl w:val="true"/>
          <w:lang w:bidi="ar"/>
        </w:rPr>
        <w:t>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قطع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ئ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َع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ثن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باط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ي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ه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ف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د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لأد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غ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أ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قطع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باط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» 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ُمَ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إ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ت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سباط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باط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يي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جَعَل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قَطَّع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ب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ك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ؤُم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ؤُمّ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ب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َقَطَعْ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بت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هير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عَشِ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اف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ك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ِّ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ِيح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» </w:t>
      </w:r>
      <w:r>
        <w:rPr>
          <w:b/>
          <w:b/>
          <w:bCs/>
          <w:rtl w:val="true"/>
          <w:lang w:bidi="ar"/>
        </w:rPr>
        <w:t>فانبجس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انفج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0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إعر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د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ى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انبِج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عَرَ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/ » </w:t>
      </w:r>
      <w:r>
        <w:rPr>
          <w:b/>
          <w:b/>
          <w:bCs/>
          <w:rtl w:val="true"/>
          <w:lang w:bidi="ar"/>
        </w:rPr>
        <w:t>انبج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َرِق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فج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ا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ففرَّ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ر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دْ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عْرَ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َرْ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ض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غ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»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َجَ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بجَ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ف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بجا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نف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انبج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شْ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يْ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انفج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0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ُعْ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رَّ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بج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فجا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نبج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َبَجَّ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َفَجّ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تَّ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جُس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ُفُ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ُلَي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آم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شج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ث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م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ل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ْ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خ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ظ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ي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مِبْضَ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بّ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ل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ا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ج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نَ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ع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أ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الأ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ُخ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ُ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ُؤ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و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ك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بد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كا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ُيا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ج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ْطَق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إ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سي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ك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ك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ُي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ُج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ب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سي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سي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ب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س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»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كَسِّ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ِ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عُج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ُك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ب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ويك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ُبا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ُما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ُبا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كَسّ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ُك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ج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ه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َّ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ب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سي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غ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دَّ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بْد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هب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ب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ض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لث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كُ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يِّب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صر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ب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» </w:t>
      </w:r>
      <w:r>
        <w:rPr>
          <w:b/>
          <w:b/>
          <w:bCs/>
          <w:rtl w:val="true"/>
          <w:lang w:bidi="ar"/>
        </w:rPr>
        <w:t>التقد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أخ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وق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دخ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َّ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ِط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َّر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مع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يج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» </w:t>
      </w:r>
      <w:r>
        <w:rPr>
          <w:b/>
          <w:b/>
          <w:bCs/>
          <w:rtl w:val="true"/>
          <w:lang w:bidi="ar"/>
        </w:rPr>
        <w:t>وقول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وا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َّ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َّر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ي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صلاح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دَّ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َّ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سَوَآ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ن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َزِعْن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بَر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ب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ئز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أنذر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نْذِرْ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الر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ذ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زَقْتُ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بالإِف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نَّغْف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طَايَا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ي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خطاي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قرأ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خطيئ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ب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َ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تُغْف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ب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خطيئا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بجم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َ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ُه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تُغْف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كقراء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خطاي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جم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َ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ن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بن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َغْ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خطيئا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ب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b/>
          <w:bCs/>
          <w:rtl w:val="true"/>
          <w:lang w:bidi="ar"/>
        </w:rPr>
        <w:t xml:space="preserve">/ « </w:t>
      </w:r>
      <w:r>
        <w:rPr>
          <w:b/>
          <w:b/>
          <w:bCs/>
          <w:rtl w:val="true"/>
          <w:lang w:bidi="ar"/>
        </w:rPr>
        <w:t>خطاي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بالتك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م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تُغْف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ب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م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خطاي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ك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يَغْ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تَغْفِ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ِط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غف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فر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اسْأَلْ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ن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قَرْيَة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ت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انَت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حَاضِرَة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بَحْر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ذ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عْد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سَّبْت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ذ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أْتِي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حِيتَانُ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وْم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َبْتِ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شُرَّع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يَوْم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سْبِت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أْتِي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ذَل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َبْلُو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ان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فْسُق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63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ص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حاض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وجوَّ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ود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رِب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. </w:t>
      </w:r>
      <w:r>
        <w:rPr>
          <w:b/>
          <w:b/>
          <w:bCs/>
          <w:rtl w:val="true"/>
          <w:lang w:bidi="ar"/>
        </w:rPr>
        <w:t>وقدّ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ر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سَلْ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شت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صرَّ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َعْل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جَوِّ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ْخَل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ُز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تَصَرَّ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ضِ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رو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: </w:t>
      </w:r>
      <w:r>
        <w:rPr>
          <w:b/>
          <w:b/>
          <w:bCs/>
          <w:rtl w:val="true"/>
          <w:lang w:bidi="ar"/>
        </w:rPr>
        <w:t>فق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جَ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قائ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ر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» 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سَلْ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»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تَ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ل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سَلْ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ستقب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ر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ب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ِح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دِ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قو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ؤالُ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سؤ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 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ش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» </w:t>
      </w:r>
      <w:r>
        <w:rPr>
          <w:b/>
          <w:b/>
          <w:bCs/>
          <w:rtl w:val="true"/>
          <w:lang w:bidi="ar"/>
        </w:rPr>
        <w:t>يَعَدُّ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د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و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تَعْتَد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فأدغ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قارب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ُ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تُعِدُّ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بض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س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ِ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دا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يَّ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ات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مو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ترك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ُهَيِّئ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ت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عام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يَعْدُ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َ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َتْ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ر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ْرِ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» </w:t>
      </w:r>
      <w:r>
        <w:rPr>
          <w:b/>
          <w:b/>
          <w:bCs/>
          <w:rtl w:val="true"/>
          <w:lang w:bidi="ar"/>
        </w:rPr>
        <w:t>و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ت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دُ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ّ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حِيْ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بد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ك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كس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ثل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ي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ن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ح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شُرَّ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حا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حِيت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وشُرَّ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ْب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أس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ب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بُ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يُسْبِ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س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َخ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يُسْبَتُ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بضم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ب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بِت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» .</w:t>
        <w:br/>
      </w:r>
      <w:r>
        <w:rPr>
          <w:b/>
          <w:b/>
          <w:bCs/>
          <w:rtl w:val="true"/>
          <w:lang w:bidi="ar"/>
        </w:rPr>
        <w:t>والعام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ب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ت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ت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ب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م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َّم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ا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جواز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ص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تن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بْلُو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رور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ث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ختب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وض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نَبْل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»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إشار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َبْل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سُ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ِي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ت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 .</w:t>
        <w:br/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» </w:t>
      </w:r>
      <w:r>
        <w:rPr>
          <w:b/>
          <w:b/>
          <w:bCs/>
          <w:rtl w:val="true"/>
          <w:lang w:bidi="ar"/>
        </w:rPr>
        <w:t>و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عْ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يو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بِتُ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ت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ت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رَّ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بْل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»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راجع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ُر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ْ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رَّ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بِ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ت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تي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ر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ض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ِت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ت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 . /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ي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مصدري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َبْلُ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سْقِ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َضْعُ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كلُّ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ذ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در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أل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ُّ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» </w:t>
      </w:r>
      <w:r>
        <w:rPr>
          <w:b/>
          <w:b/>
          <w:bCs/>
          <w:rtl w:val="true"/>
          <w:lang w:bidi="ar"/>
        </w:rPr>
        <w:t>وأفص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ص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يو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و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ُنْص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ُرْف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يو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و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ب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.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و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ف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يو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»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لاث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ث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ص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ابط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ث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ض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دُ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ُضْ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إِذ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الَت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ُمَّة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م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عِظ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وْم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هْلِكُ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و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عَذِّبُ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ذَاب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شَدِيد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ال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عْذِرَةً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بِّ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عَلّ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تَّق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64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َعْذِ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معذ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رف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عظ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ذ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معذر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نص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هر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عَظْ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ذ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ب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ذر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.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عت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ذر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ص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ص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ذر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ضمّ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فر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ضم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ا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ص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ْ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سيب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ذ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ذ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ِظُون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وعظ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ذ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. </w:t>
      </w:r>
      <w:r>
        <w:rPr>
          <w:b/>
          <w:b/>
          <w:bCs/>
          <w:rtl w:val="true"/>
          <w:lang w:bidi="ar"/>
        </w:rPr>
        <w:t>والمَعْذِ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س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ُذْ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ه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ذ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العُذْ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نصُّ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فَلَم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َس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ذُكِّر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جَيْ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نْهَوْ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ن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سُّوء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أَخَذْ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ظَلَم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عَذَاب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ئِيس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ان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فْسُق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65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لَم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س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كِّر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نَس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للمنه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وصول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ل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س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عظ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َّ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و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ِك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ُ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ظْ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حتما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ف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س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كِّ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نف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ذَكّ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َّ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م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و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ئ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غاي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» 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بِعَذَ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ئِي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بِيْ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ك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ك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م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ُعْرِ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أنه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بالإِ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ك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مُ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ب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ب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مُ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ب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ب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ل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قِ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ْ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ضْ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ِقْ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ضِ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عْ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حِلْ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ئ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ه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فَّ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ت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ء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س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تبا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ِغ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ِه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ث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ء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ذ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ئْ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ر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بَئِ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بز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تِ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تْب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كِّ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بد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ق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حِلْ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بَيْئَ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ك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توح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ْع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ضيغ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َيْرَ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صاف</w:t>
      </w:r>
      <w:r>
        <w:rPr>
          <w:b/>
          <w:bCs/>
          <w:rtl w:val="true"/>
          <w:lang w:bidi="ar"/>
        </w:rPr>
        <w:t xml:space="preserve">/ 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ؤ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ن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Cs/>
          <w:lang w:bidi="ar"/>
        </w:rPr>
        <w:t>232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ئي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ئَ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يَضْر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ياج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َوْنَس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ئِيْ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ز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ئ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ِ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عذ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ئ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ذ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ك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ذ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ص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و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Cs/>
          <w:lang w:bidi="ar"/>
        </w:rPr>
        <w:t>232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نَقَ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ل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َّ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ئيساً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َئِ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َأَ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رَ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َأْ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ئِ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س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َكَّ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في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شَهْ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232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بَّ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ِئِ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م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ز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ي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َيّ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سور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كنة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ار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يْ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ئَ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ضَيْغ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فَّ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ل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دغ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فَّ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َي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يّ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عم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َيْئِ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دّ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ْعِ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ْعَ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يِّ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َيْغ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ذ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َيْقِ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َيّ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بَأَ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َر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ز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ب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بِئَ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بِ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َذِ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Cs/>
          <w:lang w:bidi="ar"/>
        </w:rPr>
        <w:t>232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ت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ْق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قَي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خَلْو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ئِس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بَيِّ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بت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يّ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ريج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ؤ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َيْوِ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َيْوِ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ُعِ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عِ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بد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غ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بَأَّ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بهمز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د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ل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ز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دغ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شَمّ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َأَ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ك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يف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» </w:t>
      </w:r>
      <w:r>
        <w:rPr>
          <w:b/>
          <w:b/>
          <w:bCs/>
          <w:rtl w:val="true"/>
          <w:lang w:bidi="ar"/>
        </w:rPr>
        <w:t>ب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ب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ر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» </w:t>
      </w:r>
      <w:r>
        <w:rPr>
          <w:b/>
          <w:b/>
          <w:bCs/>
          <w:rtl w:val="true"/>
          <w:lang w:bidi="ar"/>
        </w:rPr>
        <w:t>بِئ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كرئ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ق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ِع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ع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ه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عم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» </w:t>
      </w:r>
      <w:r>
        <w:rPr>
          <w:b/>
          <w:b/>
          <w:bCs/>
          <w:rtl w:val="true"/>
          <w:lang w:bidi="ar"/>
        </w:rPr>
        <w:t>بِئْيَ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بيا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ز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ك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توح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ز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ذْي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ِثْي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ِئ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س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ذَّم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ئ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ُوِ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خريج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وي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» </w:t>
      </w:r>
      <w:r>
        <w:rPr>
          <w:b/>
          <w:b/>
          <w:bCs/>
          <w:rtl w:val="true"/>
          <w:lang w:bidi="ar"/>
        </w:rPr>
        <w:t>مر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ج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ئ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ئ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ئ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»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و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عم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نِعم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َصْ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ئ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.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ذو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ر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ع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د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»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ضَّ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ع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غت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غ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ف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نع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م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سَِّره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سيا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» </w:t>
      </w:r>
      <w:r>
        <w:rPr>
          <w:b/>
          <w:b/>
          <w:bCs/>
          <w:rtl w:val="true"/>
          <w:lang w:bidi="ar"/>
        </w:rPr>
        <w:t>ف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ش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بط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لخ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رِئ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ي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باعيَّت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الثلاث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ِيْ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ئْ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ْ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أَ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ئِ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ئِ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فع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ِئ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ئِ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أَ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أ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َ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ربا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َيْئَ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يْئِ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ئِ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ِ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ئِيْ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بِئَيْ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ئْيَ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ع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َأَّ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َيِ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تو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ا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سور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وأصل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بد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َيَ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أص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كن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ز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تو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ك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لْقِي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ُذِف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قْل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كت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رض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. </w:t>
      </w:r>
      <w:r>
        <w:rPr>
          <w:b/>
          <w:b/>
          <w:bCs/>
          <w:rtl w:val="true"/>
          <w:lang w:bidi="ar"/>
        </w:rPr>
        <w:t>وبَأْيَ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ك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»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ْي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. </w:t>
      </w:r>
      <w:r>
        <w:rPr>
          <w:b/>
          <w:b/>
          <w:bCs/>
          <w:rtl w:val="true"/>
          <w:lang w:bidi="ar"/>
        </w:rPr>
        <w:t>وق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آ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ْ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ش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َّر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اظ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جيه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إِذ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أَذَّ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بُّ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يَبْعَثَ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يْ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وْم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قِيَامَة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سُومُ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ُوء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عَذَاب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بَّ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سَرِيع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عِقَاب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إِن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غَفُور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حِيم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67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َذّ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تَأَذّ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ه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ذ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عْل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وأكث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ذُّ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ي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عل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ر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» </w:t>
      </w:r>
      <w:r>
        <w:rPr>
          <w:b/>
          <w:b/>
          <w:bCs/>
          <w:rtl w:val="true"/>
          <w:lang w:bidi="ar"/>
        </w:rPr>
        <w:t>آ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أَعْل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ذّ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ا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ِع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أَذّ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ؤَذِّ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4</w:t>
      </w:r>
      <w:r>
        <w:rPr>
          <w:b/>
          <w:bCs/>
          <w:rtl w:val="true"/>
          <w:lang w:bidi="ar"/>
        </w:rPr>
        <w:t xml:space="preserve"> ] 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» </w:t>
      </w:r>
      <w:r>
        <w:rPr>
          <w:b/>
          <w:b/>
          <w:bCs/>
          <w:rtl w:val="true"/>
          <w:lang w:bidi="ar"/>
        </w:rPr>
        <w:t>و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جْ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ذَن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ذَّن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أذّ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ّ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ذّ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فعّ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» </w:t>
      </w:r>
      <w:r>
        <w:rPr>
          <w:b/>
          <w:b/>
          <w:bCs/>
          <w:rtl w:val="true"/>
          <w:lang w:bidi="ar"/>
        </w:rPr>
        <w:t>تأذّ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َز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َعّ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ي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عل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ز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دِّ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ُؤْذِن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ُجْ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جْ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ُ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ليبعث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تَأَذّ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ل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تأذّ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ُ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يَبْعَث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تأذّ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نق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ئز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ُسو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وصول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ف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ل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وص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قَطَّعْنَا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أَرْض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ُمَم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هُ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صَّالِح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ِنْ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د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ذَل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بَلَوْنَا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الْحَسَنَات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سَّيِّئَات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عَلّ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رْجِع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68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ُمَ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إ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قطَّع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طّ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مّ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يّ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صالح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صف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»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قَطَّع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رَّق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. »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خب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د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نعت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عو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س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»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س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حطُّ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ّ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قَا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عْلُو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صا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4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و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ذِ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ام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قام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ر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تف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ذْ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قام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» </w:t>
      </w:r>
      <w:r>
        <w:rPr>
          <w:b/>
          <w:b/>
          <w:bCs/>
          <w:rtl w:val="true"/>
          <w:lang w:bidi="ar"/>
        </w:rPr>
        <w:t>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»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ي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َّ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يم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يُ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»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ترادِ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حيح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 .</w:t>
        <w:br/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إ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ش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صِح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ع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س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عت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س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» </w:t>
      </w:r>
      <w:r>
        <w:rPr>
          <w:b/>
          <w:b/>
          <w:bCs/>
          <w:rtl w:val="true"/>
          <w:lang w:bidi="ar"/>
        </w:rPr>
        <w:t>و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ر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َقَ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َّقَطّ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4</w:t>
      </w:r>
      <w:r>
        <w:rPr>
          <w:b/>
          <w:bCs/>
          <w:rtl w:val="true"/>
          <w:lang w:bidi="ar"/>
        </w:rPr>
        <w:t xml:space="preserve"> ] .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فَخَلَف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عْدِ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خَلْف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رِث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كِتَاب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أْخُذ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رَض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َذ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أَدْن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يَقُول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َيُغْفَر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إ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أْتِ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رَض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ثْلُ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أْخُذُو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لَ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ؤْخَذ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يْ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يثَاق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كِتَاب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قُول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حَق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دَرَس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دَّار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آخِرَة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خَيْر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تَّق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ف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عْقِل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69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رِث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خَلْ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يأخذ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ورث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. </w:t>
      </w:r>
      <w:r>
        <w:rPr>
          <w:b/>
          <w:b/>
          <w:bCs/>
          <w:rtl w:val="true"/>
          <w:lang w:bidi="ar"/>
        </w:rPr>
        <w:t>والخَلْ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َلَ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سك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ُ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َر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لُ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فتو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و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يُ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َر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َلْ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ك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خل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لَ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ح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ُ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َر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ع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»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خَلَ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لل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خَلْ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للط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Cs/>
          <w:lang w:bidi="ar"/>
        </w:rPr>
        <w:t>232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اش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نافِ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بَقِي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جِل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رب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س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ْ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ُعز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ش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Cs/>
          <w:lang w:bidi="ar"/>
        </w:rPr>
        <w:t>232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َّف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َع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ف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ل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لَفَ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د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Cs/>
          <w:lang w:bidi="ar"/>
        </w:rPr>
        <w:t>2326</w:t>
      </w:r>
      <w:r>
        <w:rPr>
          <w:b/>
          <w:bCs/>
          <w:rtl w:val="true"/>
          <w:lang w:bidi="ar"/>
        </w:rPr>
        <w:t xml:space="preserve"> . . . . . . . . . . . . . . . . . . . . . . ...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َلَ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و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Cs/>
          <w:lang w:bidi="ar"/>
        </w:rPr>
        <w:t>232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َد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ُوْ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َلْفُ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لأولِ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بعُ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Cs/>
          <w:lang w:bidi="ar"/>
        </w:rPr>
        <w:t>232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د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فَ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ئ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َلَف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عب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ِمْ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فْ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اس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ك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تحر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د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»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ري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ك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د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التحر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ا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از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خَلْ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ن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جْم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َنَّ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إ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د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ف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ئ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َلَف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إ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ِ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َكْ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ا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َجْ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ا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ردُّ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شتقاق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لُ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ُ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َل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ذ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لُ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ُلُو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يَّ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ئحت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» </w:t>
      </w:r>
      <w:r>
        <w:rPr>
          <w:b/>
          <w:b/>
          <w:bCs/>
          <w:rtl w:val="true"/>
          <w:lang w:bidi="ar"/>
        </w:rPr>
        <w:t>لَخَلُ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.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» </w:t>
      </w:r>
      <w:r>
        <w:rPr>
          <w:b/>
          <w:b/>
          <w:bCs/>
          <w:rtl w:val="true"/>
          <w:lang w:bidi="ar"/>
        </w:rPr>
        <w:t>وُرِّث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َ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يأخذ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مستأن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تقد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أد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واشتقا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ي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نس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يأخذ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بوجه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سيُغْف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معم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جار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ل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يأخذ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يفغ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ذ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رَض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ر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صِرُّ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ئ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فر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نو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ِح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ُصِر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ف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ف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عَرَ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ك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رَ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و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العَرَ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تَ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قْدَي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. </w:t>
      </w:r>
      <w:r>
        <w:rPr>
          <w:b/>
          <w:b/>
          <w:bCs/>
          <w:rtl w:val="true"/>
          <w:lang w:bidi="ar"/>
        </w:rPr>
        <w:t>والعَرْ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نان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تْلَ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ؤو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ض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َر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ِقُو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أ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/ </w:t>
      </w:r>
      <w:r>
        <w:rPr>
          <w:b/>
          <w:b/>
          <w:bCs/>
          <w:rtl w:val="true"/>
          <w:lang w:bidi="ar"/>
        </w:rPr>
        <w:t>أ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ميث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ث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سِّ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ث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مفع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ئ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ّ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ث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فسر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يث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نا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ز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الأُ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«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مصد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ُض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ثا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كو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دَرَس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ه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خَ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ُ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ث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ر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ر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بِث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شع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َّيْ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َبِث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وَرِث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خَ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معتر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يُغْ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يأخذ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أخذ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رْسِ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ش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استفه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ح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ب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وادَّار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بت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دار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صريف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ص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ادارأ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2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ر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ف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قِ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تقد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ف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تعم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ب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ضم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ق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تعجَّ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اء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ا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مَسِّك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الْكِتَاب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أَقَام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صَّلَاة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ُضِيع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جْر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ُصْلِح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70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مَسِّ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ه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أ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ُ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إ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ض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صْل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َهْ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ُصْل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ف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م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جْ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لح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ناز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1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أْ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ُّفَتَّح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0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ر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ط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رُّ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ف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جي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در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جَّ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َّم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و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ط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و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المُصْل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ئ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لح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غن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.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عمو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بط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Cs/>
          <w:lang w:bidi="ar"/>
        </w:rPr>
        <w:t>232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ل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سبي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ر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نِعْ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جو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ثا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إ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ض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جمل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را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ِّ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مْ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ل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َ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ت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متمس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إ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ض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را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.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لازمَي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شيئ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ُّ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و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» </w:t>
      </w:r>
      <w:r>
        <w:rPr>
          <w:b/>
          <w:b/>
          <w:bCs/>
          <w:rtl w:val="true"/>
          <w:lang w:bidi="ar"/>
        </w:rPr>
        <w:t>يُمَسِّ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بالت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َّ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سَّ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ّ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َعّ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آ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مسَّك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ُوِ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» </w:t>
      </w:r>
      <w:r>
        <w:rPr>
          <w:b/>
          <w:b/>
          <w:bCs/>
          <w:rtl w:val="true"/>
          <w:lang w:bidi="ar"/>
        </w:rPr>
        <w:t>يُمْسِ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ب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سَ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سَك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َمْس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ه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Cs/>
          <w:lang w:bidi="ar"/>
        </w:rPr>
        <w:t>233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مَسِّ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َه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عَم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مْسِ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ابيلُ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يُمْسِ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آ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» </w:t>
      </w:r>
      <w:r>
        <w:rPr>
          <w:b/>
          <w:b/>
          <w:bCs/>
          <w:rtl w:val="true"/>
          <w:lang w:bidi="ar"/>
        </w:rPr>
        <w:t>يُمْسِ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َ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م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ب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آ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صاح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وا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واه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ستمس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. </w:t>
      </w:r>
      <w:r>
        <w:rPr>
          <w:b/>
          <w:b/>
          <w:bCs/>
          <w:rtl w:val="true"/>
          <w:lang w:bidi="ar"/>
        </w:rPr>
        <w:t>وأُبَ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تَمَسَّ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ماضيَي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إِذ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َتَقْ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جَبَ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وْق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أَن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ظُلَّة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ظَنّ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قِع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خُذ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تَيْنَا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قُوَّة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ذْكُر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عَلّ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تَّق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71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وْق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ِّ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تْ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َ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َّتْ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ر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َتَق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ضَمّ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عْ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و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ف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َّت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رَفَع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ْق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54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والنَّتْ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ختلف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»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ْ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َّمْي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نَتَ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ِ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ت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ِنْت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زو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تَ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ح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طي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وا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نت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جَذْ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نَتَق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ِ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ذَبْت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قتل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ُبْ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»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» </w:t>
      </w:r>
      <w:r>
        <w:rPr>
          <w:b/>
          <w:b/>
          <w:bCs/>
          <w:rtl w:val="true"/>
          <w:lang w:bidi="ar"/>
        </w:rPr>
        <w:t>الزعز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ّ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ب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Cs/>
          <w:lang w:bidi="ar"/>
        </w:rPr>
        <w:t>233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ْرَ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س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ِذ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ّ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طَفَح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ت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ذْكا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ك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قا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رَف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و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نَتَ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»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ُل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تعدَّ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»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ُل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عْ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ظ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ه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ر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نَتَق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المخف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مقدر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ُل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ظنو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ع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و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. </w:t>
      </w:r>
      <w:r>
        <w:rPr>
          <w:b/>
          <w:b/>
          <w:bCs/>
          <w:rtl w:val="true"/>
          <w:lang w:bidi="ar"/>
        </w:rPr>
        <w:t>و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ظن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 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اذ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عام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ذْكُ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أعم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» </w:t>
      </w:r>
      <w:r>
        <w:rPr>
          <w:b/>
          <w:b/>
          <w:bCs/>
          <w:rtl w:val="true"/>
          <w:lang w:bidi="ar"/>
        </w:rPr>
        <w:t>واذَّكِ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بت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ذّ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ذْتَكِ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ذت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ري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ذكَّ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كّ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تَذَّكَّ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ص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لْتَتَذَكَّ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دغ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ُذِف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Cs/>
          <w:lang w:bidi="ar"/>
        </w:rPr>
        <w:t>233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َ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. . . . . . . . . . .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إِذ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خَذ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بُّ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ن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دَم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ظُهُورِ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ذُرِّيَّت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أَشْهَد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فُسِ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لَسْت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رَبِّ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ال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شَهِدْ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قُول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وْم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قِيَامَة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ُن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َذ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غَافِل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72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ُهُو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بد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بإ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ر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َّجَع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ْفُ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بُيُو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زخ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3</w:t>
      </w:r>
      <w:r>
        <w:rPr>
          <w:b/>
          <w:bCs/>
          <w:rtl w:val="true"/>
          <w:lang w:bidi="ar"/>
        </w:rPr>
        <w:t xml:space="preserve"> ] { </w:t>
      </w:r>
      <w:r>
        <w:rPr>
          <w:b/>
          <w:b/>
          <w:bCs/>
          <w:rtl w:val="true"/>
          <w:lang w:bidi="ar"/>
        </w:rPr>
        <w:t>لِ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ضع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5</w:t>
      </w:r>
      <w:r>
        <w:rPr>
          <w:b/>
          <w:bCs/>
          <w:rtl w:val="true"/>
          <w:lang w:bidi="ar"/>
        </w:rPr>
        <w:t xml:space="preserve"> ] . </w:t>
      </w:r>
      <w:r>
        <w:rPr>
          <w:b/>
          <w:b/>
          <w:bCs/>
          <w:rtl w:val="true"/>
          <w:lang w:bidi="ar"/>
        </w:rPr>
        <w:t>و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ضر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طعت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ْرِ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ذُرِّيَّت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ف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ذري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بالإِف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ذُرِّيَّ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ب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و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محذو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ه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ذريَّ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بد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ظهو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و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بد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فع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ذو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ث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أَخَذ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يثَا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54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» </w:t>
      </w:r>
      <w:r>
        <w:rPr>
          <w:b/>
          <w:b/>
          <w:bCs/>
          <w:rtl w:val="true"/>
          <w:lang w:bidi="ar"/>
        </w:rPr>
        <w:t>وتقد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َذ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ُّ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ث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ع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ث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ث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عو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رتباط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.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ف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الط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» </w:t>
      </w:r>
      <w:r>
        <w:rPr>
          <w:b/>
          <w:b/>
          <w:bCs/>
          <w:rtl w:val="true"/>
          <w:lang w:bidi="ar"/>
        </w:rPr>
        <w:t>ذري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بالإِف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ف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ف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ذري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د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أَلْحَق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يَّاتِ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فالكوف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رَ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و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ف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َن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ف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» </w:t>
      </w:r>
      <w:r>
        <w:rPr>
          <w:b/>
          <w:b/>
          <w:bCs/>
          <w:rtl w:val="true"/>
          <w:lang w:bidi="ar"/>
        </w:rPr>
        <w:t>ويتعيّ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ذْ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يث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ي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ُز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ذري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ح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ذري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بالإِف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رأ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ظهو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ل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ذري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ب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ر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صْلُ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ن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ب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جو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أَلَس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»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دي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بِّ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ل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ح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رَّ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رير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صِ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ج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رَّ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لي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عا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ِ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233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م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إي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انى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ل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يعل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ن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أ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أ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عا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شَهِدْن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سُ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ب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َّ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شَهِد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أَشْهَد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 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ُو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فعو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د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هِد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اه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ف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عد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ئ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ِي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ن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Cs/>
          <w:lang w:bidi="ar"/>
        </w:rPr>
        <w:t>233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َي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ُصَ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فآلَي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باع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أشه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شه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ئ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اه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»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ِد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يّ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ّ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أَشْهَدَ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ك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َهِد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اه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ك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ه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ع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ه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جان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وإ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َذ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تم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ث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ِك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شَهِد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ط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Cs/>
          <w:lang w:bidi="ar"/>
        </w:rPr>
        <w:t>233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طيئ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. . . . . . . . . . . . . . . . . . . .</w:t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يَشْ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» 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يق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َيْ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ح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شَهِد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ُسْن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َّ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بأشه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عتر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َّ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ط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لت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َ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ر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ذَّر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َنْطَ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شه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ز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ش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ي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ث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ائت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وْ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رْ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ت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آئِع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فص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Cs/>
          <w:lang w:bidi="ar"/>
        </w:rPr>
        <w:t>233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نْس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ق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Cs/>
          <w:lang w:bidi="ar"/>
        </w:rPr>
        <w:t>233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ْق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كَذَل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ُفَصِّل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آيَات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عَلّ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رْجِع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74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فَصّ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ث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ذ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ث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صَّل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ّ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فصِّ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يُفَص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اتْل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يْ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َبَأ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تَيْنَا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يَاتِ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انْسَلَخ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أَتْبَع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شَّيْطَان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كَا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غَاو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75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أَتْبَ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الجمهو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أَتْ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رباع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د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اح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ْ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ح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لغ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عِ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دِّ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ث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قو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فع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ت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وا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ب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دِّ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ث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أَتْبع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ي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ط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 xml:space="preserve"> ] .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فاتَّ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بت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َّ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وأب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ِ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َّ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ز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تَّ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ت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انسلا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عر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نسلا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ْبٌ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انسلخ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لَو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شِئْ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رَفَعْنَا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كِن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خْلَد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أَرْض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تَّبَع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َوَا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مَثَلُ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مَثَل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كَلْب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حْمِل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يْ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لْهَث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و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تْرُكْ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لْهَث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ذَل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ثَل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قَوْم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ذَّب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آيَاتِ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اقْصُص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قَصَص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عَلّ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تَفَكَّر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76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َرَفَع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الضم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صو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د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رو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نصو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ه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رَفَع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.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َّفْ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ذ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ُفِ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ل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ُهْ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أهلك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وي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د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را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و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خ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ز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ز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ي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Cs/>
          <w:lang w:bidi="ar"/>
        </w:rPr>
        <w:t>233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بو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ا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لدو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مِ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ْهَث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هث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»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ما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أ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ُعِ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ق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ق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مر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ْ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تي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يت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ت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يض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قَ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حو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استفها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ناقض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أَنذَرْت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نْذِر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تي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ت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تيتُ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تِ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لت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رِ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مِ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ْهَث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ْرُك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ْهَ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مْ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يض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 .</w:t>
        <w:br/>
      </w:r>
      <w:r>
        <w:rPr>
          <w:b/>
          <w:b/>
          <w:bCs/>
          <w:rtl w:val="true"/>
          <w:lang w:bidi="ar"/>
        </w:rPr>
        <w:t>والك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ْلُ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ل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ذ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ِل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لا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ِ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Cs/>
          <w:lang w:bidi="ar"/>
        </w:rPr>
        <w:t>233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فَّ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َرْط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اد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رجا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ذَّ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لَ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يبُ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تقدَّ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هَ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ْهَ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ثَ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ُهْث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و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ح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عي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ْهَ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ظْ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ي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سِّ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ث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خَلَق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رَ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خَلَق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مفسر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ث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ث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9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ذّ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ث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ش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ش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سلخ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دا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ب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سل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َّ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ذوف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سل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سَاء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ثَل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قَوْ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ذَّب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آيَاتِ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أَنْفُس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ان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ظْلِم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77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سَآ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ثَ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« </w:t>
      </w:r>
      <w:r>
        <w:rPr>
          <w:b/>
          <w:b/>
          <w:bCs/>
          <w:rtl w:val="true"/>
          <w:lang w:bidi="ar"/>
        </w:rPr>
        <w:t>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ئ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مث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تمييز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سِّ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فَسّ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ُسْتَغْ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ثن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أني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ث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ي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أني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تقد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س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أصل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د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فعو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خصوص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ييز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مي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سِّ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اع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ْدُ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مي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خصوص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رِ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غ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د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ي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ر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ي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أ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ّ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ث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دّ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ثَ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ذِ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كي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عم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ب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ضا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جح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و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ك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ف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َر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سوب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للت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ُ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لقَض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و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وص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ئ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َث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وص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صوص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م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ذْ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تصاد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خصوص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َدّ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ييز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ي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ور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Cs/>
          <w:lang w:bidi="ar"/>
        </w:rPr>
        <w:t>234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زوّ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فنع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د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ا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جوا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ف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ا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ظ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ف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ئد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جا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Cs/>
          <w:lang w:bidi="ar"/>
        </w:rPr>
        <w:t>234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يَّ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دِ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فنِع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هام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أَنفُس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ظْلِ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يظ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م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ذ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ل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غال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ت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ت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هَ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ض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فاليت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تق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تق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ِم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تم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ني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كَذَّ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يا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.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ُدّ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في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ص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ظ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م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هْد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هُو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ُهْتَد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ضْلِل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أُولَئ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ُ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خَاسِر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78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ه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ت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راع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س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المهت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ثابت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ثبو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س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حث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ت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ب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ذْف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خفا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Cs/>
          <w:lang w:bidi="ar"/>
        </w:rPr>
        <w:t>234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طِر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ُنْصُ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مَ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دو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ي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بِط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ريح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Cs/>
          <w:lang w:bidi="ar"/>
        </w:rPr>
        <w:t>234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َوا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ش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ام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جْدي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مَسَح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ِّث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ص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ثْمِد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» </w:t>
      </w:r>
      <w:r>
        <w:rPr>
          <w:b/>
          <w:b/>
          <w:bCs/>
          <w:rtl w:val="true"/>
          <w:lang w:bidi="ar"/>
        </w:rPr>
        <w:t>شَب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ن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لَقَد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ذَرَأْ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جَهَنَّم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ثِير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جِنّ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ْإِنْس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ُلُوب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فْقَه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عْيُن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بْصِر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ذَان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سْمَع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ُولَئ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الْأَنْعَام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ل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ضَلّ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ُولَئ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ُ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غَافِل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79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ِجَهَن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ر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ا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عْبُد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ذار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6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ف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تبر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ر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Cs/>
          <w:lang w:bidi="ar"/>
        </w:rPr>
        <w:t>234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ْ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خ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. . . . . . . . . . . . . . .</w:t>
        <w:br/>
      </w:r>
      <w:r>
        <w:rPr>
          <w:b/>
          <w:b/>
          <w:bCs/>
          <w:rtl w:val="true"/>
          <w:lang w:bidi="ar"/>
        </w:rPr>
        <w:t>و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Cs/>
          <w:lang w:bidi="ar"/>
        </w:rPr>
        <w:t>234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و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لمو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ْل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لس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َلَّدُ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Cs/>
          <w:lang w:bidi="ar"/>
        </w:rPr>
        <w:t>234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لمو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غْذ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لد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خال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خر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ب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كنُ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ل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آلُ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تَصَوّ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ْ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صِ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كْ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ه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ذَرَأ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.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كث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َرَأ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ور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ّ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كث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. «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كث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خصُّص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مل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ضم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قوع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دَ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قَه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في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ز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ئد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ل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ْ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سَكَت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ئد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لِ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أَسْمَاء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حُسْن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ادْعُو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ذَر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لْحِد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سْمَائ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َيُجْزَوْ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ان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عْمَل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80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الحس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ه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ن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سّ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ْص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ن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آ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ُو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ك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س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ّ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َا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84</w:t>
      </w:r>
      <w:r>
        <w:rPr>
          <w:b/>
          <w:bCs/>
          <w:rtl w:val="true"/>
          <w:lang w:bidi="ar"/>
        </w:rPr>
        <w:t xml:space="preserve"> ] .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ع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رُّجْع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ُق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Cs/>
          <w:lang w:bidi="ar"/>
        </w:rPr>
        <w:t>234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ز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سْ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و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. . . . . . . . . . . . . . . . .</w:t>
        <w:br/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ال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لفاظ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ل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المر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مي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ما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أ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دْ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ادع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ناد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ِك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غف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مُّ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» </w:t>
      </w:r>
      <w:r>
        <w:rPr>
          <w:b/>
          <w:b/>
          <w:bCs/>
          <w:rtl w:val="true"/>
          <w:lang w:bidi="ar"/>
        </w:rPr>
        <w:t>سَمَّي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 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ُلْحِ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ج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لْح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س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ْ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يْ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نح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حْ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ف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ن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ْ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جد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حَد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. </w:t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ِكِّ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» </w:t>
      </w:r>
      <w:r>
        <w:rPr>
          <w:b/>
          <w:b/>
          <w:bCs/>
          <w:rtl w:val="true"/>
          <w:lang w:bidi="ar"/>
        </w:rPr>
        <w:t>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. </w:t>
      </w:r>
      <w:r>
        <w:rPr>
          <w:b/>
          <w:b/>
          <w:bCs/>
          <w:rtl w:val="true"/>
          <w:lang w:bidi="ar"/>
        </w:rPr>
        <w:t>وأَلْ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م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ح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Cs/>
          <w:lang w:bidi="ar"/>
        </w:rPr>
        <w:t>234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لْح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» </w:t>
      </w:r>
      <w:r>
        <w:rPr>
          <w:b/>
          <w:b/>
          <w:bCs/>
          <w:rtl w:val="true"/>
          <w:lang w:bidi="ar"/>
        </w:rPr>
        <w:t>لَح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ك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ض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ل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نُ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لْح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مي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م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» </w:t>
      </w:r>
      <w:r>
        <w:rPr>
          <w:b/>
          <w:b/>
          <w:bCs/>
          <w:rtl w:val="true"/>
          <w:lang w:bidi="ar"/>
        </w:rPr>
        <w:t>أل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رُجِّ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ِ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بإلح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ْ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.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امتناعُ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َّ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َّم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ل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حِ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.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لح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له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ز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نَّ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َّ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ل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مِمّ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خَلَقْ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ُمَّة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هْد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الْحَقّ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ب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عْدِل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81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مِمّ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ْن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«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يَهْ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ذْ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ِمّ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ُقابِل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رَأ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جَهَن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79</w:t>
      </w:r>
      <w:r>
        <w:rPr>
          <w:b/>
          <w:bCs/>
          <w:rtl w:val="true"/>
          <w:lang w:bidi="ar"/>
        </w:rPr>
        <w:t xml:space="preserve"> ]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ذَّب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آيَاتِ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َنَسْتَدْرِجُ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حَيْث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عْلَم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82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َّب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ه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قب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شتغ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ع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َّ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نستد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َّ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د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قري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رَ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ج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خ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رْ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دَرَ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: </w:t>
      </w:r>
      <w:r>
        <w:rPr>
          <w:b/>
          <w:b/>
          <w:bCs/>
          <w:rtl w:val="true"/>
          <w:lang w:bidi="ar"/>
        </w:rPr>
        <w:t>ط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دَرَ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ُط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ج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خ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سَيَسْتَدْرِجُ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ب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ر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ات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ه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كذَّ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د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Cs/>
          <w:lang w:bidi="ar"/>
        </w:rPr>
        <w:t>234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ب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ا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رُقِّي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ب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ُلَّم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َيَسْتَدْرِجَن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هِر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تَعْل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ك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لْجَم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دَرَ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أُمْل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يْد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تِين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83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أُمْ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جَوَّ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َمستأن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سنستد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.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ل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« </w:t>
      </w:r>
      <w:r>
        <w:rPr>
          <w:b/>
          <w:b/>
          <w:bCs/>
          <w:rtl w:val="true"/>
          <w:lang w:bidi="ar"/>
        </w:rPr>
        <w:t>ونُمْ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ب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لت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إِم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إِمه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ط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م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ق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ت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تُ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ْتُ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تان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بال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ئ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شْ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ل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بفت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أَوَلَ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تَفَكَّر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صَاحِبِ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جِنَّة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ُو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َذِير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بِين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84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فَكَّر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صَاحِ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أ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فهامي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بصاح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اح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ون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جِن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رِّك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ِّل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ِن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س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ب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اح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فهامي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ه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قا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ف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َّ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كُّ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ف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فه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اح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معلق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ع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ف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ع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اح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وتفكّ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َلَّ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.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ُّوا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د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ر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لِّ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ضَمّ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د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ثنين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موص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ف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اح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مزيد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بصاح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ن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اح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أَوَلَ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نْظُر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لَكُوت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سَّمَاوَات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ْأَرْض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خَلَق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شَيْء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أ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س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ك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د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قْتَرَب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جَلُ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بِأَيّ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حَدِيث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عْد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ؤْمِن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85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«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فف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ق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ع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ِّز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فْ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اً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صرَّ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إِنس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ن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9</w:t>
      </w:r>
      <w:r>
        <w:rPr>
          <w:b/>
          <w:bCs/>
          <w:rtl w:val="true"/>
          <w:lang w:bidi="ar"/>
        </w:rPr>
        <w:t xml:space="preserve"> ] { </w:t>
      </w:r>
      <w:r>
        <w:rPr>
          <w:b/>
          <w:b/>
          <w:bCs/>
          <w:rtl w:val="true"/>
          <w:lang w:bidi="ar"/>
        </w:rPr>
        <w:t>والخا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ض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جمل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ير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ع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للإِن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غ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نائ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يد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مصد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صرِ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ع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سَ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ملك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ظ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ئ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م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ز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م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ث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لو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قو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ُ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خب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أجلُ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جمل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أج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ي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ف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ْن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رْعَو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37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بِأَ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تعلِّ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يُؤْ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فه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يق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ه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ت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و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و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ذْ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ص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أج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ق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ُ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هم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عَلِّ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» </w:t>
      </w:r>
      <w:r>
        <w:rPr>
          <w:b/>
          <w:b/>
          <w:bCs/>
          <w:rtl w:val="true"/>
          <w:lang w:bidi="ar"/>
        </w:rPr>
        <w:t>فب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ع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.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َ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اد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الإِ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ظ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ق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»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لُّ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و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تبط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ن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ويَذَ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َ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و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الرف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ئ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ذَرُ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ذ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/ </w:t>
      </w:r>
      <w:r>
        <w:rPr>
          <w:b/>
          <w:b/>
          <w:bCs/>
          <w:rtl w:val="true"/>
          <w:lang w:bidi="ar"/>
        </w:rPr>
        <w:t>وأ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َ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في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طَ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َلّ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خْفُو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ُؤْتُو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رآ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كَفّ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71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ب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ي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Cs/>
          <w:lang w:bidi="ar"/>
        </w:rPr>
        <w:t>235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ك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شح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قاصِ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زْدَد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ن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Cs/>
          <w:lang w:bidi="ar"/>
        </w:rPr>
        <w:t>235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بْل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ِيَّتَك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أُصالِحُ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ْتدرِج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وَيَّ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أستد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ذ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ل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.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َنصُرْ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60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ُشْعِر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9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نح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جَرْ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لت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ظ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يَسْأَلُونَ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ن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سَّاعَة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يَّا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رْسَا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ُل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ِلْمُ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ِنْد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بّ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جَلِّي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وَقْتِ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ُو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ثَقُلَت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سَّمَاوَات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ْأَرْض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أْتِي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غْتَةً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سْأَلُونَ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أَنَّ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حَفِيّ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نْ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ُل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ِلْمُ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ِنْد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كِ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كْثَر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نَّاس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عْلَم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87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يّ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رْس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أ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مُرْس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أ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مرس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بالفاع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بد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َّ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والجمل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سألو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َ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ور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ي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يَسْألو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ا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د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فهامي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ق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ف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سألو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رْ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ظ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َرَف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أ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ضمُّ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كث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أيَّ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ستفه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Cs/>
          <w:lang w:bidi="ar"/>
        </w:rPr>
        <w:t>235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َّ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َّ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ِعْ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َّان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ي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ع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Cs/>
          <w:lang w:bidi="ar"/>
        </w:rPr>
        <w:t>235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َّ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ؤْمِن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ؤْ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َ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دْرِ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ذِر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Cs/>
          <w:lang w:bidi="ar"/>
        </w:rPr>
        <w:t>235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عْج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جْف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ت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َفْر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فأيَّ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دِ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زِل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فصي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ز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ل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س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لَيْ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و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أيَّ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: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يط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كبة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ُ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ُذِفَ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َوَّض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ُل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ء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ْتُثْقِ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حُذِ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دا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ُن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خت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تق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ت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َي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و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ز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ْ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عْ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َّ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تق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ُرْس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مُرْس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إرساؤ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سائ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ثب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قرا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سائ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ي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أيَّ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ِح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سائ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س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َبَ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َسَ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ين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ْس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َرْسَيْ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عِلْم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صد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نشق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ل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ر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ص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ِقَل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دَّ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فائ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ر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كَأَ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فِ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بي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يسألو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ج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سألو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فِ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ت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فِ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أ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ت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/ » </w:t>
      </w:r>
      <w:r>
        <w:rPr>
          <w:b/>
          <w:b/>
          <w:bCs/>
          <w:rtl w:val="true"/>
          <w:lang w:bidi="ar"/>
        </w:rPr>
        <w:t>ك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سْئ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بِ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فر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9</w:t>
      </w:r>
      <w:r>
        <w:rPr>
          <w:b/>
          <w:bCs/>
          <w:rtl w:val="true"/>
          <w:lang w:bidi="ar"/>
        </w:rPr>
        <w:t xml:space="preserve"> ] { </w:t>
      </w:r>
      <w:r>
        <w:rPr>
          <w:b/>
          <w:b/>
          <w:bCs/>
          <w:rtl w:val="true"/>
          <w:lang w:bidi="ar"/>
        </w:rPr>
        <w:t>وَ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شَقَّ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آ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فر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د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فِي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7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يُضَمّ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د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فاو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حَف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ستق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ت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Cs/>
          <w:lang w:bidi="ar"/>
        </w:rPr>
        <w:t>235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بذُكْر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ْن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واسِنُ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Cs/>
          <w:lang w:bidi="ar"/>
        </w:rPr>
        <w:t>235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لسائل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فِ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ؤالُه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Cs/>
          <w:lang w:bidi="ar"/>
        </w:rPr>
        <w:t>235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أَ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حَفِ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عَد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إِحْف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استقص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إح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وا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والح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فِي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قص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حف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بر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حَفِ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َّ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حَفِ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حفو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لِغ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تط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يئ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قُل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مْلِك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نَفْس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َفْع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ضَرّ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شَاء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و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ُنْت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عْلَ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غَيْب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اسْتَكْثَرْت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خَيْر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سَّنِي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سُّوء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َذِير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بَشِير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قَوْم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ؤْمِن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88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ِنَفْس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نف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لنف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عم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نف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ئد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ي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رّ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آ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ه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ك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ل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ب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قط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َّن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م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َذَ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ف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ت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النافي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ي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حب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ِع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جا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فا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 ] .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ف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ِّق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ا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ُ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ُّق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ب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ف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ب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لَّ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ذ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ذ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تَقِي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ن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1</w:t>
      </w:r>
      <w:r>
        <w:rPr>
          <w:b/>
          <w:bCs/>
          <w:rtl w:val="true"/>
          <w:lang w:bidi="ar"/>
        </w:rPr>
        <w:t xml:space="preserve"> ]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هُو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خَلَق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َفْس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حِدَة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جَعَ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زَوْجَ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يَسْكُ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َيْ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لَم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غَشَّا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حَمَلَت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حَمْل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خَفِيف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مَرَّت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لَم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ثْقَلَت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دَعَو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بَّهُ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ئ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تَيْتَ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صَالِح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نَكُونَ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شَّاكِر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89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حَمْ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المش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ش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ِمْ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َمْ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خ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تص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صاب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تص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ص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مَل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مَرّ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جمهو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ستم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م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م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فَمَر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خفيف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ريج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ه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رك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وقَر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ْ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ِرْ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شكّ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ْ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ض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ح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فمار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ب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ر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هب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صرَّف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ز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َر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طاف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ِرْ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ز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َلَ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رَي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ضارَب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ُل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ذِف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لت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ك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ار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فاسْتَمَرّ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بَ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فاستمار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د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فمار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ِرْ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اسْتَمْرَي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وْ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ستَمْوَر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ثْقَ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ا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ِ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لْب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َتْ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م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خ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خ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أُثْقِ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بن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دَّعَو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تعلَّ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َعَ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تيَ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َئ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َيْت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اب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ه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سِّ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ؤهما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ؤ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ل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م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ق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ي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لنكون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جو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ّ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صال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ه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يت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فَلَم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تَاهُ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صَالِح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جَع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شُرَكَاء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تَاهُ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تَعَا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م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شْرِك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90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جَع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َ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دُ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ك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اش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عِ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ذ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شِرْ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د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موز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شِرْ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ذْ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رْ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ر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ي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زق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ك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شر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َ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ي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لإِب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َع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رْ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َّ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شِرْ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ع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رْ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لأ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ْكِ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» 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شْرِ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م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يش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ي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ل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عو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ب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ِش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يتهُ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ل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إِش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ؤ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ع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ب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أَتُشرِ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ب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أَيُشْرِك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خْلُق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شَيْئ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خْلَق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91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ْلَ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َبّ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لاعت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ق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ط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بِ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مس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ُزَ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كاف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و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كَّ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إ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دْعُو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هُد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تَّبِعُو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َوَاء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يْ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دَعَوْتُمُو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ت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صَامِت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93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ْعُو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الظاه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مي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ص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ه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لَ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ش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لب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ابعو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را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تَدْ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سن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صو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حْ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ّ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ذ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Cs/>
          <w:lang w:bidi="ar"/>
        </w:rPr>
        <w:t>235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جَو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بَّ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ئ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ْتذ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جْ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بّ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ج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َع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َّ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ِصْب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0</w:t>
      </w:r>
      <w:r>
        <w:rPr>
          <w:b/>
          <w:bCs/>
          <w:rtl w:val="true"/>
          <w:lang w:bidi="ar"/>
        </w:rPr>
        <w:t xml:space="preserve"> ] { </w:t>
      </w:r>
      <w:r>
        <w:rPr>
          <w:b/>
          <w:b/>
          <w:bCs/>
          <w:rtl w:val="true"/>
          <w:lang w:bidi="ar"/>
        </w:rPr>
        <w:t>ف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َف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رَ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7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ور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ؤ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َّبِع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يَتْبَعُ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8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23</w:t>
      </w:r>
      <w:r>
        <w:rPr>
          <w:b/>
          <w:bCs/>
          <w:rtl w:val="true"/>
          <w:lang w:bidi="ar"/>
        </w:rPr>
        <w:t xml:space="preserve"> ] 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قت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َّ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مِت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ي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طِ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مَتّ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جمل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دعوتم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مَتّ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عَط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مَتّ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Cs/>
          <w:lang w:bidi="ar"/>
        </w:rPr>
        <w:t>235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ت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ب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م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»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ط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ط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ي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َّ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ع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تقر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ت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شعِ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دو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 .</w:t>
        <w:br/>
      </w:r>
      <w:r>
        <w:rPr>
          <w:b/>
          <w:b/>
          <w:bCs/>
          <w:rtl w:val="true"/>
          <w:lang w:bidi="ar"/>
        </w:rPr>
        <w:t>والصَّم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مَ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مُ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َمِ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مَ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صَّم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ُّ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إصْمِ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قو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ق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زت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ز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م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موم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ْمُ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توح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ْمَ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ن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صْمِ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طْ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ز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م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إش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ز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و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إِل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غيي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نِ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غي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نيث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إِ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دْع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دُون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ِبَاد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مْثَالُ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ادْعُو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لْيَسْتَجِيب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ُنْت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صَادِق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94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العام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وص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ا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أمثا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رَّ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نافي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ل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حجاز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ث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ف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ر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ب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ب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مال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ث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ش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Cs/>
          <w:lang w:bidi="ar"/>
        </w:rPr>
        <w:t>236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ول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ضْ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ني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شك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ث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ثْ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ا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ا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فْ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ي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ب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باو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بد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ب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م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د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ه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بُ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م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َه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فق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وات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وْ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خالفت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و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ب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مخف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بمع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لَف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لِف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و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.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ب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خرَّ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مخف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و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ف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وات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ُزْأَ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Cs/>
          <w:lang w:bidi="ar"/>
        </w:rPr>
        <w:t>2361</w:t>
      </w:r>
      <w:r>
        <w:rPr>
          <w:b/>
          <w:bCs/>
          <w:rtl w:val="true"/>
          <w:lang w:bidi="ar"/>
        </w:rPr>
        <w:t xml:space="preserve"> . . . . . . . . . . . . . . . . ... . . . . . . . . . . . . . . .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رَّاس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سْد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»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»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َّ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Cs/>
          <w:lang w:bidi="ar"/>
        </w:rPr>
        <w:t>236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ِ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ج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ُ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جعا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ف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ثا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.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خر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ف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و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ه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تض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ر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وا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وإخو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ج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صّ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ر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نافي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ل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ف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ص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ز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خف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عبا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نص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أمثالُ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رف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خري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ف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هم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تد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صل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عبا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أمثا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ع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ثا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و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لو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بدون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َضْعُ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م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ف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بع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أمثا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خري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أَل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رْجُل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مْش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يْد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بْطِش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عْيُن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بْصِر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ذَان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سْمَع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ُل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دْع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شُرَكَاء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ثُم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ِيدُون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ُنْظِرُون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95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َبْطِش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ال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طِ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يَبْطُش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بض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بط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د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كيد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ب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َذْف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ثب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ذ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كيد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ب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ق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ب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عدَ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الياء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فكيد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ثلاث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اظ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5</w:t>
      </w:r>
      <w:r>
        <w:rPr>
          <w:b/>
          <w:bCs/>
          <w:rtl w:val="true"/>
          <w:lang w:bidi="ar"/>
        </w:rPr>
        <w:t xml:space="preserve"> ] { </w:t>
      </w:r>
      <w:r>
        <w:rPr>
          <w:b/>
          <w:b/>
          <w:bCs/>
          <w:rtl w:val="true"/>
          <w:lang w:bidi="ar"/>
        </w:rPr>
        <w:t>فَكِيدُو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ثب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ُرّ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س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9</w:t>
      </w:r>
      <w:r>
        <w:rPr>
          <w:b/>
          <w:bCs/>
          <w:rtl w:val="true"/>
          <w:lang w:bidi="ar"/>
        </w:rPr>
        <w:t xml:space="preserve"> ] : { </w:t>
      </w:r>
      <w:r>
        <w:rPr>
          <w:b/>
          <w:b/>
          <w:bCs/>
          <w:rtl w:val="true"/>
          <w:lang w:bidi="ar"/>
        </w:rPr>
        <w:t>فَ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يْ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ِيد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حَذَف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ي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اخش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50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ف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ق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ذوف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ي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إِ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ِيِّي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َزَّ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كِتَاب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هُو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تَوَلّ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صَّالِح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96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يّ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ال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ولي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ضا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تو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د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تو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ريج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غم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ك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ل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ا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ر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ل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لت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ك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Cs/>
          <w:lang w:bidi="ar"/>
        </w:rPr>
        <w:t>236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ف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عْتِ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ك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ك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ص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] .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خب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ر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ر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Cs/>
          <w:lang w:bidi="ar"/>
        </w:rPr>
        <w:t>236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ُب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ش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بآب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ضار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ح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»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د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ل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كّ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ت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ذ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لت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ك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ق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أ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»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د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ف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خرَّ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ف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ّ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ّ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نَ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شع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93</w:t>
      </w:r>
      <w:r>
        <w:rPr>
          <w:b/>
          <w:bCs/>
          <w:rtl w:val="true"/>
          <w:lang w:bidi="ar"/>
        </w:rPr>
        <w:t xml:space="preserve"> ] {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زّ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و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ن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2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ف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َتّ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نز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زّ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تم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/</w:t>
        <w:br/>
      </w:r>
      <w:r>
        <w:rPr>
          <w:b/>
          <w:bCs/>
          <w:lang w:bidi="ar"/>
        </w:rPr>
        <w:t>236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هْد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شْت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هُو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ب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ْقَمُ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َب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Cs/>
          <w:lang w:bidi="ar"/>
        </w:rPr>
        <w:t>236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اب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بضُ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ب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Cs/>
          <w:lang w:bidi="ar"/>
        </w:rPr>
        <w:t>236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عَدْتِ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ُدَّ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د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درُهْ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صْعَدْت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Cs/>
          <w:lang w:bidi="ar"/>
        </w:rPr>
        <w:t>236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أ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سُدون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Cs/>
          <w:lang w:bidi="ar"/>
        </w:rPr>
        <w:t>236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ج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أخونُ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وَّان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ج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Cs/>
          <w:lang w:bidi="ar"/>
        </w:rPr>
        <w:t>237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بْلِغ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ضْل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المَرْ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ِ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و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قْ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ث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بَ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ْ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ا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خر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ُ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و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ذَّ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صُد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 xml:space="preserve"> ]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إِم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نْزَغَنَّ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شَّيْطَان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َزْغ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اسْتَعِذ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َمِيع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ِيم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200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نَّزْغ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د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ْ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ر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نَّزْ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ِفس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والنز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َّسْ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َرْ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َّخْ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ز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زغ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» </w:t>
      </w:r>
      <w:r>
        <w:rPr>
          <w:b/>
          <w:b/>
          <w:bCs/>
          <w:rtl w:val="true"/>
          <w:lang w:bidi="ar"/>
        </w:rPr>
        <w:t>جَ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دّ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إِ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تَّقَوْ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ذ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سّ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طَائِف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شَّيْطَان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ذَكَّر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إِذ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بْصِر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201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طَائِ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طَيْ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طائ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بز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أ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يْ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ط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Cs/>
          <w:lang w:bidi="ar"/>
        </w:rPr>
        <w:t>237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طي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مَطاف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كْ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ُعُوفُ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ف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ْعِ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طَيِّ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ّ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ي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يّ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طَيْوِ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دغ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وْ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قل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ك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وْ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يْ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ذ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ك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ض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سو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ْ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ُ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يْ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ائ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ُعز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ُ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َيْ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جع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ِ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أقائ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ُ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ائ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ْ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ْ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ر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الط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خَطْ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ائ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خا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فرَّ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الطَّيْ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َّم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ائ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و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Cs/>
          <w:lang w:bidi="ar"/>
        </w:rPr>
        <w:t>237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ُصْ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ِ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أ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أل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قُ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جُّبُه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مقيَّ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ِ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قْ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فا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ي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ص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» </w:t>
      </w:r>
      <w:r>
        <w:rPr>
          <w:b/>
          <w:b/>
          <w:bCs/>
          <w:rtl w:val="true"/>
          <w:lang w:bidi="ar"/>
        </w:rPr>
        <w:t>طا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د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طُ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وْ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َوَا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ط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ست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اح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ط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لَ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ط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ي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َّ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صَّ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رَّ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هَيْ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ْ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ط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»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يُّ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» </w:t>
      </w:r>
      <w:r>
        <w:rPr>
          <w:b/>
          <w:b/>
          <w:bCs/>
          <w:rtl w:val="true"/>
          <w:lang w:bidi="ar"/>
        </w:rPr>
        <w:t>فأ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طَا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آئِ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ّ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ق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يْ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Cs/>
          <w:lang w:bidi="ar"/>
        </w:rPr>
        <w:t>237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نِّي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َّقَ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ف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تَذْه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ُبْ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ُ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مْ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د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الطَّيْ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ج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ائ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غ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زْ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إِخْوَانُ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مُدُّون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غَيّ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ثُم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قْصِر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202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إِخْوَان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ُدُّو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ه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إخو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ي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ا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لال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يَمُدُّ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ي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ا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إخ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ا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ُدُّ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ا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خب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م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ا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إخو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Cs/>
          <w:lang w:bidi="ar"/>
        </w:rPr>
        <w:t>237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اث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. . . . . . . . . . . . . . 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حث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رَي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رُز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ج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و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» .</w:t>
        <w:br/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ِخ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ا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َّقين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خ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م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شيا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و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ُدُّ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َ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ب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ا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خ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إخ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ا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خ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ُدُّ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الشيا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طاع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ب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تَّ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ِم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غْو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ا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.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الغ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ح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إخو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مَّ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و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اخ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خ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و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َّ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يمدُّ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بي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مدُّ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واي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» </w:t>
      </w:r>
      <w:r>
        <w:rPr>
          <w:b/>
          <w:b/>
          <w:bCs/>
          <w:rtl w:val="true"/>
          <w:lang w:bidi="ar"/>
        </w:rPr>
        <w:t>دخ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ُ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ح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تعلَّ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ئ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َّ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خو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وَّ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ن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مُطْعِمُ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ت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طع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م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صَل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م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ج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نب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ت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نبيَّ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يُمِد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ح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يُمادُّ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د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ز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َل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يُقْصِرُ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ص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Cs/>
          <w:lang w:bidi="ar"/>
        </w:rPr>
        <w:t>237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َمْ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ُرّ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ْصِ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أت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ُرّْ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ؤ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Cs/>
          <w:lang w:bidi="ar"/>
        </w:rPr>
        <w:t>237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و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صَ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حَلّ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لَيْ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ط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َرْعر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رت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وق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صُ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قُص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د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وإخو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دُّ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طِي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خو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و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يمدُّ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إِذ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أْتِ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آيَة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ال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وْ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جْتَبَيْتَ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ُل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تَّبِع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وح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َي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بّ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َذ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صَائِر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بِّ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هُدً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رَحْمَة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قَوْم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ؤْمِن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203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إنص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سُّ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ست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َصَ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ص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ص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د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Cs/>
          <w:lang w:bidi="ar"/>
        </w:rPr>
        <w:t>237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ْ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ص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فأنص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صَآئ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لغ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ُ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ذْ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ل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رج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ط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ع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إِذ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ُرِئ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قُرْآن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اسْتَمِع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أَنْصِت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عَلّ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ُرْحَم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204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متعلَّ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يج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أج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عْ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َوَّ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ئد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استمع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رَف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م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جوَّ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اجت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فت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بَ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جتبي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خت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اجت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بَ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معه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كق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جت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ب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جتب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خ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َلَي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جتل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مع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تع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فْك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ت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فر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]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اذْكُر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بَّ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َفْس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ضَرُّع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خِيفَةً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د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جَهْر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قَوْل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الْغُدُوّ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ْآصَال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كُ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غَافِل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205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تَضَرُّ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ِيف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ه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سبَّ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ِكْ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ص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تضر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ئ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وخ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ب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تضرُّ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و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قتص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.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صرَّ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جْع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َّ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ود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تكل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ر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خف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ْخ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خل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ر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» 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بالغ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ص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ر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بالغُدُو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اد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ْ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غُدُو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ُدْ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م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م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دّ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قا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أو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آص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صُ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ُصُ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ئز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صيل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جْ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آص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أُصُ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أُصُ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ُعُ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ْ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ُنُ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ن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عْ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ُجْ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ص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َغ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ُغْ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ُصَغّ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Cs/>
          <w:lang w:bidi="ar"/>
        </w:rPr>
        <w:t>237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ف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صَيْل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ئل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عَيّ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َّب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ستد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ف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أُصَيْ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أوَّ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ُ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ُ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يل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ل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دو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والإِيص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صد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ص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يَسْأَلُونَ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ن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أَنْفَال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ُل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أَنْفَال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رَّسُول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اتَّق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أَصْلِح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ذَات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يْنِ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أَطِيع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رَسُول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ُنْت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ؤْمِن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َسْأَلُون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ف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يَسْ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ي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ض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د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تار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قت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ؤ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تعد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ك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Cs/>
          <w:lang w:bidi="ar"/>
        </w:rPr>
        <w:t>237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هِل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ه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َهولُ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قت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تعد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ث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سأ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َّ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ُ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ؤ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زائد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سألو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ف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َّ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ي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ل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يسألو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ف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. </w:t>
      </w:r>
      <w:r>
        <w:rPr>
          <w:b/>
          <w:b/>
          <w:bCs/>
          <w:rtl w:val="true"/>
          <w:lang w:bidi="ar"/>
        </w:rPr>
        <w:t>والصحي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اد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.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ور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يص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عَلَّنْفَ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. </w:t>
      </w:r>
      <w:r>
        <w:rPr>
          <w:b/>
          <w:b/>
          <w:bCs/>
          <w:rtl w:val="true"/>
          <w:lang w:bidi="ar"/>
        </w:rPr>
        <w:t>و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ك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ر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دغ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قَ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َّبَيّ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عنك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8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ه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89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والأنف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ُمِّيَتْ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الغن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َ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يادت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م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و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Cs/>
          <w:lang w:bidi="ar"/>
        </w:rPr>
        <w:t>238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ِّ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بإذ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يْث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َجَلْ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Cs/>
          <w:lang w:bidi="ar"/>
        </w:rPr>
        <w:t>238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ْمَ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غ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رْ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َ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نَعِف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قاس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فال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ُمِّ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الأَنْف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ل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ضِّ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والنَّف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ْفَل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ْط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غْ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» 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ذَا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يْن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فعو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أَصْلِ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تراقِ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ا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ْلِ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ص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والبَي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فِ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أَصْلِ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تراق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و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بِس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َي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ضِيْف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ت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سْقِ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ا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ا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ن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صِ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وأُض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سقِ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»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إِنّ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ُؤْمِن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ذ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ذُكِر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جِلَت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ُلُوبُ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إِذ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ُلِيَت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يْ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يَاتُ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زَادَتْ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يمَان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عَ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بِّ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تَوَكَّل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2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spacing w:before="280" w:after="280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جِ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يُ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ج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ج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ُغَي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جَ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َسْر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نْحَذِ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َعَ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ُ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ه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جِ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ج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ج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ذ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ْ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فتا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ط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ِّ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ِيْج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ر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نقل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ك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كس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س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ر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وط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ر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ِئْب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َّ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يْج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ّ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ر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ت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وجو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» </w:t>
      </w:r>
      <w:r>
        <w:rPr>
          <w:b/>
          <w:b/>
          <w:bCs/>
          <w:rtl w:val="true"/>
          <w:lang w:bidi="ar"/>
        </w:rPr>
        <w:t>وأطي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ب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أ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ذه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ق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.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ز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ف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ُّ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ب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يب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spacing w:before="280" w:after="280"/>
    </w:pPr>
    <w:rPr>
      <w:rFonts w:cs="Traditional Arabic"/>
      <w:sz w:val="30"/>
      <w:szCs w:val="30"/>
    </w:rPr>
  </w:style>
  <w:style w:type="paragraph" w:styleId="Forumline">
    <w:name w:val="forumline"/>
    <w:basedOn w:val="Normal"/>
    <w:qFormat/>
    <w:pPr>
      <w:pBdr>
        <w:top w:val="single" w:sz="12" w:space="0" w:color="021A4A"/>
        <w:left w:val="single" w:sz="12" w:space="0" w:color="021A4A"/>
        <w:bottom w:val="single" w:sz="12" w:space="0" w:color="021A4A"/>
        <w:right w:val="single" w:sz="12" w:space="0" w:color="021A4A"/>
      </w:pBdr>
      <w:shd w:fill="04369B" w:val="clear"/>
      <w:spacing w:before="280" w:after="280"/>
    </w:pPr>
    <w:rPr>
      <w:rFonts w:cs="Traditional Arabic"/>
      <w:sz w:val="30"/>
      <w:szCs w:val="30"/>
    </w:rPr>
  </w:style>
  <w:style w:type="paragraph" w:styleId="Bodyline">
    <w:name w:val="bodyline"/>
    <w:basedOn w:val="Normal"/>
    <w:qFormat/>
    <w:pPr>
      <w:pBdr>
        <w:top w:val="single" w:sz="6" w:space="0" w:color="04369B"/>
        <w:left w:val="single" w:sz="6" w:space="0" w:color="04369B"/>
        <w:bottom w:val="single" w:sz="6" w:space="0" w:color="04369B"/>
        <w:right w:val="single" w:sz="6" w:space="0" w:color="04369B"/>
      </w:pBdr>
      <w:shd w:fill="DEE7F3" w:val="clear"/>
      <w:spacing w:before="280" w:after="280"/>
    </w:pPr>
    <w:rPr>
      <w:rFonts w:cs="Traditional Arabic"/>
      <w:sz w:val="30"/>
      <w:szCs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5T17:06:00Z</dcterms:created>
  <dc:creator>a</dc:creator>
  <dc:description/>
  <dc:language>en-US</dc:language>
  <cp:lastModifiedBy>a</cp:lastModifiedBy>
  <dcterms:modified xsi:type="dcterms:W3CDTF">2011-11-15T17:06:00Z</dcterms:modified>
  <cp:revision>2</cp:revision>
  <dc:subject/>
  <dc:title>برنامج المكتبة الشاملة - http://www.shamela.ws</dc:title>
</cp:coreProperties>
</file>