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ن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وص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َم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ِيَت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لْزِ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هُ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َنُلْز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ش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هُ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ِ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ُلْزِمْ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ط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َ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َ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جْ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زْ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ز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دَ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د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ْ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نْ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د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ْ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د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لمعتز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ؤ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عي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تأن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ح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ضم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جْ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رُّ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ض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3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ومِط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بن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تر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بْ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جْت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بي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ْل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ُو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ئ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م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ق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ع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متِّ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متِّ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ث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زِد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ر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ْ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ص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بْلَغ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ا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ضُر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َعْ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سِ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مَع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َيْ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َجْ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جّ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ّ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ُبْ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شْ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ن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نِ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كَر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ِر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وْ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شُ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و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دّ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ح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َق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3</w:t>
      </w:r>
      <w:r>
        <w:rPr>
          <w:b/>
          <w:bCs/>
          <w:rtl w:val="true"/>
          <w:lang w:bidi="ar"/>
        </w:rPr>
        <w:t xml:space="preserve"> . . . . . . . . . . . 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ه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ضْ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يُ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ض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ج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و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مْخ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اء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0</w:t>
      </w:r>
      <w:r>
        <w:rPr>
          <w:b/>
          <w:bCs/>
          <w:rtl w:val="true"/>
          <w:lang w:bidi="ar"/>
        </w:rPr>
        <w:t xml:space="preserve"> . . . . . . . . . . . . . . . . . . ... </w:t>
      </w:r>
      <w:r>
        <w:rPr>
          <w:b/>
          <w:b/>
          <w:bCs/>
          <w:rtl w:val="true"/>
          <w:lang w:bidi="ar"/>
        </w:rPr>
        <w:t>فاق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رْ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َ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ب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ه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ط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ّ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و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ُوْ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ُنِ</w:t>
      </w:r>
      <w:r>
        <w:rPr>
          <w:b/>
          <w:bCs/>
          <w:rtl w:val="true"/>
          <w:lang w:bidi="ar"/>
        </w:rPr>
        <w:t>/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ْ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َنْه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شْ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ِع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ْأ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ض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َ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سْ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َ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َ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َف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ك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خالَف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َ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د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و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ه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رْ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َّاه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ِهْ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ِهْ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ِهْ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هر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ر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ستئن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ِ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اد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ع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ن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قُ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َص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بَ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ت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بّ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ّ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ب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ْب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ؤَ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جت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غ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«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َس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ر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ْ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ْرِ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مْ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ُ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ُ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ُوْفُ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ف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َ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و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ف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ث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ر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ي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دّ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1</w:t>
      </w:r>
      <w:r>
        <w:rPr>
          <w:b/>
          <w:bCs/>
          <w:rtl w:val="true"/>
          <w:lang w:bidi="ar"/>
        </w:rPr>
        <w:t xml:space="preserve"> . . . . . . . . . . . . . . . . . . . . . . . 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ْ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2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ا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4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ْ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ضْرِبْن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ط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َ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م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ضْح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اش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ق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لْ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لْ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تن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ق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ب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ه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اع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وَ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ش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ش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ُّ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ْد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ط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ص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ز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دْخ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ج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َل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/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شَد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ُوَ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َم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يوف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[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{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ِي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ِرْ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ْ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رْ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ِمَ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س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زّ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زّ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ْ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لَ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قَوْق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ل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ْد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زْدَ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زّ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ظ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ض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خ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بَق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ج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ق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ق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ش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ضَّ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ْ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م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طْ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ر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رَ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ذ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اح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ق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تَر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زُح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ي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د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/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يْ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ز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لائك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ق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َّ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ُ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ُ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يح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ك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ك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ذ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سْ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ُسَم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1</w:t>
      </w:r>
      <w:r>
        <w:rPr>
          <w:b/>
          <w:bCs/>
          <w:rtl w:val="true"/>
          <w:lang w:bidi="ar"/>
        </w:rPr>
        <w:t xml:space="preserve"> . . . . . . . . . . . . . . . . . ... . 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به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ز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ز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ْت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َ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َي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و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َ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مَّ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ط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َي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ي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غَي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Cs/>
          <w:lang w:bidi="ar"/>
        </w:rPr>
        <w:t>2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ب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ِيْ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م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مّ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لْتَقِ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ق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ي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ُق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َّق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أ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ر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ت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ر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7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رْت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رْ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رْ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َث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ت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زُ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يَحْزُ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َحْز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ذْ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هْ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ذاء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ؤ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ئ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ْ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ل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أ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ُ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لّ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ص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ص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ِق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جْ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َجْ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تُنَبِّئ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ُنَبِّئ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نُنَبِّئ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ُ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أْل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ش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غ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َتَ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ت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رْ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ْ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ْ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4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َح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كَ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و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ْلُ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ل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لُو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ش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ْ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ي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َ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ض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بْ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ر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ت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مرأ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دَب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ظْلِم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و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د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ر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ي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ي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ي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يِ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راوَ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َب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ْو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شْر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را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ص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حِب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7</w:t>
      </w:r>
      <w:r>
        <w:rPr>
          <w:b/>
          <w:bCs/>
          <w:rtl w:val="true"/>
          <w:lang w:bidi="ar"/>
        </w:rPr>
        <w:t xml:space="preserve"> . . . . . . . . . . . . . . . . .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غف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ِب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ِ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يْد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او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ت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غ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لَ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شْ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ش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شْ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0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نُؤ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س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ط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شَّغ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شَّغ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َّ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ك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ك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ك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عَو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ك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َر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ل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شَر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رَش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 xml:space="preserve"> . . . . . . . . . . . . . . . . . . . . . . . . 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َّائ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ن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ت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ْ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ت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ُ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ثَم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تْرُ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ع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تْر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ك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هِش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رْق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كْب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ِ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و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ِ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 xml:space="preserve"> . . . . .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ف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و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وْل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نَي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ني</w:t>
      </w:r>
      <w:r>
        <w:rPr>
          <w:b/>
          <w:bCs/>
          <w:rtl w:val="true"/>
          <w:lang w:bidi="ar"/>
        </w:rPr>
        <w:t xml:space="preserve">/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أ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.. . . . . . 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.. . . . . . . . . . . . . . . . . . . . . . . . 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  <w:br/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ب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.. . . . . . . . . . . . . . . . . . . .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استع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َك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ت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د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.. . . . . . . . . . . . . . . . . . . . . . .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ُ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سّ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3</w:t>
      </w:r>
      <w:r>
        <w:rPr>
          <w:b/>
          <w:bCs/>
          <w:rtl w:val="true"/>
          <w:lang w:bidi="ar"/>
        </w:rPr>
        <w:t xml:space="preserve"> . . . . . . . . . . . . . . . . ...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يَسْجُ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َسْجُ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َسْجُ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ل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أَي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مْت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رْزَ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بَّأْ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أْ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َم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مَّيْ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َيْ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يُس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ْ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يُس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نْ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« </w:t>
      </w:r>
      <w:r>
        <w:rPr>
          <w:b/>
          <w:b/>
          <w:bCs/>
          <w:rtl w:val="true"/>
          <w:lang w:bidi="ar"/>
        </w:rPr>
        <w:t>البِ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تَ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ب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ِ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َع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ج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عَج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ِ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»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ج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/ »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ب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د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مَي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ُحَر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ْب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د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ب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ب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ْبُ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ُ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ي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ب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أَضْ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ٍ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ضِّ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ْ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ضْ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غ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ح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زَي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َ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َّ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ت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ُط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ِر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ز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ر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ر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أ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فُ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ِيْ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ج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عْ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ع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ع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مْط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ص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ِعِ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عَص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ا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.. . . . . . . . . . . . . . . . . 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فِ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اخ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فِن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ُ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تَ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تَبَ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قْ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. 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فِتْي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ْ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تِ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ِم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ِن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ف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ا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ْ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ُ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تأْتُ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أْتُ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أْتُ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َِ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تُ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ت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َ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ْ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ر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ر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ِي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ْ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فْ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خ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ْ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و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ِ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ُخ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امُ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ْ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رِّر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ْز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ب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ب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ت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ر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.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ّ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س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خُ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َاْي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ا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خت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ال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اج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ي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الِ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شِ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ج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ن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ق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َ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ع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د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غ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ّ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َّط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رَّط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لْز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ف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ج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د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فْ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ر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ف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ط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ت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ث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ض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إح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ح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ُر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رَض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س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ذ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ر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ش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حْ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ذو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ع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ْح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ز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رّ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َ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ح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يْئ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ئ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ِض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ج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َدّ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ف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ر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ج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و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زْج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ُعْ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َص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سِ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ث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ث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ثْ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ثْ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َرّ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مِي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ه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َفْ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س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رْدُو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ْدُ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مْ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ن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َ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دَّقْتُ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خْبَر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د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ؤْ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ْ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د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تَي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َّم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ش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غ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ُّ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ج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أَحْسَ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ص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ت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ج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يَ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ج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لْجُ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ْ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قا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ُدْخ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ْن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ز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َلَ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 .</w:t>
        <w:br/>
      </w:r>
      <w:r>
        <w:rPr>
          <w:b/>
          <w:bCs/>
          <w:lang w:bidi="ar"/>
        </w:rPr>
        <w:t>28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د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ظ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ْ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م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ْع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َي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ف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ِ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ؤ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فَ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د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و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ض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ك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س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ط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ب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ن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ئ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ؤ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َّع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ُفَ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ِ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ع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ِ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ي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{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ف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سْ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عقو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ث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صَص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ذ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قْد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ق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 xml:space="preserve">- . . . . . . . . . . . . . . . . . . . . . . ...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حِب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ع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حِ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اوِز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ط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حْ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تَق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مُعْتَذ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ُعْتَ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تَ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ُدْغ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/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ق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ق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ق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ق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ر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عْ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ع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اع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ق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ِ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ِ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ت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اع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ن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ئ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ا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ِ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ح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اب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ز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ح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ح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َح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س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ْ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قَ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و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س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/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ط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ب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ال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ال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ال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ال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بال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با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ض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ظ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سْ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د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0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أ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ِ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ود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مُ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ف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ر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و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ح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قَد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والزّ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ُ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َه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غ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َ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وقِد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وْ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وق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وْ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غ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ل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ِل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ِ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ع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ُ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تف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ب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ب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ف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ُ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/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ْل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فْلَ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نو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َهَّ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غ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ُ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ذُري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دْ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ْ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 xml:space="preserve">- . . . . . . . . . . . . . . . . . . . . . . . ...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ط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َقْ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َر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]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و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ْ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َ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و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ِي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ِي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ِ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45</w:t>
      </w:r>
      <w:r>
        <w:rPr>
          <w:b/>
          <w:bCs/>
          <w:rtl w:val="true"/>
          <w:lang w:bidi="ar"/>
        </w:rPr>
        <w:t xml:space="preserve">- . . . . . . . . . . . . . . . . . . . . .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8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ق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ِي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ِيْ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نُق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- . . . . . . . . . . . . . . . . . . . . . . . ... . . . . . . . . . . . . .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آب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[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ِع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ت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ْسَل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ن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ئَ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َئ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ُ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ر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ئ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ض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ص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يْئ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ً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اه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ُه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س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جَع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نَبِّ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ي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  <w:br/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ع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ْه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ا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مُ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مْح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ثْ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نَقِّ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ع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ْ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4</w:t>
      </w:r>
      <w:r>
        <w:rPr>
          <w:b/>
          <w:bCs/>
          <w:rtl w:val="true"/>
          <w:lang w:bidi="ar"/>
        </w:rPr>
        <w:t xml:space="preserve">- . . . . . . . . . . . . . . . . . . . . . . . . . . . ...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ظْل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عْت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كْ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ْو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سْتَح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اس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ُصِ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لُ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َ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و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ذْب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دْعُو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/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دْعُو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د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تُرِيْ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ك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يْتُ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ْ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َلْزَ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َعُودُو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ج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ي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يُسْكِن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اع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ط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سْتَفْت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ه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َ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ْتَفْ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ُسْق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ُ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ِ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َيت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[ </w:t>
      </w:r>
      <w:r>
        <w:rPr>
          <w:b/>
          <w:b/>
          <w:bCs/>
          <w:rtl w:val="true"/>
          <w:lang w:bidi="ar"/>
        </w:rPr>
        <w:t>بُو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ي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ّ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د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عَدّ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َم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ُ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« </w:t>
      </w:r>
      <w:r>
        <w:rPr>
          <w:b/>
          <w:b/>
          <w:bCs/>
          <w:rtl w:val="true"/>
          <w:lang w:bidi="ar"/>
        </w:rPr>
        <w:t>هَجِّي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َنْ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ر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م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م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ْم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ِ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د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شْت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ا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ُ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ل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ز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خ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بيي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ع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غْ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غْن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غ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ز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جَز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ْقَطَ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ز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ز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ح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ُو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ِّنُ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رْض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ف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تَ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ياْ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ار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ُصْرِ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ُض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ف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َل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«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ر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َه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طَيْتُ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طَيْتُك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مَي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َمْي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 xml:space="preserve">- . . . . . . . . . . . . . . . . . . . . . . . . . ... . . . . . . . . . . . . .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طَيْت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صْرِخ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ُف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ح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صْر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غ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صْرَخ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رَخ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اب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صَّر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صْ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َر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غِ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ر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ب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ِكن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ر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[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ْ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ئ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ٌ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ب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ط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ُث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ث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ث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ُ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َث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ثِيْ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ثْ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ب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ُ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صْل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ض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ي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نْ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ِي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b/>
          <w:bCs/>
          <w:rtl w:val="true"/>
          <w:lang w:bidi="ar"/>
        </w:rPr>
        <w:t xml:space="preserve">- 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س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ل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نْ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خ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ً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آئِ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ؤ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أَلْ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مو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ْ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ِش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أَلْ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َجْن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ع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َجْنِ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ك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ُق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ْ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ْنُ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نُ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فْ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غْ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5</w:t>
      </w:r>
      <w:r>
        <w:rPr>
          <w:b/>
          <w:bCs/>
          <w:rtl w:val="true"/>
          <w:lang w:bidi="ar"/>
        </w:rPr>
        <w:t xml:space="preserve">- . . . . . . . . . . . . . . . . . . . . . . . . ... </w:t>
      </w:r>
      <w:r>
        <w:rPr>
          <w:b/>
          <w:b/>
          <w:bCs/>
          <w:rtl w:val="true"/>
          <w:lang w:bidi="ar"/>
        </w:rPr>
        <w:t>يُحِ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ئ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ن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أْمُ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ْو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ُ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ُسَهّ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ِ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ف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ْف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ف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ف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ْئ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ب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فْ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ج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8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جاس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- . . . . . . . . . . . . . . . . . . . . . . . . . . . . . . . . . ... </w:t>
      </w:r>
      <w:r>
        <w:rPr>
          <w:b/>
          <w:b/>
          <w:bCs/>
          <w:rtl w:val="true"/>
          <w:lang w:bidi="ar"/>
        </w:rPr>
        <w:t>ي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ِ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ِ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أب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ِوُل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خ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َخّ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نَؤَخّ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خَ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خ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ن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هْ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ص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ْن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هْ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ْ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هْ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عْ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ُو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ُهْ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دِجْل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بِ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هْ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اك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ْنَ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جِذ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أْط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ّ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ن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ِ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ل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فاق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ن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- . . . . . . . . . . . . . . . . . . . . . . . . . . ... </w:t>
      </w:r>
      <w:r>
        <w:rPr>
          <w:b/>
          <w:b/>
          <w:bCs/>
          <w:rtl w:val="true"/>
          <w:lang w:bidi="ar"/>
        </w:rPr>
        <w:t>شُهو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ن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ؤ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ْن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ف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هْ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ُط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- . . . . . . . . . . . . . . . . . . . . . . . . . . . 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خ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ِّ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س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و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ط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ز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فه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ِ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جز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تَز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خ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ُ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َب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خْ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ُبَ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بَ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بْرُ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ُرِّ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َرّ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مُقَر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عِيٍ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ْ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ْ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فَّ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ِ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ف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19</w:t>
      </w:r>
      <w:r>
        <w:rPr>
          <w:b/>
          <w:bCs/>
          <w:rtl w:val="true"/>
          <w:lang w:bidi="ar"/>
        </w:rPr>
        <w:t xml:space="preserve">- . . . . . . . . . . . . . . . . . . 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َّف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ِ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ِر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قَر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رْب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بَ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عْ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بال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ُ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ط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بّ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ُو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ِط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قَ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ط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تَ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نْص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ِيَ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يَ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يُنْ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ِت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ُب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ن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ت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ب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َنَاج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َ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ي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نيث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  <w:br/>
      </w:r>
      <w:r>
        <w:rPr>
          <w:b/>
          <w:bCs/>
          <w:lang w:bidi="ar"/>
        </w:rPr>
        <w:t>2924</w:t>
      </w:r>
      <w:r>
        <w:rPr>
          <w:b/>
          <w:bCs/>
          <w:rtl w:val="true"/>
          <w:lang w:bidi="ar"/>
        </w:rPr>
        <w:t xml:space="preserve">- . . . . . . . . . . . . . . . . . . . . . . . . . . . . ... </w:t>
      </w:r>
      <w:r>
        <w:rPr>
          <w:b/>
          <w:b/>
          <w:bCs/>
          <w:rtl w:val="true"/>
          <w:lang w:bidi="ar"/>
        </w:rPr>
        <w:t>ور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بِ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ط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رُب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ك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ت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ُ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ؤُ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لَّ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ي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ُف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.. . . . . . . . . . . . . . . . . . . . . . . . 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قا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/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ُقَو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سْتأخ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رد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0</w:t>
      </w:r>
      <w:r>
        <w:rPr>
          <w:b/>
          <w:bCs/>
          <w:rtl w:val="true"/>
          <w:lang w:bidi="ar"/>
        </w:rPr>
        <w:t xml:space="preserve">- . . . . . . . . . . . . . . . . . . . . ... . . . . 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نّ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تن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ْ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ُك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ْ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َ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دَعُو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ِع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أت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ُ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ْل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سْل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كُو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ظ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ت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عْرِ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سُ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ُ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َّ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َتْ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ٌ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ُ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ز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عَش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وح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ر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زائ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لْق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ق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طاو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ُخ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و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ق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ُحْي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لْ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وِ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عْق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ْ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لْ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ل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َّ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لْ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لْ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م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ِ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َ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صْب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لْ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ًفْ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لْ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ك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ن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ج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؛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خْ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س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قْس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د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َ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ِ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دْخ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خ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6:00Z</dcterms:created>
  <dc:creator>a</dc:creator>
  <dc:description/>
  <dc:language>en-US</dc:language>
  <cp:lastModifiedBy>a</cp:lastModifiedBy>
  <dcterms:modified xsi:type="dcterms:W3CDTF">2011-11-15T17:06:00Z</dcterms:modified>
  <cp:revision>2</cp:revision>
  <dc:subject/>
  <dc:title>برنامج المكتبة الشاملة - http://www.shamela.ws</dc:title>
</cp:coreProperties>
</file>