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نو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د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دْخُ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ف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ر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ر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نّ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صَ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َّ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</w:t>
        <w:br/>
      </w:r>
      <w:r>
        <w:rPr>
          <w:b/>
          <w:b/>
          <w:bCs/>
          <w:rtl w:val="true"/>
          <w:lang w:bidi="ar"/>
        </w:rPr>
        <w:t>و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لِ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خْرَج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بِّئ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/ «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ش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و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و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و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شَّرْ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ُ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بَش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بَشِّر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ز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ز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بَش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َر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نَ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قْن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ن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ن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ن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َ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ُ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استئ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َه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نج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ن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نج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مرأ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ُنج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ُنَجُ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خ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نْ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د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س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ض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ط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ف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قِ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ِ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ل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زْع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طُو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ب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قط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صْب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زَوَّجُوْ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الفَض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ض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َح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فُ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عَم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ْ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عَ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ص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ق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ن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طُل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يِّنٍ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عَم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ري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ك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كَ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كْر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ْمَ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ك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خَذ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رُ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وَس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ّ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ص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س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ر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ص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ع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س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س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س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ي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جْل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ِم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ْم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إِم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َت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َم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ب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ْ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فَ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فْ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تس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َي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َّع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س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َقْ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ذِ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َّ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س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سْأَل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ذ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ِ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س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ض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ه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ض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َعْض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َسْح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ض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هْ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ض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ِي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ض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ض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َ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ضَي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ض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ض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ع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ُمِع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د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قَق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ش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55</w:t>
      </w:r>
      <w:r>
        <w:rPr>
          <w:b/>
          <w:bCs/>
          <w:rtl w:val="true"/>
          <w:lang w:bidi="ar"/>
        </w:rPr>
        <w:t xml:space="preserve">- . . . . . . . . . . . . . . . . . . . . . . . . . . . ...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َّد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ص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اف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صّ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ُ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َ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ص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م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ر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م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ُش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سْتَعْجِ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تَ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الرُّ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ذ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ِم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تَّق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ط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َ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َل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ف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أن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افع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ِف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ِف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ِف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ِف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خ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ف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ِ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ف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ك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دْف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ف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خ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»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َف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َ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م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ذ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ما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رَا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َ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ض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ْ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ط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حْ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ْء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ُ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60</w:t>
      </w:r>
      <w:r>
        <w:rPr>
          <w:b/>
          <w:bCs/>
          <w:rtl w:val="true"/>
          <w:lang w:bidi="ar"/>
        </w:rPr>
        <w:t xml:space="preserve">- . . . </w:t>
      </w:r>
      <w:r>
        <w:rPr>
          <w:b/>
          <w:b/>
          <w:bCs/>
          <w:rtl w:val="true"/>
          <w:lang w:bidi="ar"/>
        </w:rPr>
        <w:t>سُر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.. . . . . . . . . . . . . . . . . . . . . . . . . . . . . . .</w:t>
        <w:br/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رِيْ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سْرَ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ِغ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شَ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شَ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س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ؤْو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خ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ن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ز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خَل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َع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زَيَّن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َرْكَ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يّ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ئ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}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62</w:t>
      </w:r>
      <w:r>
        <w:rPr>
          <w:b/>
          <w:bCs/>
          <w:rtl w:val="true"/>
          <w:lang w:bidi="ar"/>
        </w:rPr>
        <w:t xml:space="preserve">- . . . . . . . . . . . . . . . . . . . . . . . ... </w:t>
      </w:r>
      <w:r>
        <w:rPr>
          <w:b/>
          <w:b/>
          <w:bCs/>
          <w:rtl w:val="true"/>
          <w:lang w:bidi="ar"/>
        </w:rPr>
        <w:t>يَج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ْ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ِ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ن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سْنِم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طْعِ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سِ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ن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ر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عْ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ن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نْ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َّ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خَّ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لّ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و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ُّ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ُّ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ر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طَّرا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بُ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ر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ِلْ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ِل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لْبَس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و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و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قّ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خ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ُور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سَح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تَخ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مْخَر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ْتَمْخ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خ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ا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ُّج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ق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ش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ْ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ح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ن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ض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ِ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ك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س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عْل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د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خْل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أ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شْع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جم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شْع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نْط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َس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سا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مِ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ؤْن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يَحْ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ل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ضِل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ق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ك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ُ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ُنْي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ِنْ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بَيْ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ُ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ُق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َاق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ُشَاق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شاقّ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ز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شَاق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شَاقُّ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حا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ُ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تَوَف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«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وَف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تَوَف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تَوَف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لْ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لْ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تَوف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تَوف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تَوف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عْ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ْس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ق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دْ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َ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ف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خُ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دْخَل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دْخُ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/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رِ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ر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حْ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ر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ت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و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نُبَوِّئ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َنُحْس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نُعْط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َنُث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بَو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ْ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ح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ر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و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ض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بِّئ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شخ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م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ُو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بال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اسْ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س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ُع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ك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ك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وّ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و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ق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ق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ِ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خَ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ل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ي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َائ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ي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َ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في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فَيَّ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ي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طي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ْ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يَم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ف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مَ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تَفَ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ل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ُل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غُر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ُل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والظ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ف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ل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آ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ائ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قّ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ج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َّام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غْر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ُحِظ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حْظ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ل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ه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ك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ل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جّ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ِ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ل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دُّ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ُنْجَ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ِلا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غ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كب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ِ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د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جَو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</w:t>
        <w:br/>
      </w:r>
      <w:r>
        <w:rPr>
          <w:b/>
          <w:bCs/>
          <w:lang w:bidi="ar"/>
        </w:rPr>
        <w:t>29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و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ه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ره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فظ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َز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ُ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َا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81</w:t>
      </w:r>
      <w:r>
        <w:rPr>
          <w:b/>
          <w:bCs/>
          <w:rtl w:val="true"/>
          <w:lang w:bidi="ar"/>
        </w:rPr>
        <w:t xml:space="preserve">- . . . . . . . . . . . . . . . . . . . . . . . . . . . . ... . . . . . .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أ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ل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لِّق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ف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ِ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ِق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طَلِّق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ع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جُ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/</w:t>
        <w:br/>
      </w:r>
      <w:r>
        <w:rPr>
          <w:b/>
          <w:bCs/>
          <w:lang w:bidi="ar"/>
        </w:rPr>
        <w:t>29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او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آ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ؤ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ُ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َأ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ؤ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ش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ج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ِ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شْ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يُ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َكْف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ْ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صي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د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يَجْع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ق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س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ع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و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و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ُ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تَو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س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ُ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«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ُمْسِ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مْسِ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ذ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ه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ه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س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سِ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أ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ر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ر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لْسِن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رِئ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لْس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م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ْر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ُذ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9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ُ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rtl w:val="true"/>
          <w:lang w:bidi="ar"/>
        </w:rPr>
        <w:t xml:space="preserve"> . . . . . . . . . . . . . . . . . . . . . 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ِ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رِ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َف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ْتَعْجَلُو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ّ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َط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ِق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خ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د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مُفَرِّ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ب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ب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ب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ق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ْ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عْي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سْ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ُم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م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ي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َق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ق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سْقِي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ًسْ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ضَع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ِسْقِي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ضَع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َجْ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ن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لْقِ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تِجُون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ع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ْرَج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ت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</w:t>
        <w:br/>
      </w:r>
      <w:r>
        <w:rPr>
          <w:b/>
          <w:bCs/>
          <w:lang w:bidi="ar"/>
        </w:rPr>
        <w:t>29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ِل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ف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لق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ح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ق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ض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ّب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س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ي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ف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وْ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ُسْ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سْ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َتَّ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ش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سْ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سْ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لفو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سْ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ذ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سْق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تَّ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سْق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ح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الس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ؤُ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ُ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ح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َ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لُ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ل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ل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ْل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ْل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نْجَب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َ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ذ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ض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اد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ْبِ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لي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را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جْح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ض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ف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ف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ف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ْ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ف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ف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َ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ف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ْ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كفِّ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م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َد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ْ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حْف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ح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حَف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صْ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َع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ي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ص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ئ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و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ف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</w:t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Cs/>
          <w:lang w:bidi="ar"/>
        </w:rPr>
        <w:t>3006</w:t>
      </w:r>
      <w:r>
        <w:rPr>
          <w:b/>
          <w:bCs/>
          <w:rtl w:val="true"/>
          <w:lang w:bidi="ar"/>
        </w:rPr>
        <w:t xml:space="preserve">- . . . . . . . . . . . . . . . . . . . . . . . . . 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مَ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لُو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ُ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ك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جِّه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ِّق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وَج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وَ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ه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وَ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وَجِّه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سْ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َّ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م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خْ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َّ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خْ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ْ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شُس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س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شْس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س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ع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قَام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ي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ُ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ِ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اللّ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َ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ُرِ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الجَ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ْس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أ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ظَعْ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عِ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د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ع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يث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ثْك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ئ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َث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ر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ا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ثِي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ثِث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ث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م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َث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12</w:t>
      </w:r>
      <w:r>
        <w:rPr>
          <w:b/>
          <w:bCs/>
          <w:rtl w:val="true"/>
          <w:lang w:bidi="ar"/>
        </w:rPr>
        <w:t xml:space="preserve">- . . . . . . . . . . . . . . . . . . . . . . . . . . . . . ... </w:t>
      </w:r>
      <w:r>
        <w:rPr>
          <w:b/>
          <w:b/>
          <w:bCs/>
          <w:rtl w:val="true"/>
          <w:lang w:bidi="ar"/>
        </w:rPr>
        <w:t>وأَ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ن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- . . . . . . . . . . . . . . . . . . . . . . . . . . . ... . . . . 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ْ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ن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ِعْم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ِ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وِّ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ْ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دْ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ن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ْض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ُ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ِد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فْتَر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ِد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ب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ل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مْ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مْ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ِ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جْ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حْ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لمُسْ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ي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د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عِظ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ّ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َّخ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وْكِ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نْقُ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ض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ز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ك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و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ك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َز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أَنْك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تَّ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تَّ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دّ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م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ز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ك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ّ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ِّرَت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ْ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ْ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ْح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م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ضِ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َذُوق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َذُوْ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ُ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ذ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ِ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ِ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لَجْز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ضْ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نفي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ينفي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ينَّ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أ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صْ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ز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ُنْ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م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ش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ِل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ج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َ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ْ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ج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ج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ف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ْج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ج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شْك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كا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لْح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ْ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ْمَئِ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ْ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</w:t>
        <w:br/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17</w:t>
      </w:r>
      <w:r>
        <w:rPr>
          <w:b/>
          <w:bCs/>
          <w:rtl w:val="true"/>
          <w:lang w:bidi="ar"/>
        </w:rPr>
        <w:t xml:space="preserve">- . . . . . . . . . . . . . . . . . . . . . . . . . . . . 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ف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Cs/>
          <w:lang w:bidi="ar"/>
        </w:rPr>
        <w:t>30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 . . . . . 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ُف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ِ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ُ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ت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مص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عُ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بِّ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ِ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ذ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ذ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ش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ا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حْ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وَي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تَ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ط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اعت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ك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ث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ش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ِعْ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ر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و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صْ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ُ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ِ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ً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ْتَ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شَاك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ذ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ع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اق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وق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قَّب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ف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ّ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صّ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ْ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َ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آ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َ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ر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َ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عَد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و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م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نُر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نُر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ُر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ُر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ثْ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  <w:br/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نز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ًرَي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جَعْل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ُرّ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ضرب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ا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ئ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ث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رَب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/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ضم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نْف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ع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س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ُجْ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لَقّ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ف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ُوقِ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تُفْس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فْسِد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ُل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ل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ِث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ه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َ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ج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ُ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د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ثَقِي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جَو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د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ح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ِمْ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ف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ُو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30</w:t>
      </w:r>
      <w:r>
        <w:rPr>
          <w:b/>
          <w:bCs/>
          <w:rtl w:val="true"/>
          <w:lang w:bidi="ar"/>
        </w:rPr>
        <w:t xml:space="preserve">- . . . . . . . . . . . . . . . . . . . . . . ...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ف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ُو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َسُ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ن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ْ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يَسُوْ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نَسُوْء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لِنَسُوْء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يَسُوْء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نَسوْء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يَسُ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د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ُوْ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يَسْ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قَب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إِ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</w:t>
        <w:br/>
        <w:t xml:space="preserve">[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  <w:br/>
      </w:r>
      <w:r>
        <w:rPr>
          <w:b/>
          <w:bCs/>
          <w:lang w:bidi="ar"/>
        </w:rPr>
        <w:t>3034</w:t>
      </w:r>
      <w:r>
        <w:rPr>
          <w:b/>
          <w:bCs/>
          <w:rtl w:val="true"/>
          <w:lang w:bidi="ar"/>
        </w:rPr>
        <w:t xml:space="preserve">- . . . . . . . . . . . . . . . . . . . . . . . .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ِيْن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  <w:br/>
      </w:r>
      <w:r>
        <w:rPr>
          <w:b/>
          <w:bCs/>
          <w:lang w:bidi="ar"/>
        </w:rPr>
        <w:t>3035</w:t>
      </w:r>
      <w:r>
        <w:rPr>
          <w:b/>
          <w:bCs/>
          <w:rtl w:val="true"/>
          <w:lang w:bidi="ar"/>
        </w:rPr>
        <w:t xml:space="preserve">- . . . . . . . . . . . . . . . . . . . . . . . . ... . . . . . . . . .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ِي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ِ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َدْ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َهْدِ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ُت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ص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َق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ِث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حْ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و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ش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َيَّت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دْع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ِ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ح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ي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يَّ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ْ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بْص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ض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ِ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جْ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بْص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ذْأ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صّ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نُ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ُخْرِ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خُ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لْقَا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لْ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لَق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/ 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ُخْ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39</w:t>
      </w:r>
      <w:r>
        <w:rPr>
          <w:b/>
          <w:bCs/>
          <w:rtl w:val="true"/>
          <w:lang w:bidi="ar"/>
        </w:rPr>
        <w:t xml:space="preserve">- . . . . . . . . . . . . . . . . . . . . . . . . . ...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سِيْ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َر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ا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َل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ال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م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سُ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َم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م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َ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م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»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ب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فَس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»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ْ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تَتَبّ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لْ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ِ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نْ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جْتَ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َم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ف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ث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ّ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بّ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ْبُو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ه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َم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ن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د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ِ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ام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خْرَج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َ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ْت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ْ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م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جَّ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ِ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ِ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ظ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حْ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ظ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ْتَ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ض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ْع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م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ذ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ض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ش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ب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ك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َح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ل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سِّر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عْ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عْ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/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َو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س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44</w:t>
      </w:r>
      <w:r>
        <w:rPr>
          <w:b/>
          <w:bCs/>
          <w:rtl w:val="true"/>
          <w:lang w:bidi="ar"/>
        </w:rPr>
        <w:t xml:space="preserve">- . . . . . . . . . . . . . . . . . . . . . . . .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َم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عدِّ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ِيْ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ط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بْلُغ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َ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رُ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ِ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س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س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»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َ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46</w:t>
      </w:r>
      <w:r>
        <w:rPr>
          <w:b/>
          <w:bCs/>
          <w:rtl w:val="true"/>
          <w:lang w:bidi="ar"/>
        </w:rPr>
        <w:t xml:space="preserve">- . . . . . . . . . . . . . . . . . . . . . . . 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t xml:space="preserve">/ »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ُ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ن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ل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ِل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ن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  <w:br/>
      </w:r>
      <w:r>
        <w:rPr>
          <w:b/>
          <w:b/>
          <w:bCs/>
          <w:rtl w:val="true"/>
          <w:lang w:bidi="ar"/>
        </w:rPr>
        <w:t>فَنَ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ِدها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خَو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ِ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َق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ْ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كّ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ْت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َ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ج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ف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ر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ّ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جُر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ي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لْظ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خ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خْف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ي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َع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خ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ُ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َ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ا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مال؟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لَ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صْ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َر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خ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رْحَم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حَم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ذ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َّب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ج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ذ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ل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س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س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ت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ْج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رْج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نُق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سُط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ْع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س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ط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طّ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طِ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ش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د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اط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ش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اط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ّ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ُرْطُو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خ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ل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ْ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طْ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قَت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ِش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ْط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كَّ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ظْ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ل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م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سْ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ف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ُدْْ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حْ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ِ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ِي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61</w:t>
      </w:r>
      <w:r>
        <w:rPr>
          <w:b/>
          <w:bCs/>
          <w:rtl w:val="true"/>
          <w:lang w:bidi="ar"/>
        </w:rPr>
        <w:t xml:space="preserve">- . . . . . . . . . . . </w:t>
      </w:r>
      <w:r>
        <w:rPr>
          <w:b/>
          <w:b/>
          <w:bCs/>
          <w:rtl w:val="true"/>
          <w:lang w:bidi="ar"/>
        </w:rPr>
        <w:t>يَح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ا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ص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ِي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64</w:t>
      </w:r>
      <w:r>
        <w:rPr>
          <w:b/>
          <w:bCs/>
          <w:rtl w:val="true"/>
          <w:lang w:bidi="ar"/>
        </w:rPr>
        <w:t xml:space="preserve">- . . . . . . . . . . . . . . . . . . . . . . . .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فُ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ؤ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أ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ذ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ق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أق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سْ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ض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ر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ط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بْ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بْ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و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هِ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كْ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ضع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طال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66</w:t>
      </w:r>
      <w:r>
        <w:rPr>
          <w:b/>
          <w:bCs/>
          <w:rtl w:val="true"/>
          <w:lang w:bidi="ar"/>
        </w:rPr>
        <w:t xml:space="preserve">- . . . . . . . . . . . . . . . . . . . . . . .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بعيض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ص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صْ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68</w:t>
      </w:r>
      <w:r>
        <w:rPr>
          <w:b/>
          <w:bCs/>
          <w:rtl w:val="true"/>
          <w:lang w:bidi="ar"/>
        </w:rPr>
        <w:t xml:space="preserve">- . . . . . . . . . . . . . . . . . . . ... . . . . </w:t>
      </w:r>
      <w:r>
        <w:rPr>
          <w:b/>
          <w:b/>
          <w:bCs/>
          <w:rtl w:val="true"/>
          <w:lang w:bidi="ar"/>
        </w:rPr>
        <w:t>يَج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اقي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بط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رَّف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يَتَذَّ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آ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َ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ل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أ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ت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ُ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ْؤ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وْ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ح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ح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ح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ف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قْط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سْ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ب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ض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ُس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ّ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اف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حّ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ف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َبْ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بْ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محِّ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ُّ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تِ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ت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ُ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ب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ِيْ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طَ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سَيُنْغِ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رِّ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غِ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غ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غ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َ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ن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غ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ع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سِ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غ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ط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غ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غ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غ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غ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َغ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بْ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عْ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ظْهِ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ج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َم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َ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نْز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َعرِ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رُ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نْط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نْط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/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َبُ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ْ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ذ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بْتَ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بْتَغ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بْ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بْتَغ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س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رِ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حْرُ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حْر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ع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ًّ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بْتَغ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بْتَ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ت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/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بْ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كْ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ا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ظ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كْ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ظ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نْ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ظ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بْتَ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ط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غ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و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هْل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ُبْص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خ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76</w:t>
      </w:r>
      <w:r>
        <w:rPr>
          <w:b/>
          <w:bCs/>
          <w:rtl w:val="true"/>
          <w:lang w:bidi="ar"/>
        </w:rPr>
        <w:t xml:space="preserve">- . . . . . . . . . ... </w:t>
      </w:r>
      <w:r>
        <w:rPr>
          <w:b/>
          <w:b/>
          <w:bCs/>
          <w:rtl w:val="true"/>
          <w:lang w:bidi="ar"/>
        </w:rPr>
        <w:t>و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ذْأ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َو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َو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عو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ع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ُخَوِّ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ا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أص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{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ت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ّ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تأم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رَأَيْ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َب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ث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َسْتَوْل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َنَ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ح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ف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ن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حْ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َ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زاؤ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غ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ز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ف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و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جِ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د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ط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ْتِفْ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ز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َعْ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َب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هِ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ز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ط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َ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ز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ع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رَجِ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81</w:t>
      </w:r>
      <w:r>
        <w:rPr>
          <w:b/>
          <w:bCs/>
          <w:rtl w:val="true"/>
          <w:lang w:bidi="ar"/>
        </w:rPr>
        <w:t xml:space="preserve">- . . . . . . . . . . . . . . . . . . . ... . . . . . . </w:t>
      </w:r>
      <w:r>
        <w:rPr>
          <w:b/>
          <w:b/>
          <w:bCs/>
          <w:rtl w:val="true"/>
          <w:lang w:bidi="ar"/>
        </w:rPr>
        <w:t>رَ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مْ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ِ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ُجّ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خَي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82</w:t>
      </w:r>
      <w:r>
        <w:rPr>
          <w:b/>
          <w:bCs/>
          <w:rtl w:val="true"/>
          <w:lang w:bidi="ar"/>
        </w:rPr>
        <w:t xml:space="preserve">- . . . . . . . . . . . . . . . . . . . . . . . . . . ... . . . . . . . . 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جَو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س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ْ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فَيُغرْ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مي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ِث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قْب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ص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/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ر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ا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َ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ي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ت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ف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َر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ّ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تُغْرِق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فتُغْرِق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َ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ج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ب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َّ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86</w:t>
      </w:r>
      <w:r>
        <w:rPr>
          <w:b/>
          <w:bCs/>
          <w:rtl w:val="true"/>
          <w:lang w:bidi="ar"/>
        </w:rPr>
        <w:t xml:space="preserve">- . . . . . . . . . . . . . . . . . . . . . 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ي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زْل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و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ي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ض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َ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ضَّل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َّل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ع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ض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دْع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ُر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ِي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ُك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ْه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إم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ْع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بر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ا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ِ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ب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ُفْ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م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ل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؛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م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فْتِن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صْر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فت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تَّ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َظ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ذ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تَّخَذ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ذو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ذَق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ِع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ذَق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ذَق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ْ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َذَق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ا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ث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يَسْتَفِزُّ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لْغ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لْغ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ض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حذ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َ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ِلا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ِلا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َصِيْ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ب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دُلُو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س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تَب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دُّ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ك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َر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ا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ُج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ِ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لُو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ُ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ط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ك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ِي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دُ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شتك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ْم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س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َ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ب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ب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هَجّ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ِ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م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ه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/</w:t>
        <w:br/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نَف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ه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تهَج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َث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ن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س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هَج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هَج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بْعَث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عَث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بْعَ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خِ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بْ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هُو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ُّه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قد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ز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ه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ه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رُ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ع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ِفاء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ر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طْو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ق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ا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»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ُو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ِه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صِل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ل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شَّاك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ِ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ط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ع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ّ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وْتِ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م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ف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ف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ت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طِ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05</w:t>
      </w:r>
      <w:r>
        <w:rPr>
          <w:b/>
          <w:bCs/>
          <w:rtl w:val="true"/>
          <w:lang w:bidi="ar"/>
        </w:rPr>
        <w:t xml:space="preserve">- . . . . . . . . . . . . . . . . . . . . . . . . . ...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</w:t>
        <w:br/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ع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ج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ُو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فْ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نْ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ن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فَج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ج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ق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رَف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ط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م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طّ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َ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عُو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ب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06</w:t>
      </w:r>
      <w:r>
        <w:rPr>
          <w:b/>
          <w:bCs/>
          <w:rtl w:val="true"/>
          <w:lang w:bidi="ar"/>
        </w:rPr>
        <w:t xml:space="preserve">- . . . . . . . . . . . . . .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</w:t>
        <w:br/>
        <w:t xml:space="preserve">[ </w:t>
      </w:r>
      <w:r>
        <w:rPr>
          <w:b/>
          <w:b/>
          <w:bCs/>
          <w:rtl w:val="true"/>
          <w:lang w:bidi="ar"/>
        </w:rPr>
        <w:t>و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Cs/>
          <w:lang w:bidi="ar"/>
        </w:rPr>
        <w:t>3107</w:t>
      </w:r>
      <w:r>
        <w:rPr>
          <w:b/>
          <w:bCs/>
          <w:rtl w:val="true"/>
          <w:lang w:bidi="ar"/>
        </w:rPr>
        <w:t xml:space="preserve">- . . . . . . . . . . . . . . . . . . . . . ...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ِ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ُقِي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رَ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فَج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َج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قْرَ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لائ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مْ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مْ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مْ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مْ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ُ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َحْش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ُفْ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جُ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س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ُهْ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ح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و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0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ْ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َ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م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لْق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د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ِد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ف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ْص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ف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ا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ِي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نقت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س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ش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جَه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اق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  <w:br/>
      </w:r>
      <w:r>
        <w:rPr>
          <w:b/>
          <w:bCs/>
          <w:lang w:bidi="ar"/>
        </w:rPr>
        <w:t>3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.. . . . . . . . . . . . . . . . . . . . . . . . . . . 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ن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ُر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ضِ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مَ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خْ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ْلُ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ِر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يْ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ْ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ا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ثْ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مَثْ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ثْ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ْع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ر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َ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ف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ل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ز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َي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رْسَل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رْسَل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َ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رَق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رَق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تقر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رَق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ه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رَق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ه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قر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ق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ق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17</w:t>
      </w:r>
      <w:r>
        <w:rPr>
          <w:b/>
          <w:bCs/>
          <w:rtl w:val="true"/>
          <w:lang w:bidi="ar"/>
        </w:rPr>
        <w:t xml:space="preserve">- . . . . . . . . . . . . . . . . . . . . . . . . . . . ... </w:t>
      </w:r>
      <w:r>
        <w:rPr>
          <w:b/>
          <w:b/>
          <w:bCs/>
          <w:rtl w:val="true"/>
          <w:lang w:bidi="ar"/>
        </w:rPr>
        <w:t>ف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خ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الأَذْ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ق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ش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ت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أَ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ث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بْ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بْ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شُو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ت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ل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دْ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صْب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  <w:br/>
      </w:r>
      <w:r>
        <w:rPr>
          <w:b/>
          <w:b/>
          <w:bCs/>
          <w:rtl w:val="true"/>
          <w:lang w:bidi="ar"/>
        </w:rPr>
        <w:t>ويؤ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</w:t>
        <w:br/>
      </w:r>
      <w:r>
        <w:rPr>
          <w:b/>
          <w:b/>
          <w:bCs/>
          <w:rtl w:val="true"/>
          <w:lang w:bidi="ar"/>
        </w:rPr>
        <w:t>واحت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.. . . . . . . . . . . . . . . . . . . . . . . . . . . . . . 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مت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ب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فَ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َارَّة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ر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يّ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ع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ّ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ق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بْ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ك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و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ف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َبْتَ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وْ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ظْ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ُنْذِ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ن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ن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ْنِه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َضُ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ص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ش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ِ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/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ك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خصُّ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ِ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بْ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خ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خ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ِ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خ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خ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اد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خ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ع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َخ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بَخ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تَّبْ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بَخ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بَخ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خ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خ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خ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صيي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ِيْ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بْلُ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نبل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ن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نَبْلُ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لح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رُ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ُ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رَ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ح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َرُ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رْ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ُ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يز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فع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ه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ه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كْه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و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ِي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َّدُ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ج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ُح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يِّئ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ه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رِ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ُل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ش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سْد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كَب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س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َ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ضم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ف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/ </w:t>
      </w:r>
      <w:r>
        <w:rPr>
          <w:b/>
          <w:b/>
          <w:bCs/>
          <w:rtl w:val="true"/>
          <w:lang w:bidi="ar"/>
        </w:rPr>
        <w:t>الز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29</w:t>
      </w:r>
      <w:r>
        <w:rPr>
          <w:b/>
          <w:bCs/>
          <w:rtl w:val="true"/>
          <w:lang w:bidi="ar"/>
        </w:rPr>
        <w:t xml:space="preserve"> . . . . . . . . . . . . . . . . . . . . . . . ... </w:t>
      </w:r>
      <w:r>
        <w:rPr>
          <w:b/>
          <w:b/>
          <w:bCs/>
          <w:rtl w:val="true"/>
          <w:lang w:bidi="ar"/>
        </w:rPr>
        <w:t>وأَ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انِ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«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]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ص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ب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زِدْ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وَ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َ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ط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ط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طاط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ضمُّ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ص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ِد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و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ش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هَيِّئ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زاِ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ْتَز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ْر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تزل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رْف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ا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َرْ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ض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بَر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ي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رْ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او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ش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َّز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زْو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ز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قِ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زْو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ّ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33</w:t>
      </w:r>
      <w:r>
        <w:rPr>
          <w:b/>
          <w:bCs/>
          <w:rtl w:val="true"/>
          <w:lang w:bidi="ar"/>
        </w:rPr>
        <w:t xml:space="preserve">- . . . . . . . . . . . . . . . . . . . . . . . . . . ... . . . </w:t>
      </w:r>
      <w:r>
        <w:rPr>
          <w:b/>
          <w:b/>
          <w:bCs/>
          <w:rtl w:val="true"/>
          <w:lang w:bidi="ar"/>
        </w:rPr>
        <w:t>وجَن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و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و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ب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زْو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ب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َمْح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وِر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ز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َّوا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ظَاه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زْو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زْوَئ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زْو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ضَّأَ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ز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قْ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ُ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قْرِ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قْطَع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ع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ِ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ِ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ْ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قْرِ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قْرِ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37</w:t>
      </w:r>
      <w:r>
        <w:rPr>
          <w:b/>
          <w:bCs/>
          <w:rtl w:val="true"/>
          <w:lang w:bidi="ar"/>
        </w:rPr>
        <w:t xml:space="preserve">- . . . . . . . . . . . . . . . . . . . . . . . . . . . . . . .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ال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س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َج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تّ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ذ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ص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قَا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ق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رَاع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َّل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ع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قَ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قُ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ق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ِ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ق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ق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أَنْك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ك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يَق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ِب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نُقِل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قَل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ظ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ُقَلِ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َقَلُّ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لُّ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تَقْلِ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َلْ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لِ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الِئ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َصْ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ت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ُّ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َسَاء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بْع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ع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م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م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تسا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يْ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ؤ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ِوَرِق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ضع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. . .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وارِق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ِ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ِ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ظْه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ث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م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َث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ل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َعْ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ث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َعْ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ي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غَل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ب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دِ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ْم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َلا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ن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ج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ج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ظ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ثامِ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َ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دْ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ل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م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د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ي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قْ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س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ل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[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ت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سْ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ق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ف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ِس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بِّ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الغَ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َم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ح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ع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ج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ر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خا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ِ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ْف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ح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َ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ي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ّ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َ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ت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و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ُعَيَّ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ب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سْ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ف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فُر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جُو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بَ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سَّر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را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ْ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ُوْ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ر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و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رْ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ي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رْد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ُ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مَنَّيْ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اد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ُّ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ارس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لُ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َغْو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ن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49</w:t>
      </w:r>
      <w:r>
        <w:rPr>
          <w:b/>
          <w:bCs/>
          <w:rtl w:val="true"/>
          <w:lang w:bidi="ar"/>
        </w:rPr>
        <w:t xml:space="preserve">- . . . . . . . . . . . . . . . . . . . . . . . ... . . . . . . . . </w:t>
      </w:r>
      <w:r>
        <w:rPr>
          <w:b/>
          <w:b/>
          <w:bCs/>
          <w:rtl w:val="true"/>
          <w:lang w:bidi="ar"/>
        </w:rPr>
        <w:t>فَأُ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يْل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Cs/>
          <w:lang w:bidi="ar"/>
        </w:rPr>
        <w:t>3150</w:t>
      </w:r>
      <w:r>
        <w:rPr>
          <w:b/>
          <w:bCs/>
          <w:rtl w:val="true"/>
          <w:lang w:bidi="ar"/>
        </w:rPr>
        <w:t xml:space="preserve">- . . . . . . . . . . . . . . . . . . . . . . . ...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ل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مُ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ُ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ؤ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ض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رْت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رْت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تَّ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بو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رْ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خَبَ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َي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و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دُ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سُ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او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و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م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مارُ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وارُ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ِي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سْو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سْو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ُ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و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حَل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حَلّ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َيِّ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ْ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حَل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قَّ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نْ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ُ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بْر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َب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ر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ستب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إِ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عْل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ْتَب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ِ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ع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تَّ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ئ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ْ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يْ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ائ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َرِي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َ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لَّرَ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جُل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حُف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تْ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ح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َف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ِلْ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صَاح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و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ثُّ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ِثَ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َرَ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ِ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و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ح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/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ا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و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ه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دٌ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يْنُ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ل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ِ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َ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َنّ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و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ف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ْ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ط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و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ما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و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ضمُّ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ر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د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ك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»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َرْمِيْن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َقْلِيْ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اف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66</w:t>
      </w:r>
      <w:r>
        <w:rPr>
          <w:b/>
          <w:bCs/>
          <w:rtl w:val="true"/>
          <w:lang w:bidi="ar"/>
        </w:rPr>
        <w:t xml:space="preserve">- . . . . . . . . . . . . . . . . . . . . . . ... </w:t>
      </w:r>
      <w:r>
        <w:rPr>
          <w:b/>
          <w:b/>
          <w:bCs/>
          <w:rtl w:val="true"/>
          <w:lang w:bidi="ar"/>
        </w:rPr>
        <w:t>ولك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ي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خَ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كف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ض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بر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ْب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ل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ُسْبان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حُسْ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ُف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ط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ب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ؤ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ؤ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ُؤْ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ؤْ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حِي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ل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ُو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قَ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حَ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نْصُر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نْصُ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فْ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نْص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نْص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لَا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ضْ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ت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َل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َ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عُ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ُ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ُق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ش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زَل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لت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ب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َش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ش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ش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ذْرُ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َ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ذَّر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ذَرُ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ذْر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ذْر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ِ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ي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ز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غَاد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س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ِ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س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بار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حَش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َحْش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ش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س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َشَ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ش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ا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َ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ُ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ُد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رغ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غ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َدِ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دائ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ْزِ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غاد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ُغ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غ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ُ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ر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طَ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ْتُلَ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وْ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ُ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69</w:t>
      </w:r>
      <w:r>
        <w:rPr>
          <w:b/>
          <w:bCs/>
          <w:rtl w:val="true"/>
          <w:lang w:bidi="ar"/>
        </w:rPr>
        <w:t xml:space="preserve">- . . . . . . . . . . . . . . . . . . . . . . . . . . . 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س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ب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ذُرِّي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ْل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ُ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ُ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شهَد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ضِ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ض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ض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ض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ض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ض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ب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وْب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مَو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ب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ب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ُ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و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>/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ر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ع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زه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ذ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ض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ض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ر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دِ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قْت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َ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جَا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ِدْ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زْ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ح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ْ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َ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ب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ئ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َو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وْ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َوْ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ن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ٌخ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َوْ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لْج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ؤ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ِج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و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ُّ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هْ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هْلَك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َهْم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ه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ُج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طيّ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زُ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سِيْ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ثِي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فْ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ر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ق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ه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بْ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عَ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ا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ُ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ُقُ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ح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ْ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جَرّ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ُق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َلْزَ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َت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سي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قت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وت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ِّ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ْ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سَ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وَز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و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ص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قِ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خ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ك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خْرَج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خْبِ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بْص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ذ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َم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شذ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ِ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ِ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ه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قو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سان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سان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خ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تَد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بْ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ص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ص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ر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سان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تخ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ج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لَّم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ّ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ش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تَّبِ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َّبِ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عَلِّ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ش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جِد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تَجِد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تَجِد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تجِد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ّ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تَجِد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د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غْ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ُغ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ا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رِ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شْ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خ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ُ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ه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رْهِق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ه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ا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َك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ل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ج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/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ف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ر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ت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ُ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احِ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ذ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صاحِ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حِ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حِ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دْ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تَق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ْ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ُلْ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د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ض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ِ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رَ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ذ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ذ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ذ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ج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ض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َا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طع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غ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س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ت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ِض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ْ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ض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ي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نْ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ْ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قاص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ُن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85</w:t>
      </w:r>
      <w:r>
        <w:rPr>
          <w:b/>
          <w:bCs/>
          <w:rtl w:val="true"/>
          <w:lang w:bidi="ar"/>
        </w:rPr>
        <w:t xml:space="preserve">- . . . . . . . . . . . . . . . . . . . . . . . . . . . . . ... . . . . . . . . . </w:t>
      </w:r>
      <w:r>
        <w:rPr>
          <w:b/>
          <w:b/>
          <w:bCs/>
          <w:rtl w:val="true"/>
          <w:lang w:bidi="ar"/>
        </w:rPr>
        <w:t>مُنْق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ْكِث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نْ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ي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ب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تَّحّ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َخِ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ل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87</w:t>
      </w:r>
      <w:r>
        <w:rPr>
          <w:b/>
          <w:bCs/>
          <w:rtl w:val="true"/>
          <w:lang w:bidi="ar"/>
        </w:rPr>
        <w:t xml:space="preserve">- . . . . . . . . . . . . . . . . . . . . . . . . . ...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ْتَعَ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88</w:t>
      </w:r>
      <w:r>
        <w:rPr>
          <w:b/>
          <w:bCs/>
          <w:rtl w:val="true"/>
          <w:lang w:bidi="ar"/>
        </w:rPr>
        <w:t xml:space="preserve">- . . . . . . . . . . . . . . . . . . . . . . ... </w:t>
      </w:r>
      <w:r>
        <w:rPr>
          <w:b/>
          <w:b/>
          <w:bCs/>
          <w:rtl w:val="true"/>
          <w:lang w:bidi="ar"/>
        </w:rPr>
        <w:t>وجِل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ِر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أُنْب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ي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ص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سْ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س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س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ْ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ْتُلِ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َأ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أَ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ُز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ر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ش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ث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9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د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بْ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ُ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ح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ح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ُلَا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رَحِم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ست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ْبَع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ْ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ْ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ب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ر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ا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م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ج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أ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نو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س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96</w:t>
      </w:r>
      <w:r>
        <w:rPr>
          <w:b/>
          <w:bCs/>
          <w:rtl w:val="true"/>
          <w:lang w:bidi="ar"/>
        </w:rPr>
        <w:t xml:space="preserve">- . . . . . . . . . . . . . . . . . . . . . . . . . . . .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ل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ل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َ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ُ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دّ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لازِم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ج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ج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ْ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َ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97</w:t>
      </w:r>
      <w:r>
        <w:rPr>
          <w:b/>
          <w:bCs/>
          <w:rtl w:val="true"/>
          <w:lang w:bidi="ar"/>
        </w:rPr>
        <w:t xml:space="preserve">- . . . . . . . . . . . . . . . . . . . . . . . . . ... </w:t>
      </w:r>
      <w:r>
        <w:rPr>
          <w:b/>
          <w:b/>
          <w:bCs/>
          <w:rtl w:val="true"/>
          <w:lang w:bidi="ar"/>
        </w:rPr>
        <w:t>تؤ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فّ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ذو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ذ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لَ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أْ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فَخَ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خَ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ْ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َّ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آ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ُخ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ُ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ُر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صَّدَ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جِ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دَ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بُ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دُف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ق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صَّد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ِط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ِ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َسْح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س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َسْ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صْ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َك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َك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م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أْ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أْ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ط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ك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شا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99</w:t>
      </w:r>
      <w:r>
        <w:rPr>
          <w:b/>
          <w:bCs/>
          <w:rtl w:val="true"/>
          <w:lang w:bidi="ar"/>
        </w:rPr>
        <w:t xml:space="preserve">- . . . . . . . . . . . . . . . . . . . . . . . . . . . . . . ... </w:t>
      </w:r>
      <w:r>
        <w:rPr>
          <w:b/>
          <w:b/>
          <w:bCs/>
          <w:rtl w:val="true"/>
          <w:lang w:bidi="ar"/>
        </w:rPr>
        <w:t>تح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خْس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س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ن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جن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ي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قَيْ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نِّيْن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قَي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َّيْتِ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ُ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ز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ني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هن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ش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ِ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هن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ز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و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ِ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حِ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تَح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ِي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ف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َف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و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05</w:t>
      </w:r>
      <w:r>
        <w:rPr>
          <w:b/>
          <w:bCs/>
          <w:rtl w:val="true"/>
          <w:lang w:bidi="ar"/>
        </w:rPr>
        <w:t xml:space="preserve">- . . . . . . . . . . . . . . . . . . . . . . . . . . . . 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دَد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ِرْ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د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فِرْ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يانيّ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ِن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ّ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اد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ص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ْد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رَّ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دَ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تْ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ِ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لَ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خيم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ه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ك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ك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ذَك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ك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ت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أ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عَا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َ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ل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ِي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ص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ر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ُو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شُ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ب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َ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ص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بس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شت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دُع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َ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َوال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َوا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ِض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َوْل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ِي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وَر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ُرَ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َت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ل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رِث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ِ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رِث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سْ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ِ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رِث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ِث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ج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وَيْ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َيْ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وُي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ص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وَيْ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وَيْر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حَيْ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ض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ش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م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ض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ت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ل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عِت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ت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س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تُو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ث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س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ِص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ت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ِل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ِك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ِث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ت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ل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عَ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س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ق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ال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ر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ُصْرِ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لَق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14</w:t>
      </w:r>
      <w:r>
        <w:rPr>
          <w:b/>
          <w:bCs/>
          <w:rtl w:val="true"/>
          <w:lang w:bidi="ar"/>
        </w:rPr>
        <w:t xml:space="preserve">- . . . . . . . . . . . . . . . . . . . . . . . . . . . .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و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ّ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صر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ُك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ي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ِي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بّ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بّ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ب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ن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ك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ن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ن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ن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َا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16</w:t>
      </w:r>
      <w:r>
        <w:rPr>
          <w:b/>
          <w:bCs/>
          <w:rtl w:val="true"/>
          <w:lang w:bidi="ar"/>
        </w:rPr>
        <w:t xml:space="preserve">- . . . . . . . . . . . . . . . . . . . . . . . . . . . . ... </w:t>
      </w:r>
      <w:r>
        <w:rPr>
          <w:b/>
          <w:b/>
          <w:bCs/>
          <w:rtl w:val="true"/>
          <w:lang w:bidi="ar"/>
        </w:rPr>
        <w:t>حَنَا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و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ص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ُو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َب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ب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ْ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ِم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ْتِب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ث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وْ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وْ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سَ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َِ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ُو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ُ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ُ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ع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نَجْ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لّ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/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18</w:t>
      </w:r>
      <w:r>
        <w:rPr>
          <w:b/>
          <w:bCs/>
          <w:rtl w:val="true"/>
          <w:lang w:bidi="ar"/>
        </w:rPr>
        <w:t xml:space="preserve">- . . . . . . . . . . . . . . . . . . . . . . . . ... </w:t>
      </w:r>
      <w:r>
        <w:rPr>
          <w:b/>
          <w:b/>
          <w:bCs/>
          <w:rtl w:val="true"/>
          <w:lang w:bidi="ar"/>
        </w:rPr>
        <w:t>تَدْ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ِيْ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خَا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ذ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ْ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َاْءَن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لَغَن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ج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ت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أَجَاْ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جَاْ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ج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َ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خّ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خ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سْ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َت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رْ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ظ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ِس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ب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س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م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س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ت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نَاد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ح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ح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د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ُرَ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سْر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ن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َزَ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سّ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سْج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اَّمُ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ز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ِذ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َا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ط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ِجَ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  <w:br/>
      </w:r>
      <w:r>
        <w:rPr>
          <w:b/>
          <w:bCs/>
          <w:lang w:bidi="ar"/>
        </w:rPr>
        <w:t>3222</w:t>
      </w:r>
      <w:r>
        <w:rPr>
          <w:b/>
          <w:bCs/>
          <w:rtl w:val="true"/>
          <w:lang w:bidi="ar"/>
        </w:rPr>
        <w:t xml:space="preserve">- . . . . . . . . . . . . . . . . . . . . . . . . ... . . . . . . . . . 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سْف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ر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َّبَه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24</w:t>
      </w:r>
      <w:r>
        <w:rPr>
          <w:b/>
          <w:bCs/>
          <w:rtl w:val="true"/>
          <w:lang w:bidi="ar"/>
        </w:rPr>
        <w:t xml:space="preserve">- . . . . . . . . . . . . . . . . . . . . . . . ... . . . </w:t>
      </w:r>
      <w:r>
        <w:rPr>
          <w:b/>
          <w:b/>
          <w:bCs/>
          <w:rtl w:val="true"/>
          <w:lang w:bidi="ar"/>
        </w:rPr>
        <w:t>يَج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زَ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ر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و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ِيْ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مْ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ص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يْ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وه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ُس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سَا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تَ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سا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َ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ذَ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سَّا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َّ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ت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دَّا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سْ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تَ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سْ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29</w:t>
      </w:r>
      <w:r>
        <w:rPr>
          <w:b/>
          <w:bCs/>
          <w:rtl w:val="true"/>
          <w:lang w:bidi="ar"/>
        </w:rPr>
        <w:t xml:space="preserve">- . . . . . . . . . . . . . . . . . . . . . . . . . . . . 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لْتَقِط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َ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ُز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ن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ُط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خ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خ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خ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ُّخ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رْ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ُ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ُ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ف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ْت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جَ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ْ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جْت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ر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ي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ش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ر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سْخ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خ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ر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تَر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آ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تج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وَي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ؤُؤ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َيْ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ِّ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و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َر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ف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س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رِ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34</w:t>
      </w:r>
      <w:r>
        <w:rPr>
          <w:b/>
          <w:bCs/>
          <w:rtl w:val="true"/>
          <w:lang w:bidi="ar"/>
        </w:rPr>
        <w:t xml:space="preserve">- . . . . . . . . . . . . . . . . . . . . . . . . ...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ُ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  <w:br/>
      </w:r>
      <w:r>
        <w:rPr>
          <w:b/>
          <w:bCs/>
          <w:lang w:bidi="ar"/>
        </w:rPr>
        <w:t>3235</w:t>
      </w:r>
      <w:r>
        <w:rPr>
          <w:b/>
          <w:bCs/>
          <w:rtl w:val="true"/>
          <w:lang w:bidi="ar"/>
        </w:rPr>
        <w:t xml:space="preserve"> . . . . . . . . . . . . . . . . . . .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َاْ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شَا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ايُ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ب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ب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ب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ب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37</w:t>
      </w:r>
      <w:r>
        <w:rPr>
          <w:b/>
          <w:bCs/>
          <w:rtl w:val="true"/>
          <w:lang w:bidi="ar"/>
        </w:rPr>
        <w:t xml:space="preserve">- . . . . . . . . . . . . . . . . . . . . . . . . . . ... </w:t>
      </w:r>
      <w:r>
        <w:rPr>
          <w:b/>
          <w:b/>
          <w:bCs/>
          <w:rtl w:val="true"/>
          <w:lang w:bidi="ar"/>
        </w:rPr>
        <w:t>ق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ض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إِ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ي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ْت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ِ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والَ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لِ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رتف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ُّ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مْت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مْت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ع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ُ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حْدان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ْ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ب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َ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ُ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َ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سْ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َحْص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ْي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ْب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ض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ص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ِّ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ذ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ذ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ً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ذ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رْج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6:00Z</dcterms:created>
  <dc:creator>a</dc:creator>
  <dc:description/>
  <dc:language>en-US</dc:language>
  <cp:lastModifiedBy>a</cp:lastModifiedBy>
  <dcterms:modified xsi:type="dcterms:W3CDTF">2011-11-15T17:06:00Z</dcterms:modified>
  <cp:revision>2</cp:revision>
  <dc:subject/>
  <dc:title>برنامج المكتبة الشاملة - http://www.shamela.ws</dc:title>
</cp:coreProperties>
</file>