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نو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س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جْ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صْعِ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فاج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َب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سَّ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َقْط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ثّ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َمِي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د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89</w:t>
      </w:r>
      <w:r>
        <w:rPr>
          <w:b/>
          <w:bCs/>
          <w:rtl w:val="true"/>
          <w:lang w:bidi="ar"/>
        </w:rPr>
        <w:t xml:space="preserve"> . . . . . . . . . . . . . . . . . . . . ...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ظ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ِم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َسْه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رْ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اه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و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90</w:t>
      </w:r>
      <w:r>
        <w:rPr>
          <w:b/>
          <w:bCs/>
          <w:rtl w:val="true"/>
          <w:lang w:bidi="ar"/>
        </w:rPr>
        <w:t xml:space="preserve"> . . . . . . . . . . . . . . . . . . . 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91</w:t>
      </w:r>
      <w:r>
        <w:rPr>
          <w:b/>
          <w:bCs/>
          <w:rtl w:val="true"/>
          <w:lang w:bidi="ar"/>
        </w:rPr>
        <w:t xml:space="preserve"> . . . . . . . . . . . . . . . . . . . ... </w:t>
      </w:r>
      <w:r>
        <w:rPr>
          <w:b/>
          <w:b/>
          <w:bCs/>
          <w:rtl w:val="true"/>
          <w:lang w:bidi="ar"/>
        </w:rPr>
        <w:t>ق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ه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ْمَ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ص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ي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صّ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َرَمِ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ح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َ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نَّ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ك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م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سَم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ن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ِم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ِ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م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و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غْطَ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ط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طَّش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طَش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َي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َه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ِش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ْ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ط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غاط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ط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دْح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ح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سا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فَع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َّ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م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ْر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ط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ه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ف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ُرِّز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ر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» </w:t>
      </w:r>
      <w:r>
        <w:rPr>
          <w:b/>
          <w:b/>
          <w:bCs/>
          <w:rtl w:val="true"/>
          <w:lang w:bidi="ar"/>
        </w:rPr>
        <w:t>غ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ُ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َف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َكّ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عم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ّ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ّ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ن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ل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ظَن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ضّ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َمَح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ً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ض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ْدِي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ّ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ه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ً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ص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نْ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ل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ه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ع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رَّ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ذْك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ت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َ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ِش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سْف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ف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ف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ْش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قَدّ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ع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َن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ِن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ض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َض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قَ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ض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ض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َض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ض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س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ض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ذ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قتض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  <w:br/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َ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َذ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ص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ِيّ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د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ْلَو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ُ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ُز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ح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َاك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ت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ْر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ِ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خ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آ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صَّ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خ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ُ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ك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َ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ص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خ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خ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صَّاخ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ت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</w:t>
        <w:br/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غْن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غْ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ْ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ب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َ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ُ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ت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قَ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ت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08</w:t>
      </w:r>
      <w:r>
        <w:rPr>
          <w:b/>
          <w:bCs/>
          <w:rtl w:val="true"/>
          <w:lang w:bidi="ar"/>
        </w:rPr>
        <w:t xml:space="preserve"> . . . . . . . . . . . . . . . . . . . . ... . . . . . . . . . . . . . . . . . . . . . .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09</w:t>
      </w:r>
      <w:r>
        <w:rPr>
          <w:b/>
          <w:bCs/>
          <w:rtl w:val="true"/>
          <w:lang w:bidi="ar"/>
        </w:rPr>
        <w:t xml:space="preserve"> . . . . . . . . . . . . . . . . . . . . . . ... . . . . . . . . . . . . </w:t>
      </w:r>
      <w:r>
        <w:rPr>
          <w:b/>
          <w:b/>
          <w:bCs/>
          <w:rtl w:val="true"/>
          <w:lang w:bidi="ar"/>
        </w:rPr>
        <w:t>الن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ت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ر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ر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كَد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ْنكِ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َد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قَض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ش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ط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ِ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ِ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ُط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عْ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ه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ئ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عَط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ط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طَّلَت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ط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ن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َح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ْ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ح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سِ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ح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ج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ق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فُو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وِّج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ُوْو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ُفَاع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دْف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أ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َع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ْ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ط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و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َ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َم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َوْءُو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وْ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ُو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ُوْ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ْوُ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وُو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ص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ُ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ُو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َوُو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َو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ل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ِيّ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ك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و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ئ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ت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ت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ح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َ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ض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ش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خ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ن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ب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خ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نْخَ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ن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ُن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ْ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ّ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طا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ُن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ْع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ْ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ْعَ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جِّ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ط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ن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خ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َ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َ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ذْ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ح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ج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ز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ث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ث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حْث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ح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م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مَث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ب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د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د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َّ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ّ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ي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و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ّ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بَ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ّ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كّ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ّ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ح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ئن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كَذّ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كَذّ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َج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شب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ُطَف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ط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نَق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كْ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ْتَقِ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و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ْ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سْتَوْ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ي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َح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سْتَوْ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وْ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وْ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ن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ُسِ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ب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ِّ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س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س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ق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َي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ز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ي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ُّ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ِق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ْد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ُّ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خْس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س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س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حضيض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بْعُ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ج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ِ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تقا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ِ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ِك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جّ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م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ِ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ُشْكِ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ِ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س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ّ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ق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َق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</w:t>
        <w:br/>
      </w:r>
      <w:r>
        <w:rPr>
          <w:b/>
          <w:bCs/>
          <w:lang w:bidi="ar"/>
        </w:rPr>
        <w:t>4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رْق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َ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رْ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ج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16</w:t>
      </w:r>
      <w:r>
        <w:rPr>
          <w:b/>
          <w:bCs/>
          <w:rtl w:val="true"/>
          <w:lang w:bidi="ar"/>
        </w:rPr>
        <w:t xml:space="preserve"> . . . . . . . . . . . . </w:t>
      </w:r>
      <w:r>
        <w:rPr>
          <w:b/>
          <w:b/>
          <w:bCs/>
          <w:rtl w:val="true"/>
          <w:lang w:bidi="ar"/>
        </w:rPr>
        <w:t>ر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مِي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ُخ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خ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ظْ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ِلّ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ح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ِ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ِلّ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َح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ل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ِع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ِ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ِ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شْهَ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عْر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ض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نْ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سْق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ت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17</w:t>
      </w:r>
      <w:r>
        <w:rPr>
          <w:b/>
          <w:bCs/>
          <w:rtl w:val="true"/>
          <w:lang w:bidi="ar"/>
        </w:rPr>
        <w:t xml:space="preserve"> . . . . . . . . . . . . . . . . . . . . . . . ... </w:t>
      </w:r>
      <w:r>
        <w:rPr>
          <w:b/>
          <w:b/>
          <w:bCs/>
          <w:rtl w:val="true"/>
          <w:lang w:bidi="ar"/>
        </w:rPr>
        <w:t>بَر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س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ِتَا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نَاف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ت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خْ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ت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عْش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. . . . . </w:t>
      </w:r>
      <w:r>
        <w:rPr>
          <w:b/>
          <w:b/>
          <w:bCs/>
          <w:rtl w:val="true"/>
          <w:lang w:bidi="ar"/>
        </w:rPr>
        <w:t>الب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ت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ز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ِ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ا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ز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زَاج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ن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َّسْ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سْنْ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سْ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ل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َّ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سْ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ش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ش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ضْ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غام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كِ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ِ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ض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رْس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ضْح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و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و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جْز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و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َ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ْم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ش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مُلا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ْت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نشَ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ج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ذِ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والاستع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َم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َ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د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ش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د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ا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ص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ُلا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‍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ح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ِ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وْء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ح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ْ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ر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ح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ِح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ع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ُّ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ن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ج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ف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ش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قو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‍ِق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وْ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وْ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لَبّ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س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</w:t>
        <w:br/>
      </w:r>
      <w:r>
        <w:rPr>
          <w:b/>
          <w:bCs/>
          <w:lang w:bidi="ar"/>
        </w:rPr>
        <w:t>4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ائ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ائ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سْتَوْسِ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َ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ِ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تَ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دِّ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ف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ي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رك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ك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تِرْكَ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ْكَب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َّ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ب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بَ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فِق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ْكَب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طُ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ق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َّ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طْ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ُ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َ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رك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رك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ِ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و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َمْ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ت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مو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ُخْ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أخْ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ْق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س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خ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ْد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تَخ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ق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تْل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رَق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َ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ع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و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34</w:t>
      </w:r>
      <w:r>
        <w:rPr>
          <w:b/>
          <w:bCs/>
          <w:rtl w:val="true"/>
          <w:lang w:bidi="ar"/>
        </w:rPr>
        <w:t xml:space="preserve"> . . . . . . . . . . . . . . . . . . . . ... </w:t>
      </w:r>
      <w:r>
        <w:rPr>
          <w:b/>
          <w:b/>
          <w:bCs/>
          <w:rtl w:val="true"/>
          <w:lang w:bidi="ar"/>
        </w:rPr>
        <w:t>و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َلّ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ون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ف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َ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ْ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ل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ج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38</w:t>
      </w:r>
      <w:r>
        <w:rPr>
          <w:b/>
          <w:bCs/>
          <w:rtl w:val="true"/>
          <w:lang w:bidi="ar"/>
        </w:rPr>
        <w:t xml:space="preserve"> . . . . . . . . . . . . . . . . . . . . . ..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ّ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فُو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ا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ث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ه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و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ب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ف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َ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ّ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فِ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دْف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رآ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فْه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ائ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قُ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َجَنْج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عْفَ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ح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كِ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جْ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ص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ُّ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غْر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44</w:t>
      </w:r>
      <w:r>
        <w:rPr>
          <w:b/>
          <w:bCs/>
          <w:rtl w:val="true"/>
          <w:lang w:bidi="ar"/>
        </w:rPr>
        <w:t xml:space="preserve"> . . . . . . . . . . . . 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ُ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ج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ف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هَز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47</w:t>
      </w:r>
      <w:r>
        <w:rPr>
          <w:b/>
          <w:bCs/>
          <w:rtl w:val="true"/>
          <w:lang w:bidi="ar"/>
        </w:rPr>
        <w:t xml:space="preserve"> . . . . . . . . . . . . . . . . . . . . . . . . ... </w:t>
      </w:r>
      <w:r>
        <w:rPr>
          <w:b/>
          <w:b/>
          <w:bCs/>
          <w:rtl w:val="true"/>
          <w:lang w:bidi="ar"/>
        </w:rPr>
        <w:t>يُ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ز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هّ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مه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هَل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ُؤ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ح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هّ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ث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ث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ُ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يْ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ث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ز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أَغْ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ُ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ي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ض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بْي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ْط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بَرْج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مْ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سِ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ِي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لو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يُ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نُقْرِ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ُّ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ث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بْرَ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بْر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ام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د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و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َع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ائِص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ف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ط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ن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س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َر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ِح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غ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َ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غ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غ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غ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غ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غ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مَا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فُو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م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س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م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رِ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ب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مارِ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ُمْرُ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ثُوث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ِ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بْ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ب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ِ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أ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َج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ُسَيْ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ي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ي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ي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َيْ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هَي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َي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يْ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َي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جْ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د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ُغ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صَغ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ُ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و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ي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ْو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ؤَيْو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ي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ْ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غ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و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و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ك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يْ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وْ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هْ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و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ِهْ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دِي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و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و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َّ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و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ْرِوّ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َو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و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ِي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ِو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ِي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ِو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قِرّ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ار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ظ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وَّ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ِي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و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أْو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أْ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كْ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أْ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ُه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س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جا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ُعَذّ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{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ي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ُ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شَّف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َت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b/>
          <w:bCs/>
          <w:rtl w:val="true"/>
          <w:lang w:bidi="ar"/>
        </w:rPr>
        <w:t>/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59</w:t>
      </w:r>
      <w:r>
        <w:rPr>
          <w:b/>
          <w:bCs/>
          <w:rtl w:val="true"/>
          <w:lang w:bidi="ar"/>
        </w:rPr>
        <w:t xml:space="preserve"> . . . . . . . . . . . . . </w:t>
      </w:r>
      <w:r>
        <w:rPr>
          <w:b/>
          <w:b/>
          <w:bCs/>
          <w:rtl w:val="true"/>
          <w:lang w:bidi="ar"/>
        </w:rPr>
        <w:t>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ق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ِّ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غ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ْم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س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ِ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م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ْ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َ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َ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ذ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ت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ع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خ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ر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ص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زَاي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ْ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و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b/>
          <w:bCs/>
          <w:rtl w:val="true"/>
          <w:lang w:bidi="ar"/>
        </w:rPr>
        <w:t>/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ِرْ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رْ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ّ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ِرْ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ِيْ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ِرْ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66</w:t>
      </w:r>
      <w:r>
        <w:rPr>
          <w:b/>
          <w:bCs/>
          <w:rtl w:val="true"/>
          <w:lang w:bidi="ar"/>
        </w:rPr>
        <w:t xml:space="preserve"> . . . . . . . . . . . . . . . . . . . . . ...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جَرّ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َكْر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ُ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ان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أ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ذف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س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ر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ض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حا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ا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حا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ا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حُ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ْ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ق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َاض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ا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ع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ح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ْتَب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ّ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ك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ْطَ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َ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ي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ث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ا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ُ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سْ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َ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ت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72</w:t>
      </w:r>
      <w:r>
        <w:rPr>
          <w:b/>
          <w:bCs/>
          <w:rtl w:val="true"/>
          <w:lang w:bidi="ar"/>
        </w:rPr>
        <w:t xml:space="preserve"> . . . . . . . . . . . . . . . . . . . . 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/</w:t>
        <w:br/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ذ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ث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َ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ُّ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ِث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ا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رْض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يْ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دْخ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ي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س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ْت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ْ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ِ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َه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ٌ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ال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ش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ُ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ْ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َّفْ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ي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فَه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س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ي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ُن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ك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ج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رتف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ح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َ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ق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قت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فَ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ط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و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سْغ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غ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غ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غْ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ْغ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ْ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َسْغ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ْ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تْ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ُ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ص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ؤْص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ُ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لَق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ص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ب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وْص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ك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بِ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صَ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غْل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لاس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ْ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لا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ُ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عْضِ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ِّ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ت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اح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مر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نش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ِ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قّ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ر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ر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ب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ل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ال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ر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َيْ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ل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غ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ف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ج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َلْ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تع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لْ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لْ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شتراك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جُو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دَمْد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ُع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رت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س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ِ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ظْ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Cs/>
          <w:lang w:bidi="ar"/>
        </w:rPr>
        <w:t>4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.. </w:t>
      </w:r>
      <w:r>
        <w:rPr>
          <w:b/>
          <w:b/>
          <w:bCs/>
          <w:rtl w:val="true"/>
          <w:lang w:bidi="ar"/>
        </w:rPr>
        <w:t>والتَّدْس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لائ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َ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سّ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طَغْو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ُغْ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ظل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رْأ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َغ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ز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ق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غ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غ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غ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ش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ب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لتَسْوِي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ف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ْق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ف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تر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ش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ْ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دَّمْد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طب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ْد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بَق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لز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مْد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َمْد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ب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ذَنْ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طَغ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د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دَه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ق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ذَّ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خل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طَو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اه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ّ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84</w:t>
      </w:r>
      <w:r>
        <w:rPr>
          <w:b/>
          <w:bCs/>
          <w:rtl w:val="true"/>
          <w:lang w:bidi="ar"/>
        </w:rPr>
        <w:t xml:space="preserve"> . . . . . . . . . . . . . . . . ... </w:t>
      </w:r>
      <w:r>
        <w:rPr>
          <w:b/>
          <w:b/>
          <w:bCs/>
          <w:rtl w:val="true"/>
          <w:lang w:bidi="ar"/>
        </w:rPr>
        <w:t>ف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ج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َيِّ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د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ط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ط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ُ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ائ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ِد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نُوط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ظ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ُقْ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ْ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ت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ّ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{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نّ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ؤ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ك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َ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ضْ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آ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ِلْمانُ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عا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ْ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ِ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ْتِ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ج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طِي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َح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امِ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َّاج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وْ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قَّ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ود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ْ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ق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خُ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أُعْ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َق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يُعْطِ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ُ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لِّ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َ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َ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و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ؤ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و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ؤْ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َصي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ج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ئ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ي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مت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ِ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ْرُ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دِّ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ر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َر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تر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عَ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ري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ق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ِق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ق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نِّ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ق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ِّ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لَغ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ا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س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خ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َل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ُس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ص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ال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ِ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ِ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غ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رَ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غ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ط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ِي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ِفْ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وَّم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ف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َاف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َ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وَ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س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03</w:t>
      </w:r>
      <w:r>
        <w:rPr>
          <w:b/>
          <w:bCs/>
          <w:rtl w:val="true"/>
          <w:lang w:bidi="ar"/>
        </w:rPr>
        <w:t xml:space="preserve"> . . . . . . . . . . . . . . . . . ...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04</w:t>
      </w:r>
      <w:r>
        <w:rPr>
          <w:b/>
          <w:bCs/>
          <w:rtl w:val="true"/>
          <w:lang w:bidi="ar"/>
        </w:rPr>
        <w:t xml:space="preserve"> . . . . . . . . . . . . . . . . . . ... </w:t>
      </w:r>
      <w:r>
        <w:rPr>
          <w:b/>
          <w:b/>
          <w:bCs/>
          <w:rtl w:val="true"/>
          <w:lang w:bidi="ar"/>
        </w:rPr>
        <w:t>س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خص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ؤ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َيْ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َص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ّ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ِيْ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س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يِ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ِ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رِم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ُ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ف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و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سْف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نَسْف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ذ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س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ف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ُ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ّ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س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ق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اص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يُوْذِيْ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مْح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ه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ص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ن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ع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ن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زَّ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ِفْر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بْ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ْ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ح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بان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َعْ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ن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مْ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َن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ف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عْ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ش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ِي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ن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ذ‍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ل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ُ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ُبْ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طْ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ش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جْز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ك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خ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2</w:t>
      </w:r>
      <w:r>
        <w:rPr>
          <w:b/>
          <w:bCs/>
          <w:rtl w:val="true"/>
          <w:lang w:bidi="ar"/>
        </w:rPr>
        <w:t xml:space="preserve">- . . . . . . . . . . . . . . . . . . ... </w:t>
      </w:r>
      <w:r>
        <w:rPr>
          <w:b/>
          <w:b/>
          <w:bCs/>
          <w:rtl w:val="true"/>
          <w:lang w:bidi="ar"/>
        </w:rPr>
        <w:t>يَبْ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ف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‍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‍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نْفَك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ُ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يّ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طَهّ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ن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عْ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و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خْلِص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ٍ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3</w:t>
      </w:r>
      <w:r>
        <w:rPr>
          <w:b/>
          <w:bCs/>
          <w:rtl w:val="true"/>
          <w:lang w:bidi="ar"/>
        </w:rPr>
        <w:t xml:space="preserve"> . . . . . . . . . . . . . . . . . . ... </w:t>
      </w:r>
      <w:r>
        <w:rPr>
          <w:b/>
          <w:b/>
          <w:bCs/>
          <w:rtl w:val="true"/>
          <w:lang w:bidi="ar"/>
        </w:rPr>
        <w:t>سائ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و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َ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ْ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ل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ِ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ِ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زِ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ش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ح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ْ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ب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دّ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خ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يث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ُحَدِّث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يث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ح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َث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ستغ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ْت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ستغ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ْت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م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َث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غف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غف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اس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ت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-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ِثْ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اد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َ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غ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و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ثَّ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ر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رْ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ز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ب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ه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َسَّر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ُف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ِق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حْ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ض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ح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ض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َّاب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والضَّاب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شخ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رِ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ك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د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كَك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نت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ز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س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ُو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احِ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كْب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ُغ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هَ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ور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غ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ئ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ِ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َيْ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وْر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ك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ث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ْ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ّ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ِ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ا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ظْه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َو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ث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َيْ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ق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ْ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نَّق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َنْ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ا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حْلِبُ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ج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ا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سَط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سّ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َسَّ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ب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6</w:t>
      </w:r>
      <w:r>
        <w:rPr>
          <w:b/>
          <w:bCs/>
          <w:rtl w:val="true"/>
          <w:lang w:bidi="ar"/>
        </w:rPr>
        <w:t xml:space="preserve"> . . . . . . . . . . . </w:t>
      </w:r>
      <w:r>
        <w:rPr>
          <w:b/>
          <w:b/>
          <w:bCs/>
          <w:rtl w:val="true"/>
          <w:lang w:bidi="ar"/>
        </w:rPr>
        <w:t>و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</w:t>
        <w:br/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ت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تب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سَ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َ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َبَّح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ن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َن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ح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ْ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نُ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ع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30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ط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ق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ؤ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ُ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ث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َّ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‍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ُ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ع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ف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ن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ق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آ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غ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ر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ا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رَ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ج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ش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َط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ُنْ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ا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َرا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بَ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حَ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ك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دْ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ر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لْ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ضِي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أَلْ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تَرَو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ُرَوْ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كت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تُ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ز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ر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ش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شتَر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م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عَص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ع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صّ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صَّ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ُذَ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ع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ت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صّ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ذ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في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36</w:t>
      </w:r>
      <w:r>
        <w:rPr>
          <w:b/>
          <w:bCs/>
          <w:rtl w:val="true"/>
          <w:lang w:bidi="ar"/>
        </w:rPr>
        <w:t xml:space="preserve"> . . . . . . </w:t>
      </w:r>
      <w:r>
        <w:rPr>
          <w:b/>
          <w:b/>
          <w:bCs/>
          <w:rtl w:val="true"/>
          <w:lang w:bidi="ar"/>
        </w:rPr>
        <w:t>واصْط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38</w:t>
      </w:r>
      <w:r>
        <w:rPr>
          <w:b/>
          <w:bCs/>
          <w:rtl w:val="true"/>
          <w:lang w:bidi="ar"/>
        </w:rPr>
        <w:t xml:space="preserve"> . . . . . . . . . . . . 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س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ُسْر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َ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ُمَ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ْد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َز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ْ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ُح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ح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ُ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دّ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َدّ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ّ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د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د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41</w:t>
      </w:r>
      <w:r>
        <w:rPr>
          <w:b/>
          <w:bCs/>
          <w:rtl w:val="true"/>
          <w:lang w:bidi="ar"/>
        </w:rPr>
        <w:t xml:space="preserve"> . . . . . . . . . . . . . . . . . . . 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ِقْو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ِ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خْل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ط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ُن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ُنْبَذ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نْبَذ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يُنْبَذ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َطْرَ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َ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ط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ُ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وّ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ضَ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د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َد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ْث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ؤْص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ِجّ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ّ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ب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ع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رْم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ِج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ْ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46</w:t>
      </w:r>
      <w:r>
        <w:rPr>
          <w:b/>
          <w:bCs/>
          <w:rtl w:val="true"/>
          <w:lang w:bidi="ar"/>
        </w:rPr>
        <w:t xml:space="preserve"> . . . . . . . . . . . . . . . . . . . . . . . . . . ... </w:t>
      </w:r>
      <w:r>
        <w:rPr>
          <w:b/>
          <w:b/>
          <w:bCs/>
          <w:rtl w:val="true"/>
          <w:lang w:bidi="ar"/>
        </w:rPr>
        <w:t>ك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ْ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ك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إِي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َيْ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ح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‍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ج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لْيَعْ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ل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إ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ف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ف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ُؤ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َف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ل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ع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ضّ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إْل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ه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ورَتَي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ُر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َجْ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إ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49</w:t>
      </w:r>
      <w:r>
        <w:rPr>
          <w:b/>
          <w:bCs/>
          <w:rtl w:val="true"/>
          <w:lang w:bidi="ar"/>
        </w:rPr>
        <w:t xml:space="preserve"> . . . . . . . . . . . . . . . . . 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ْ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ْ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تَأْ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َأْ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رَش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ّ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ِ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ا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س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ك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ي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مو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ر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غ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ام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ض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قِ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ن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ف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َت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ّ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رِح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ت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ذ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ت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ت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ت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ِ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ا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ق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بْص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رَأَيْ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ع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َ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َكر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و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متب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ر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ُ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ر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ر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َيْ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ك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ش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ب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صَل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ك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حا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يع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ء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صَل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راؤ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ئِي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ُقات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ئ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اع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و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و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ك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و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ل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قْ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ْ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عُو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ُ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مّ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ن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َنْطَي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َلَّم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يف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Cs/>
          <w:lang w:bidi="ar"/>
        </w:rPr>
        <w:t>4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ا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َو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ث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وْ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ح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ن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نَ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غَ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نِئ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ت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ب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ْزُو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ت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َ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نِئ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َنِئ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د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ِح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ْ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وْثَ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ِع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اد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نِ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نَ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َ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ت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كْ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دُ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ت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ِ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رِف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ش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ح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ل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ب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َّ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ف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ف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ف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ِيّ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اد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ُتَ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َتْ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ض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صَ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ص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َحْ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دْخ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دْخ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و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ل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و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َيْ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شُ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ُ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ُ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ذن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َت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ُدو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ب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ُمَ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ُهْر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نْ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ا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َس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ّ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ط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مَّ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مرأ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ح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ُرَ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ْرَيْ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ّ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قدّ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ط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ِ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م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ختل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ي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عْط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ذُو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خِ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س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ان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سُ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ِ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لْف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ب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ّ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ا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مّ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ت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رَب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كَ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اه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ْ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لغ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ق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ِئ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نوع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ط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نْ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ذِف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</w:t>
        <w:br/>
      </w:r>
      <w:r>
        <w:rPr>
          <w:b/>
          <w:b/>
          <w:bCs/>
          <w:rtl w:val="true"/>
          <w:lang w:bidi="ar"/>
        </w:rPr>
        <w:t>و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ُف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ي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ل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ب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د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مر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س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حِق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‍َّ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حْصِ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ر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ْتُ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ف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ُّفَّ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ُفَّا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فِ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َّفِ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فَّ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‍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سُ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سْ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ُ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لْ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ْز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ِسْو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ِلْ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غ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ر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ن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سْو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و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سْ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سْو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بْ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َ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صَن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س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ُز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ش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وَسْو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َسْ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م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مَح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ف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ج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ّ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َ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7:00Z</dcterms:created>
  <dc:creator>a</dc:creator>
  <dc:description/>
  <dc:language>en-US</dc:language>
  <cp:lastModifiedBy>a</cp:lastModifiedBy>
  <dcterms:modified xsi:type="dcterms:W3CDTF">2011-11-15T17:07:00Z</dcterms:modified>
  <cp:revision>2</cp:revision>
  <dc:subject/>
  <dc:title>برنامج المكتبة الشاملة - http://www.shamela.ws</dc:title>
</cp:coreProperties>
</file>