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72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بِ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ِيمِ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طو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د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اغِ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صفهاني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ؤ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س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ض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ر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راغ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صفهاني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كت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زهرية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د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جز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: </w:t>
      </w:r>
      <w:r>
        <w:rPr>
          <w:b/>
          <w:bCs/>
          <w:sz w:val="48"/>
          <w:szCs w:val="48"/>
          <w:lang w:bidi="ar"/>
        </w:rPr>
        <w:t>1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ب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:</w:t>
        <w:br/>
        <w:t xml:space="preserve">[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ق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اف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ترق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طو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]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ز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تِ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حَمّ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فَق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ي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َز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أَوفَاهُ</w:t>
      </w:r>
      <w:r>
        <w:rPr>
          <w:b/>
          <w:bCs/>
          <w:sz w:val="48"/>
          <w:szCs w:val="48"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393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بِ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ِيمِ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قدمة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ِيمِ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لائ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ِّ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وليائ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سأ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ع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بتدأ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فض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عمت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عق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أ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حمت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ع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ص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ص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لوب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طه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قاء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ط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اء</w:t>
      </w:r>
      <w:r>
        <w:rPr>
          <w:b/>
          <w:bCs/>
          <w:sz w:val="48"/>
          <w:szCs w:val="48"/>
          <w:rtl w:val="true"/>
          <w:lang w:bidi="ar"/>
        </w:rPr>
        <w:t>.</w:t>
        <w:br/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اغ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ح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ص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مل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قا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و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ج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عف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أم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أوي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كت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ر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ط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ص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ح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اب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قد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حم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كش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ثل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ق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رض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حم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عي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عوداً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ع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وداً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ج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د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وف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تهاه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و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لاب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ان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بدأ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كتاب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شتب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ركب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مف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صطلاح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قس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ب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ق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ب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ق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بط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ق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س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ت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صري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م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ار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394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ب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خ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خ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نو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رو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وفي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م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ائ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تبا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ئ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ائ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ل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أز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ا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ه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ي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ه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نا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و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نا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شتر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ج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فق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واط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مر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تلف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با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ر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فق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راد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س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صمص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فق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ختلف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تف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ع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ار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ت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ديدب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ا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فق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ا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شتب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رك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واطئ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شت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ت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ترك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هم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ب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راب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أوصا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شترك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شا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ت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د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ركا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ختلف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ت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ت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د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لف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ك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تلف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مر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م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395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المشترك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ت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د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ا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باي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نا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ي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ت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ت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ع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ت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ح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ح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ف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وئ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ا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ج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مرأ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ن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حم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و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ج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ر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غز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رج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غز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رج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ص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شت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ت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ص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شت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د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ا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ث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لتق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ع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فظ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فق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ي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صبا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بو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ت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بح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رج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شتك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إظه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ك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تخا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ك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بن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b/>
          <w:bCs/>
          <w:color w:val="800000"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اشتراك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لأح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جوه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غت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ق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غ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حمو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صق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دب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ق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عا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ق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صطل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رد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بق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شترك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زك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قه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تكلم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حوي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ع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ض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تستع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ع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تستعم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واص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س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ج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أس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ل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حم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ستع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ط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ستع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ستعم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يح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ضم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عن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396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التشب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ك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ق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ت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س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ب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ر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أ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خ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بح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شرط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ا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و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ص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خال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ك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وائ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ا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ست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قد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ت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ع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ائ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و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ر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شتبا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رك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رك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ع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لب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ض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ب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و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يبو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ف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س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يع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وق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يّ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ر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فص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زال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تع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ا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ج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م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دراك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د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حْسَان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ت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ر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ئ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صّ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تَّق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ا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ف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ح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شب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397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تشع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ائ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يع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اه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ب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قص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ض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في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ت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ف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ك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ق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د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ا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ق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ص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خ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ا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فز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ق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خْرَج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َاب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كَلِّمُه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يف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مي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ل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ا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يف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تقد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خ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ي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لك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ربه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ِجَا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نِسَاء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ؤْمِنَات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طَئ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عَرّ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ِل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يُدْخ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زَيّ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فَرُوا</w:t>
      </w:r>
      <w:r>
        <w:rPr>
          <w:b/>
          <w:bCs/>
          <w:sz w:val="48"/>
          <w:szCs w:val="48"/>
          <w:rtl w:val="true"/>
          <w:lang w:bidi="ar"/>
        </w:rPr>
        <w:t>}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س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ي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س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ث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نْعِق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َر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ثَ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لَك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ُرَك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وَاء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فُسَك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ِصَاص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يَاة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شف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مر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b/>
          <w:bCs/>
          <w:color w:val="800000"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آفات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انع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خاطب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ن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ج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ط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398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ج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ضع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ب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ار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ب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ط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ز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ج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بل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ه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شغ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ط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جو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ائ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همونه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b/>
          <w:bCs/>
          <w:color w:val="800000"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ام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وقع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يكث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شبه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تهذي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ث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ظ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ق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ت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فع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ح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ول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مكن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ت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ب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ظ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طا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ث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ب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ظي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د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بْسُوطَتَان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ج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أَعْيُنِنَ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ر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ائ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براه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ز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وار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ملو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ساغ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ين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ر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ى</w:t>
      </w:r>
      <w:r>
        <w:rPr>
          <w:b/>
          <w:bCs/>
          <w:sz w:val="48"/>
          <w:szCs w:val="48"/>
          <w:rtl w:val="true"/>
          <w:lang w:bidi="ar"/>
        </w:rPr>
        <w:t>.</w:t>
        <w:br/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ل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قس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ط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و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ر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و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ست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شف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ا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يو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399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ست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ست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ك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وبي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و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شف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اقط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اص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أ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لق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ستق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ائ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ا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تص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و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قاب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تأك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حَد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1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َّم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2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لِ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ولَد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ائ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ئ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كتس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جتن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ذم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ث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ت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جتن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م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قر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غ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قص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ط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يص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اط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عت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ط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بي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تح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جتن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بي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لز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قا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ط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كُتُ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آخِر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بئ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ت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با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م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ض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م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رض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ت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ه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ت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بح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ا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وا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و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ه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و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بح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ا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وا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شرع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ي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شرع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سل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بد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افع</w:t>
      </w:r>
      <w:r>
        <w:rPr>
          <w:b/>
          <w:bCs/>
          <w:sz w:val="48"/>
          <w:szCs w:val="48"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0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ت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نَّاس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بَيّ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ضِلُّو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لِسَا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رَبِيّ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بِين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بَيِّنَات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شك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تش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مو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بَاب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ارُو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رُوت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ُتِح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جُوج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أْجُوج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دَب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نْسِل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تش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وي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جو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ر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م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د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د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وق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إ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حَر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شَرِّ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لْفَه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خَاف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ِيَا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انْب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وَاء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ح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و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صي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لا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b/>
          <w:bCs/>
          <w:sz w:val="48"/>
          <w:szCs w:val="48"/>
          <w:rtl w:val="true"/>
          <w:lang w:bidi="ar"/>
        </w:rPr>
        <w:br/>
        <w:t xml:space="preserve">*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قط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ا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*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ا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شاش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د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طر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طو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ل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د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ب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ساو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طئ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رجات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ختلا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1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أحوا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بلغ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اح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قه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ك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تكلم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اهي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ص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ه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ت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ف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ت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تزا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غوا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ن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ض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مر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وعا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ع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ؤد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مع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لغ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ع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امع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التأويل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قا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ا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قا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ي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إظه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ب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ر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إبر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ع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إب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ف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أ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س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ف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نس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ؤ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م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ؤ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ت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له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ر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ر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بح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ائ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ص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ب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شر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قِي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َّل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آ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َّكَاة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ض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م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عرف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َّسِي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ِيَاد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كُفْر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بِر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أْ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بُيُو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ُهُورِهَ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ص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ح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ح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صد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دي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2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ش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وع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ك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مستك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بش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ح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ستق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تدل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زخ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زو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خص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خ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ظَاهَر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وْل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جِبْرِي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صَا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ُؤْمِنِي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م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ّ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ا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لف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ثن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ع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ل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تج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م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ذِير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َائِ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طِي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مَم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مْثَالُك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ثال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لف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لف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ز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مز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كْشَف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اق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ار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د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ستع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شتقا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ق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ر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هد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ص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جو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نق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و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فق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ك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ائ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ح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ه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ائ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ب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د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ه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شرائ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ستع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شتقا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ن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ش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قد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اسخ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إحد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شتر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دْرِك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بْصَار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4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ابُو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ستثن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ط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د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ط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موض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3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جا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ز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َّلَا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مِيع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ِيم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ج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ت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ق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ه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ل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ز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ش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د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ِت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بَارَك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ُ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لْبَاب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ع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ز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ش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ك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ي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ز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ج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با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ز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رو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صص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وجو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عب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يب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ها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فه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ب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غ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فاوت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ج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خت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س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س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دم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و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صائص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از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تص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ش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ج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ي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ظف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فض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از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ط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ئ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ض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ر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رتفاع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جرب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جوم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ج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ل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لس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جوم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قع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ه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ق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ضر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و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ء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و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زدواج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ر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ظعي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ع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ع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عو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كو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ط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قع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ع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فر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ط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b/>
          <w:bCs/>
          <w:sz w:val="48"/>
          <w:szCs w:val="48"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4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مط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ر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و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ش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ايا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ت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لو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ز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ّ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م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براز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ب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صا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ع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ص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ري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دلا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وصا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فع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أ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23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ْنَهُمَ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ُك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49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عْط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لْق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د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ه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ز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ثير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ي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ات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اش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اق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ح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ا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ات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ذ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دَي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ذ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دِيد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اق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يئ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تبعه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المجاز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شت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ي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و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تض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ع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س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اعت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اب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اب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ع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و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ق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ض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ط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ط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تضا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5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فعب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ب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حار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بح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ؤم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يمان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ب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عت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سم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وس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عت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جو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سم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وس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طابق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ص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ك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لا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ا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ر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ر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ظ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ا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ظ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را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ي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ض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ص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تال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بان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ا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ظ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قد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ذ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ئ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غ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دل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ض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ض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فع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ثل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شه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غ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ب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ت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ّ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س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خت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ح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ائ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لا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بر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يكائ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خ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اك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كر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شك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ن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ك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صل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دع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و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دم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6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ع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ك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ء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أَيْن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وَل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ثَ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ج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َع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سْجُد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سجد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اض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زائ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ي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ائ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أ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صْم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غ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ع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بِي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ذَ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ماح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ي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ق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بير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ك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ي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ضي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يع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ب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س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ض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ضم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اط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ز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إضم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ؤد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ط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م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حشف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و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يل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ت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تج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ّ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ضم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سامع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عمو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الخصوص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عنى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ن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بو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مر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7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ع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جن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م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ص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خصيص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د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قوان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ره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أ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عم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ص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ترك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ج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أ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ف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ائ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رتك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ن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حتجاج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غْو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أْثِيم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ع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م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حي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ت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َه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خَوْف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لَقُوك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ت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م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م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خَو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ذَا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اف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وص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نَ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ثْم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ه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و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تفس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ائ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ب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ن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ب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ي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رب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تبي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وجو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جع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لأجل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اعلاً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لفظ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ج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ريق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سوب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ج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ت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ص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نج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خش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ن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من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نح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حتذ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ج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8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د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رش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غ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ر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قر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تخا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ج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ح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حص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ط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ط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عط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ي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ط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با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د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آ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ذ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ئب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وس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تَ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نْفُ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وْتِهَ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ل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ُكّ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ك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س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ب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سن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أ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عم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س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يش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ضرح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سو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تخ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يش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و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ص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ط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فص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ا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ط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ائ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د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ت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يش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ض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ع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"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منا</w:t>
      </w:r>
      <w:r>
        <w:rPr>
          <w:b/>
          <w:bCs/>
          <w:sz w:val="48"/>
          <w:szCs w:val="48"/>
          <w:rtl w:val="true"/>
          <w:lang w:bidi="ar"/>
        </w:rPr>
        <w:t xml:space="preserve">"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ئ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ا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ائ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س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ن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ظ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ط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ط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نقض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ق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رم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ف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ظ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ش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طع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ط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ك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ث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سك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ط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ك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طع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09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وبت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ز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ب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فع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سو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ف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سو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ف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تَلَه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مَي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مَي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م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صَاب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سَن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صَاب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يِّئ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فْسِك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باش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ت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اش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يس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وف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سبي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واب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ع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وات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ّ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رتف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و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رتفاع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و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ب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ر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تو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ع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ا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سه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يج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وف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ري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ع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م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لَّهِ</w:t>
      </w:r>
      <w:r>
        <w:rPr>
          <w:b/>
          <w:bCs/>
          <w:sz w:val="48"/>
          <w:szCs w:val="48"/>
          <w:rtl w:val="true"/>
          <w:lang w:bidi="ar"/>
        </w:rPr>
        <w:t>} 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َالِحًا</w:t>
      </w:r>
      <w:r>
        <w:rPr>
          <w:b/>
          <w:bCs/>
          <w:sz w:val="48"/>
          <w:szCs w:val="48"/>
          <w:rtl w:val="true"/>
          <w:lang w:bidi="ar"/>
        </w:rPr>
        <w:t>} 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ع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أ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ر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توفي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مُن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مُن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دَاك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جْع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ُور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مك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ظ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لائ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ت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مَي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مَي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م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ض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ا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ر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خ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ر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فر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بد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آ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رش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و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0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ض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وس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ج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فع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شيئ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راد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طلق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ظ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ب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ئ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ب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ط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ا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فع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به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تجيء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تنافي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ظاهر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ج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ظا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متنا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د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براه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غال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ج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شكك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د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ث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جتمع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خا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أي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ناف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دق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أَقْب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تَسَاءَل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نس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ؤمئ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سائ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ف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ب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شرك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كْتُ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دِيث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نْطِق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أَقْب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تَسَاءَل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ُجُوه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ُمْي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بُك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صُمّ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رَأ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َّار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َع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ُبُور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مِ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غَيُّظ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زَفِير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وَ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92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عْمَل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سْأ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َنْ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ْس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انّ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رِدُهَ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بَق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حُسْ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1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مُبْعَد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و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د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ز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ب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كت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تصو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ح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ئ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ظائ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ث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ناقض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و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ف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يس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تناقض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ر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ي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لك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ب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ب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لك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ص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بغد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اق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وص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وصف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ضا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ي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ح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ك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ائ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كز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ائ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تق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عت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جزائ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ائ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نق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جزائ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ب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ك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ض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خ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ج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ت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ض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ل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ا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عتبا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د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ش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و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دأ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ظه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هادت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ا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ا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ؤ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ا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ُك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جِ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لُوبُه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ز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ز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ؤ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2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يس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ا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ؤ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ز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ؤ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ئ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د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ر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كنج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كنج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كنج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كنج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قد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و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كو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الفات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نطواء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لمي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عمليها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ط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دل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مَا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بِين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دِيث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فْت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صْدِي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تَفْص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ء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رَّط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ء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ِبْي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يْء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ظ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راسخ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ك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طو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ؤ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حِكْم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ثِير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ا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تفاو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ه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دّ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م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عَلِ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ه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ع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كث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در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ائ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ئ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ئ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ستع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ش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طي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مح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ام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ا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جاز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ي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ط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ت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وا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رتف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كرو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يائ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وْف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3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حْزَنُونَ</w:t>
      </w:r>
      <w:r>
        <w:rPr>
          <w:b/>
          <w:bCs/>
          <w:sz w:val="48"/>
          <w:szCs w:val="48"/>
          <w:rtl w:val="true"/>
          <w:lang w:bidi="ar"/>
        </w:rPr>
        <w:t>}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ق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ر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و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بو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ا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ك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قْطُوع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مْنُوعَة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ر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طاع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ن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مر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َوْ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نْزَف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ر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آ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رَك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عُيُو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25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زُرُوع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قَا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رِي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26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نَعْم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اكِهِي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ط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را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ل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ج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ا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ستغ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خط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ضْرِب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عَص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بَح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انْفَلَق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ح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خ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ح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خط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م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ذك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ط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و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نباط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اسخ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شريف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عظي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ح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نباط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ختص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ي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د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م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سَط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م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خْرِج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نَّاس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جعل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ن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نطواء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براه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الأدلة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ه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ل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قس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حد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لو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م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ط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ر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قائ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تكل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م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سب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سُول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لِ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وْم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يُبَيّ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ئ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ق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اج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4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ج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ق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ج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ط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أوض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ه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كث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ح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غم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ق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لغز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خ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اطب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ا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ل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ج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ق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ت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نع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لزم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و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ثنائ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درك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ه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ط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د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طل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ط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ظ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صي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بوب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حدان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تبع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إضاف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ام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ك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ذك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بيه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م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در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آي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عْقِل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ي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ات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دا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أد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أحكام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ائ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ت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ات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بادات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شته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املات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زاجرات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آ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لقي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اعتق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ث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ناؤ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ثب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فر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ل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س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نط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كُتُ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آخِر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ثم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زك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ص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جه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عتك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را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فارات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شته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أكو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شرو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نكوح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لبو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ام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وض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ب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جا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را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خاص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دعا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ينا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5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والأمان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ودائ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وا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رك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وصا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وار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زا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زج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روا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فظ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نفو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قص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زج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ح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ع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ذ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س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زج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ح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س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ج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ج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زج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ح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قط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ص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زج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حم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قت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مرت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ت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غ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ل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ت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صلا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لا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خ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شج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ف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وا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ت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و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خت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رح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ع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و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واس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ق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ص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ظ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غ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له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ت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ي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ع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آ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ل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ع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دو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م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يف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تا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و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دود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ل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دو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م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يف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تارك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و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ك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ف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ك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عْقِل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عَالِم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ه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قَ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يَّاه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وْح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حِكْمَة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و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اق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بد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د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د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ف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ف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تف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باين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ف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ص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فس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ا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ا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ب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صي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غتس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ن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ت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ظ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يه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صا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مز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جو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افظ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6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افظ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ك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ا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و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و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ك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عرف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عتق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ل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ل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اه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أ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خ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تضاها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ام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زا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و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وع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ف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ي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ائ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ق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د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زك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س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ه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ص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ف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م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ث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د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منع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ها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زا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زجر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با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و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عراض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وا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ساب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ماه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شك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كن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زمن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عدا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وع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صل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ر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ص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ُو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صّ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عِي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قِي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م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ِّي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ك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ي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ُم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يّ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ك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وَيْ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6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ؤْت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َّكَاة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ب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م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ْسَك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اسِكُوه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ِّي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بْلِكُ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ك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طَه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ْ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قَائِمِي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ا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ت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بَأ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بْنَي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د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رَّب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رْبَان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ك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يه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هِ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ن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7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أَ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ُؤْ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رَسُول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تِي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قُرْبَا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أْكُ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َّار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ه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كَأَيّ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بِيّ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ات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ع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ِبِّي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ثِير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ص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كَتَب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نَّفْس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اع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شا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َّع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ِل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ب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سْرَائِيل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بِظُل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ا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رَّم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َيِّبَات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زا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َفْ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فَسَد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دِّم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َوَام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بِيَع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ز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احِشَةً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ا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ق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ب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ظ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ُن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شْرِك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لَّ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صَع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د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مْش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رَح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ك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زَك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14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ذَك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صَلّ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ُّحُف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ُو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18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ُحُف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ُوس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د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ِرْع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ِنْهَاج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زا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ي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صر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ي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ط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انب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ي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ان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د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ت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زا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ت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ا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زا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زاجر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د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ور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ستغ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ي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بيي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ك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ان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ط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ح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ف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ت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كروه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التخصيص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قارب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ع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ت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بط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ر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ظ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ز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ز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ش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ش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راخ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خ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8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التخ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خ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خر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خط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ع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مك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خر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ز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خ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خ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د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أخ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سو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قتر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خصيص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خ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عا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تلف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ف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م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خ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مْو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يَتَام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ُل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كُ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ُطُون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ار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َنِي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ق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ْمَعْرُوف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ظ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خَم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ث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ب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َاف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نَّاس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ر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خَم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أَنْصَاب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ضر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ع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ت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جن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ري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خ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سخ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نْكِح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ؤْمِنّ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كِتَاب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ك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سْتَو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َي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ضَّر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ضر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َي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ضَّرَر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رو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ُؤْمِنِي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b/>
          <w:bCs/>
          <w:color w:val="800000"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تأويله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ف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كل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لو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دّ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ط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ئ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نتف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إنز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م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عِلْمِ</w:t>
      </w:r>
      <w:r>
        <w:rPr>
          <w:b/>
          <w:bCs/>
          <w:sz w:val="48"/>
          <w:szCs w:val="48"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19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ط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أْوِي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عِلْم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ع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م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ي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ك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جو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ل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مامه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ك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م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راء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ع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م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وا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ح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س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د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هب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وي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ر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ال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وي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ل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لم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وي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تح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ؤ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ائ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يفيا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زما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و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قي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ع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د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ق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ائق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زما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أْوِي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أْوِيلُه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فاظ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تلو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لا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ت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وي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بد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رك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ِطَّة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تف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ت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س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فسر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تم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ط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ق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ص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ط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هب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ز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كا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مع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هج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و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شا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قط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غ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ع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ين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ر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ا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0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وي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ش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عِل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َبْلِكَ</w:t>
      </w:r>
      <w:r>
        <w:rPr>
          <w:b/>
          <w:bCs/>
          <w:sz w:val="48"/>
          <w:szCs w:val="48"/>
          <w:rtl w:val="true"/>
          <w:lang w:bidi="ar"/>
        </w:rPr>
        <w:t>}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b/>
          <w:bCs/>
          <w:color w:val="800000"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حكم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جعل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تشابهاً</w:t>
      </w:r>
      <w:r>
        <w:rPr>
          <w:b/>
          <w:bCs/>
          <w:sz w:val="48"/>
          <w:szCs w:val="48"/>
          <w:rtl w:val="true"/>
          <w:lang w:bidi="ar"/>
        </w:rPr>
        <w:br/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ئل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ب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ك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ض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شابه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م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ؤو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عاط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ئ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سئ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غ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ؤ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طؤ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ئ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كل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و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ع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ش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ؤ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طاؤ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هن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ا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واب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ك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م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شر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ثِي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فْضِيل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لي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ملائك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اعِ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لِيفَةً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يَسْتَخْلِفَ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َ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ف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ف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ط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يف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صوف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ك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حقيق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ص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ف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ط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ط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ص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ر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كم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فكر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ئ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تعط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ئد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ئ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ن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ز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ر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ح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ج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أكو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شرو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غذ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دا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و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م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ي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نا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ق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تأ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ك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شرائ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ائ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ن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س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خ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ج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دركنا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1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ح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بدي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و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وساط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سبح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ري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در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ب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حص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أ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ذ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ع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ط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فْس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خْف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ر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عْيُنٍ</w:t>
      </w:r>
      <w:r>
        <w:rPr>
          <w:b/>
          <w:bCs/>
          <w:sz w:val="48"/>
          <w:szCs w:val="48"/>
          <w:rtl w:val="true"/>
          <w:lang w:bidi="ar"/>
        </w:rPr>
        <w:t>}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شر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فسير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اطا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أوي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ناع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وعا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م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يا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با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وع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يت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با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ي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ي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غرا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ما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ص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ر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ف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ن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ر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ظ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ترا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ه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ب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ك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عد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ظه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ف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د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ز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را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دب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ُ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لْبَاب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رض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مس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ر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ثق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نفص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ع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ؤ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حِكْم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ثِير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آلات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إلي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فسر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و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و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د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و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ل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دب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س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د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ت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و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2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هد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نز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ح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ذ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اب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تج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أ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يتبو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ع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أ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ص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ط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أ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ف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ظل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قل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أي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د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وس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س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عقل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دب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وض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وض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غ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تج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ِت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بَارَك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ُ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لْبَاب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حقق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ه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قص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قت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و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رض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تخلي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ت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ُ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لْبَاب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واج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ط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وف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ائ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عي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لت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ا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لائك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ت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رس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ي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ا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د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ل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ر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َالِح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َكَ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نْث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ؤْمِنٌ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ُوب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حُس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آب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م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ص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وهبي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ا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شتقاق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ب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صار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عر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حو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نزي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3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آت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ا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ز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شر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قاص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ط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ض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خبار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اد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ن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ق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ح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تفق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ف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ب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ب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تُبَيّ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ُزّ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يْهِ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د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قْتَدِه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ن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نسو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م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جم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ختلا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يا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وا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ي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آد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آ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يا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ي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ف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قا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مس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د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ز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اس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د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براه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قس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تحد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قو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ظنون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ه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ورث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اد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ي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ح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َو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حْسَنَه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ئ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يف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ؤت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جا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دراك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الح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م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ْعَد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يت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ُرْب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ذَكَّر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هد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ز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مهتد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هْتَد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دً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ك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ه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َّيِّ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َو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ه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ِرَاط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حَمِيد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آ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مف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اع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4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شتقا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راآ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ه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ام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ستعم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فس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أ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واج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قص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ستع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رب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قتب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ستض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قوا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س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رأ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ائ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ر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اه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جت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آ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تع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فس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خمي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ظ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خط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ل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طابق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{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هِ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عْلَم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شر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ه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افق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ش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رس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شْه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َاذِب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د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شع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تق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عيذ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عج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إعج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نف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ساد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ته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ه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ته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سلا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ش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س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شاهد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نز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وفيق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إراد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عني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ختلف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عبار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واحدة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ضو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عن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شتر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ا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ا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اد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ب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جو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د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تناف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فع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ح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تض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يبو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ع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ج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أمر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دل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و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فع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ا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ج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س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ج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نس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مذك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5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لمؤن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َلَّقْت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ِّسَاء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ن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ؤمن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ف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حا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ح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تا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ي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ذمذما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وص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ف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ث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ص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ج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فر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ورا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ك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دل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رادت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ج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س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قف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رمة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جو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سبح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و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ا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ا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مر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ش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ك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ي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د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ض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ان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ناف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و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ي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رادت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ك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ط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ب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يف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ست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ئ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جاز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جمع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ر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اع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ا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م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أس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ر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حم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ل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نا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بهي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اد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ر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ي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ل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ُسَبّ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َّبْ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أَرْض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هِنّ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س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س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عا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جم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سب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6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رن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وَجَد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ائِ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أَغْن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كف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غ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ق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ص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ه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جت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جَ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قْلَام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بَح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مُدّ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َبْع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بْحُ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فِد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لِم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ط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طل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ب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ن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جت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ة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جز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رب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ق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حس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ب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نا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طوف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و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ص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عق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بص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غ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ر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صريح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ت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قائ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ص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س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ش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دراك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اص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ب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آخ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جا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لوب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س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إدراك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ها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عبذ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ح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ب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تفاق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اطأ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حتيا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ندس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ويه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فتعا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خت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إدراك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وا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و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اج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إفه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اق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ناه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فن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در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بلادت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ريت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ل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ذكائ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فهام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د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ري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ر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نس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تذ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ا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7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س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سبي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ص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كال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ئ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ج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ج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وا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صا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ح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قل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ف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ر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ر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فه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ك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وج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طل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جي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ص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جز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س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ق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مت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اط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ثو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يَات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آي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ذ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ُبِين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50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كْف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ُتْ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يْهِمْ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دعا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نها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و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سط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ر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ح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َيْب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بْد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َأْ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سُو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ث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دْ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دْ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َادِقِي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ئ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جْتَمَع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إِنْ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الْجِن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مِث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ت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مِث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ظَهِير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جز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رس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ذ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رواح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طف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و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وه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أينا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سمع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لف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ئ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ق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ف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ساط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ئ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د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جز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ت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ث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صور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و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نفو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هت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ق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أي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ب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ف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ق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داو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ذك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قن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بتب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ل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لاث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ظ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ج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و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اخ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م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إح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بد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جس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و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دو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ح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8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الأفض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فض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باعد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زأ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ج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اذ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بلغ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أ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ط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ن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وف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ع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جه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د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ع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فصاح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رضت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ع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فصا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نص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فاظ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فاظ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ُرْآ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رَبِيّ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1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كِتَاب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بيه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عان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ثي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ج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قد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زُبُ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َوَّلِي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َأْت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ِّن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ُّحُف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أُولَى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عج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غ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عجاز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ر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ك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ب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غ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و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غ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و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ر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فارس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ر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خ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إش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ب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رآ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عر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ف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ص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ت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س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نص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لخات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ر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لخ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ختلف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كام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سماؤ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نص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ع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ت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خ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جز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ا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ائ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تأل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ات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و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هج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ثلا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ا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ف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ؤل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رك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ف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و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دا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اطبات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ض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وائج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ثو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29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ض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ض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ادئ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قاط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داخ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خا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ظ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ا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سجي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ز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نته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ث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ج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ز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منظ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ا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ط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كات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س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نو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خر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ا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حا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ي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دل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س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ط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ص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ر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ائ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كِت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زِيز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Cs/>
          <w:sz w:val="48"/>
          <w:szCs w:val="48"/>
          <w:lang w:bidi="ar"/>
        </w:rPr>
        <w:t>41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ت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بَاط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لْفِهِ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بيه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أليف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يئ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عاط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ش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مك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ز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ت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ز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موز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ت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ت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نظ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وز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ز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ظ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ظ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وزو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ن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ز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خاص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اف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له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عد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ص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صو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ط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جاو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د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ذ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ح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تحر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خيا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ق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رض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ق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أ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ق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ز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ب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رشح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ص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واسط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ب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ِّع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ن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بتغاء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قَو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َاعِرٍ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30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ز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ظ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شت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حتا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ن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أج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ه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م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صح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راه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ؤ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ك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ط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كذ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تز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ح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ق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اتفا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ع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ع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رض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ظا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ت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فع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و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ذمو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اس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ف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تفاق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ه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دلا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واح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ؤ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ينشر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د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لابس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تطي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زاول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قب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تسا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يتعاطا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نشرا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ض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ِرْع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مِنْهَاجًا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- "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م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يس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ل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ه</w:t>
      </w:r>
      <w:r>
        <w:rPr>
          <w:b/>
          <w:bCs/>
          <w:sz w:val="48"/>
          <w:szCs w:val="48"/>
          <w:rtl w:val="true"/>
          <w:lang w:bidi="ar"/>
        </w:rPr>
        <w:t xml:space="preserve">"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ل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ؤ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لاغ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خط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هيم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اط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سنت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دع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اعت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عارض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جز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إت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ث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هت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غرائز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ت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لتصد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عارض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خ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رف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له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صرف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عج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لغ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خ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ظا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عارض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جب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ط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ليق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إنش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ام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هم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اضع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سعي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 xml:space="preserve">. . 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إ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جبر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ف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تعتع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توفيق</w:t>
      </w:r>
      <w:r>
        <w:rPr>
          <w:b/>
          <w:bCs/>
          <w:sz w:val="48"/>
          <w:szCs w:val="48"/>
          <w:rtl w:val="true"/>
          <w:lang w:bidi="ar"/>
        </w:rPr>
        <w:br/>
        <w:t>* * *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31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color w:val="800000"/>
          <w:sz w:val="48"/>
          <w:szCs w:val="48"/>
          <w:rtl w:val="true"/>
          <w:lang w:bidi="ar"/>
        </w:rPr>
        <w:t>(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متوس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بصالح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color w:val="800000"/>
          <w:sz w:val="48"/>
          <w:szCs w:val="48"/>
          <w:rtl w:val="true"/>
          <w:lang w:bidi="ar"/>
        </w:rPr>
        <w:t xml:space="preserve">*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مصحح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فقي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الجوا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"/>
        </w:rPr>
        <w:t>خلف</w:t>
      </w:r>
      <w:r>
        <w:rPr>
          <w:b/>
          <w:bCs/>
          <w:color w:val="800000"/>
          <w:sz w:val="48"/>
          <w:szCs w:val="48"/>
          <w:rtl w:val="true"/>
          <w:lang w:bidi="ar"/>
        </w:rPr>
        <w:t>)</w:t>
      </w:r>
      <w:r>
        <w:rPr>
          <w:b/>
          <w:bCs/>
          <w:sz w:val="48"/>
          <w:szCs w:val="48"/>
          <w:rtl w:val="true"/>
          <w:lang w:bidi="ar"/>
        </w:rPr>
        <w:br/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ِ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َّحِيمِ</w:t>
      </w:r>
      <w:r>
        <w:rPr>
          <w:b/>
          <w:bCs/>
          <w:sz w:val="48"/>
          <w:szCs w:val="48"/>
          <w:rtl w:val="true"/>
          <w:lang w:bidi="ar"/>
        </w:rPr>
        <w:t>}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مد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زَّ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تي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طا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اعني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رس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رس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صاد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ي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ع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ل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ر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بي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ائ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كن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حَافِظُونَ</w:t>
      </w:r>
      <w:r>
        <w:rPr>
          <w:b/>
          <w:bCs/>
          <w:sz w:val="48"/>
          <w:szCs w:val="48"/>
          <w:rtl w:val="true"/>
          <w:lang w:bidi="ar"/>
        </w:rPr>
        <w:t xml:space="preserve">}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ويه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ر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فه</w:t>
      </w:r>
      <w:r>
        <w:rPr>
          <w:b/>
          <w:bCs/>
          <w:sz w:val="48"/>
          <w:szCs w:val="48"/>
          <w:rtl w:val="true"/>
          <w:lang w:bidi="ar"/>
        </w:rPr>
        <w:t>. {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أْت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ْبَاط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َلْفِهِ</w:t>
      </w:r>
      <w:r>
        <w:rPr>
          <w:b/>
          <w:bCs/>
          <w:sz w:val="48"/>
          <w:szCs w:val="48"/>
          <w:rtl w:val="true"/>
          <w:lang w:bidi="ar"/>
        </w:rPr>
        <w:t xml:space="preserve">}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سلا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شر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ط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ضاد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فح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ق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ج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ا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ضاد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يد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آ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صح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بعد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إعا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ظا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باطن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ط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تنز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طاعن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إمل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شت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طار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قال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قطار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قا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ض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م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بار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نفق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ستا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اضل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ه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امل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هذب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كا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ؤدب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ساع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شك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أخلا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رضي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حض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م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rtl w:val="true"/>
          <w:lang w:bidi="ar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س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رافع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اروقي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شهير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صاح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كت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أزه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ج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حوال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أح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أعماله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ك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طب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يل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الصن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فائ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ليل</w:t>
      </w:r>
      <w:r>
        <w:rPr>
          <w:b/>
          <w:bCs/>
          <w:sz w:val="48"/>
          <w:szCs w:val="48"/>
          <w:rtl w:val="true"/>
          <w:lang w:bidi="ar"/>
        </w:rPr>
        <w:t>. (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المط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جمالية</w:t>
      </w:r>
      <w:r>
        <w:rPr>
          <w:b/>
          <w:bCs/>
          <w:sz w:val="48"/>
          <w:szCs w:val="48"/>
          <w:rtl w:val="true"/>
          <w:lang w:bidi="a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عا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بم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معز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قاهرة</w:t>
      </w:r>
      <w:r>
        <w:rPr>
          <w:b/>
          <w:bCs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و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ش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ج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حرام</w:t>
      </w:r>
      <w:r>
        <w:rPr>
          <w:b/>
          <w:bCs/>
          <w:sz w:val="48"/>
          <w:szCs w:val="48"/>
          <w:rtl w:val="true"/>
          <w:lang w:bidi="ar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لشه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sz w:val="48"/>
          <w:szCs w:val="48"/>
          <w:lang w:bidi="ar"/>
        </w:rPr>
        <w:t>1329</w:t>
      </w:r>
      <w:r>
        <w:rPr>
          <w:b/>
          <w:bCs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الهجرة</w:t>
      </w:r>
      <w:r>
        <w:rPr>
          <w:b/>
          <w:bCs/>
          <w:sz w:val="48"/>
          <w:szCs w:val="48"/>
          <w:rtl w:val="true"/>
          <w:lang w:bidi="ar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"/>
        </w:rPr>
        <w:t>ختام</w:t>
      </w:r>
      <w:r>
        <w:rPr>
          <w:b/>
          <w:bCs/>
          <w:sz w:val="48"/>
          <w:szCs w:val="48"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48"/>
          <w:szCs w:val="48"/>
          <w:lang w:bidi="ar"/>
        </w:rPr>
      </w:pP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(</w:t>
      </w:r>
      <w:r>
        <w:rPr>
          <w:b/>
          <w:bCs/>
          <w:i/>
          <w:iCs/>
          <w:color w:val="0000FF"/>
          <w:sz w:val="48"/>
          <w:szCs w:val="48"/>
          <w:lang w:bidi="ar"/>
        </w:rPr>
        <w:t>1/432</w:t>
      </w:r>
      <w:r>
        <w:rPr>
          <w:b/>
          <w:bCs/>
          <w:i/>
          <w:iCs/>
          <w:color w:val="0000FF"/>
          <w:sz w:val="48"/>
          <w:szCs w:val="48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8"/>
          <w:szCs w:val="48"/>
          <w:lang w:bidi="ar"/>
        </w:rPr>
      </w:pPr>
      <w:r>
        <w:rPr>
          <w:b/>
          <w:bCs/>
          <w:sz w:val="48"/>
          <w:szCs w:val="48"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19:00Z</dcterms:created>
  <dc:creator>Abd Elrahman</dc:creator>
  <dc:description/>
  <cp:keywords/>
  <dc:language>en-US</dc:language>
  <cp:lastModifiedBy>Abd Elrahman</cp:lastModifiedBy>
  <dcterms:modified xsi:type="dcterms:W3CDTF">2010-02-15T04:20:00Z</dcterms:modified>
  <cp:revision>4</cp:revision>
  <dc:subject/>
  <dc:title>برنامج المكتبة الشاملة - http://www.shamela.ws</dc:title>
</cp:coreProperties>
</file>