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ات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له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فات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ي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ضح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حك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قان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ع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ع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خجو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ض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رفان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كاب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خ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د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ل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خ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ي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ؤ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ي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ذ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ط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ز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ذ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ا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ق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ز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ذ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ل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ي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ب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ح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ش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ف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صِ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ذ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نْ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َق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ن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س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ائ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خ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ضا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و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و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ذ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ي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امهم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ورا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ح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خ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وس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ن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ط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ض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ك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خ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ا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ن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ي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سْ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ك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عد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و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رْ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ْ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ّ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ء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ن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ع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ر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ش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تْي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ْ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ص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رِق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ع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ح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ح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آ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ّ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ّ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الِك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ج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آ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ذ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تمو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ن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ْ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م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د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ض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وِ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رع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ث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لِ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ف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عف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ي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أص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ر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جَز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خ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ع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ل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ذ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ز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س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ج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ئ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ا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و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ب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ب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ز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ذ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ض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بول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خ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خ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ض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ز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َيْنا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ز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جُ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ط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ر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و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ب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س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خ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ز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ق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ا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ز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ز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ز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و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و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جملة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مك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مو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ظ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ي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ئ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ش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ر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م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ز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ِف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ا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ب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يخزاده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ط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ا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ا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خ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ي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خ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راء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ا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ك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دَد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اء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و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ز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حِ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نع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ذ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ج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ول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وا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ف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ف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مو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ز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نْغ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و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ص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ف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و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ا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ك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رِ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ر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ظه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ث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َق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ا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ج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ن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ن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ح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و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ز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ق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ذ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ش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ط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ظ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ثب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ل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ُل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ظ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سا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س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و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ا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خ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دِ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م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خ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ش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قِ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ة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ت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و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ح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ر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ج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قِ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ف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وي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ل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ض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َ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ض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ج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ت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غد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رَق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غ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ش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اح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ْع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فُوهُ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طع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ق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رِ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ض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ج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ا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ز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ُ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ط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ه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ظو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تَّخَذ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حي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ج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ه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ش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ه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فظ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ز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ق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لا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ا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ض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ش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ْضِ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ز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خ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خ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ل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ء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ؤص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قِ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شع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ه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نا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د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ح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ظ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ز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س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ِي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ا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ن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ْك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ض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خ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ح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ئ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ْتِ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ح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تل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ا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ط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ن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نعت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مث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وي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هد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ك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ف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ز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َد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1:00Z</dcterms:created>
  <dc:creator>a</dc:creator>
  <dc:description/>
  <dc:language>en-US</dc:language>
  <cp:lastModifiedBy>a</cp:lastModifiedBy>
  <dcterms:modified xsi:type="dcterms:W3CDTF">2011-11-15T17:31:00Z</dcterms:modified>
  <cp:revision>2</cp:revision>
  <dc:subject/>
  <dc:title>برنامج المكتبة الشاملة - http://www.shamela.ws</dc:title>
</cp:coreProperties>
</file>