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ه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ا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خجو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فان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ك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ظ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ص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اج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د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ّ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ُنْفِ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م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و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ه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خَذْ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ن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م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خ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ُؤ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ض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ام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ش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يْن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ش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َاخَت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آ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خ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مْ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ئ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اذ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و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خ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ص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جْعَ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ش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ّ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1:00Z</dcterms:created>
  <dc:creator>a</dc:creator>
  <dc:description/>
  <dc:language>en-US</dc:language>
  <cp:lastModifiedBy>a</cp:lastModifiedBy>
  <dcterms:modified xsi:type="dcterms:W3CDTF">2011-11-15T17:31:00Z</dcterms:modified>
  <cp:revision>2</cp:revision>
  <dc:subject/>
  <dc:title>برنامج المكتبة الشاملة - http://www.shamela.ws</dc:title>
</cp:coreProperties>
</file>