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ت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له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فات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ي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ضح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ح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قان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ع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ع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خجو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ض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رفان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كاب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مئ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ؤُ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ِير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ك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ذ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ر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م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ز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ق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ش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ب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عاص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فار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مُلْق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د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ج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ْ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ِخ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ك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َو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إ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آ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س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و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وسا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ع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نا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اشِ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َاب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سَّاب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مُدَبّ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ا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ا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ْص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عب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ط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ع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و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ز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ِ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ِ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زَيْ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خ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ما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اح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ش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ْهَ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ض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ط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ط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فطار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فته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ؤ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ض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ع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ِت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نا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اف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ز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ه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امَز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ذ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ؤ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شق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هم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وح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ك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ش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ق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كْذِي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ُ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غ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ا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يَس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تَجَنَّب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شْق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ا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س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سَعْي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كْ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م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زَر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أ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است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أ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كاس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ش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ش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لْه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ط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شر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مو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ش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خ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ح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ق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نة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ظور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مه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لز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مُو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مُغِ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ك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ز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حا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ا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ل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ا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خ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بِي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عت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تض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ر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جو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وا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ر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غ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ف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ن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ط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ش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ج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م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ج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نب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و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1:00Z</dcterms:created>
  <dc:creator>a</dc:creator>
  <dc:description/>
  <dc:language>en-US</dc:language>
  <cp:lastModifiedBy>a</cp:lastModifiedBy>
  <dcterms:modified xsi:type="dcterms:W3CDTF">2011-11-15T17:31:00Z</dcterms:modified>
  <cp:revision>2</cp:revision>
  <dc:subject/>
  <dc:title>برنامج المكتبة الشاملة - http://www.shamela.ws</dc:title>
</cp:coreProperties>
</file>