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واي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فسير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ت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ار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ج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ار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سا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كتورا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ا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ؤلف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زم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م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لك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واي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ك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ح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ترتيب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تخريج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بي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رجت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ح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ق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ل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خير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26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006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كتب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دي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قم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http://www.raqamiya.org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>[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70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حْلام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كُو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70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ِسْ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70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70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0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0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0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br/>
        <w:t>.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"</w:t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قترب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"</w:t>
      </w:r>
      <w:r>
        <w:rPr>
          <w:b/>
          <w:b/>
          <w:bCs/>
          <w:color w:val="800000"/>
          <w:rtl w:val="true"/>
          <w:lang w:bidi="ar"/>
        </w:rPr>
        <w:t>القمر</w:t>
      </w:r>
      <w:r>
        <w:rPr>
          <w:b/>
          <w:bCs/>
          <w:color w:val="800000"/>
          <w:rtl w:val="true"/>
          <w:lang w:bidi="ar"/>
        </w:rPr>
        <w:t>"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قْتَر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7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قْتَر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7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قْتَر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7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قْتَر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7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1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8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8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1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قْتَر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7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7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دَجَ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7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دَجَ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نا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7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ُهْط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7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ُهْط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1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4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1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4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1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1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1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1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س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54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2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ر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ُهْطِع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ْدُجِ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7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زْدُجِ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حَم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سُ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7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ُسُ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ض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7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غري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لواح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س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ار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1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1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1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1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ج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وَدُسُ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ر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دُسُ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7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لوا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اذيف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س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ُس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مير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ِ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7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ِ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7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79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1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عاريض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قاذيف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ذَ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1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1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1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1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لق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قى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ضَ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7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حْتَضَ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عَا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7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تَعَا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ش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ظِ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7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هَش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ظِ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7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1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1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1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4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1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4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79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مُحْتَظِ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ح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79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هَش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ظِ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8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يُه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بُ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1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4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1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رُما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1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5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1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يُه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بُ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يُه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80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يُه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بُ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يُه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8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80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ثب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1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6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28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يُه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b/>
          <w:bCs/>
          <w:rtl w:val="true"/>
          <w:lang w:bidi="ar"/>
        </w:rPr>
        <w:t xml:space="preserve">} ..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6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28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خا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47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265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4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بَا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80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حُسْبَا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ى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80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انه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80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9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9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9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6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ن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80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80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8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يْحَا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8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عص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8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4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2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6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2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2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8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8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8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8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عَصْف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8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2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6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2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دِّ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2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6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2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2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2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8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عَصْف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8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8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2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2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b/>
          <w:bCs/>
          <w:lang w:bidi="ar"/>
        </w:rPr>
        <w:t>4/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راً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د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3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2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2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خَّ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8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الْفَخَّ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ر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8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8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8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ار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ت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2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3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7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6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3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2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8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َيْنِ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8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ب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8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َارِب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8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مَشْرِق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مَغْرِبَيْنِ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قِي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8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2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2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6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2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2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6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8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8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ز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ِي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8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ِي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8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3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قِي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3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قِي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قِي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3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م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قِي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2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شَآ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عْلا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8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مُنْشَآت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8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2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6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2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2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3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6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1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11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ز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b/>
          <w:bCs/>
          <w:rtl w:val="true"/>
          <w:lang w:bidi="ar"/>
        </w:rPr>
        <w:t>...</w:t>
        <w:br/>
        <w:t>"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قبو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1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3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20</w:t>
      </w:r>
      <w:r>
        <w:rPr>
          <w:b/>
          <w:bCs/>
          <w:rtl w:val="true"/>
          <w:lang w:bidi="ar"/>
        </w:rPr>
        <w:t>. 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8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8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4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/7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226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2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1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خ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2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2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2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ل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ل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32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499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نَفْر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ل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8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نَفْر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ل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رْ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وَا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ح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صِر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8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رْ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وَا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ُحَاس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2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22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1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3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س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2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3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5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ط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8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8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د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0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ي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5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26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5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عج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26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7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ه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8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وَا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نَا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8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فْنَا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2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0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43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4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7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2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فْنَا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8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ف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8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صِرَات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ُدْهَامَّت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8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دْهَامَّت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دا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2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دِّ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وَا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نَا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2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2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2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5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ودَّتا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7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ضَّاخَت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8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ضَّاخَت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َّاض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8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مِ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8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قْصُورَات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بوس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2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مُدْهَامَّت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ضرا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2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5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4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2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3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2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ر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قَر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8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8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ر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قَر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2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ع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ّ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بو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48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4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4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اف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8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اف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َةٌ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خ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فض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8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اف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8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2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4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2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سمع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ملت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2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8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ضعين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8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ُجَّ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8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2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2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4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2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2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زل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بُس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8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بُسَّ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س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يق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8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ُت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8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تّ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ن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8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وْضُون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8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وْضُون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2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ُتّ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ُت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ق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2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2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2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دِّ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نَة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ُدِّثت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2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أَك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8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8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غْو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ط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أْثِ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8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غْو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ط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أْثِ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ض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ضُو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8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طَل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ضُو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ك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ال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ض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2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2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2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50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2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5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1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دُو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8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ُو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8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سْكُو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رٍ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فُرُ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8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فُرُ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8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2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2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50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2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50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فُرُ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ُر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رَا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8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ُر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رَا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8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8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2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25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32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/1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7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6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2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ب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2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2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َ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ياط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ُر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رَا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رب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شِّ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بِّ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اب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ن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8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3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3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0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2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5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ُرُ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وج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2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ُر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8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لَم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ُرُ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8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2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ذا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1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2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2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8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لّ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8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لّ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ُو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8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حْمُو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8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2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2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2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27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6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2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8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مي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8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صِرّ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دمِ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89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رَ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رِ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8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رَ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رِ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2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2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2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رمي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8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ظ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كَّه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8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ظ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كَّه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8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8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ن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2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عجبو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2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ندمو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2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ظ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كَّه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ك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ك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ّ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غْر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89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مُغْر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ل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89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لْق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9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َاج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90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جَاجاً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ص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90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2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2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152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ت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قْو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9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لْمُقْو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سافري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90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90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ق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ضر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90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طر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3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3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لْمُقْو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س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دِّ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ت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قْو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س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3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لمست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90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ا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90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مَ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b/>
          <w:bCs/>
          <w:rtl w:val="true"/>
          <w:lang w:bidi="ar"/>
        </w:rPr>
        <w:t>". [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8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2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7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2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2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0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9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2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5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2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124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2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32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20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6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ئ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9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ي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رَو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يْحَا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9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رَوْح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رَيْحَا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2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5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7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2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5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رَو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يْحَا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ريح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ز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ان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ريحان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رز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رَو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يْحَا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9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2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2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خْل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9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خْلَف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يُخْرِ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9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يُخْرِ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9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2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ع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2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2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302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9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ح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9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2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45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د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9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د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9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تبار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1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37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34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32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2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37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20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غَاء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ا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9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سْت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9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حَادُّونَ</w:t>
      </w:r>
      <w:r>
        <w:rPr>
          <w:b/>
          <w:bCs/>
          <w:rtl w:val="true"/>
          <w:lang w:bidi="ar"/>
        </w:rPr>
        <w:t>}</w:t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د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تَ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167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طأ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37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37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43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شاق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9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حَ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ب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9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9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زوا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س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9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2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2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2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/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2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6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/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/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س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سَح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9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نْشُز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ه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يَرْف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9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ئ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6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6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6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/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51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86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9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ج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9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ج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كم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هي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شْفَق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9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8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قب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3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34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33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69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م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/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6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اهد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9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8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ج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ه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أَش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اتٍ</w:t>
      </w:r>
      <w:r>
        <w:rPr>
          <w:b/>
          <w:bCs/>
          <w:rtl w:val="true"/>
          <w:lang w:bidi="ar"/>
        </w:rPr>
        <w:t>} 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8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س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9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9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33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5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97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اء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9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جَلاء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ن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9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ي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خ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9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ي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9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2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/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2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33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26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2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2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9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9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اج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د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ص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9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ار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،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6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8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3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/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3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9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خصاص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2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8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عف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lang w:bidi="ar"/>
        </w:rPr>
        <w:t>37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كم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صَةٌ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2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3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/4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ُ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ِل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9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3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2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48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249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ه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ن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0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9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9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9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3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3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3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/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3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نون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9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نو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م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تَحِنُو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9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9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3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/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نون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3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/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3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/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3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9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اج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مْتَحِنُو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9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3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سنا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تَحِنُو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22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/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3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/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وه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عا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ص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فِ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9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عِص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فِ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9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9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وا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42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127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3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3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/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3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عِص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فِ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9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ص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فِ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9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41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طو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ص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فِ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ط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3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8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41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/1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9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1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ُ</w:t>
      </w:r>
      <w:r>
        <w:rPr>
          <w:b/>
          <w:bCs/>
          <w:rtl w:val="true"/>
          <w:lang w:bidi="ar"/>
        </w:rPr>
        <w:t xml:space="preserve">} 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ص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فِ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ص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فِ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سْأ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9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سْأ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سكو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9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41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/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42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/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42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127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قَب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9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قَب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9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ق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9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4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/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42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ص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فِ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42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عَدَتْنِي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9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ا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9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ح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ّا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3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3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5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3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33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ص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ُحْ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263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و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ط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85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103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ُحْ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فئه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فأ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9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3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/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ا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فئ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ي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48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اي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ع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ه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سناده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ي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9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ي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9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يْ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9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ي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20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3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4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/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ه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4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/7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ْن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بَايِعْ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4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7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4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صُوص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9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صُوصٌ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9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جَاهِ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9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ها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4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ه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وَا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9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9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ه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/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4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/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4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9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9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ضو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د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9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9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9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0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9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ّ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و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5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9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9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9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ُبْ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4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4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/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و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4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 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9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9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9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9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زلت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5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َهُم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4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/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/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/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4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خْرِ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ل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9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د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4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/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} 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4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ْش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جلس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...........................................................................................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  <w:t xml:space="preserve">=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جلس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آ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يل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جه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لَّ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غ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ضُّوا</w:t>
      </w:r>
      <w:r>
        <w:rPr>
          <w:b/>
          <w:bCs/>
          <w:rtl w:val="true"/>
          <w:lang w:bidi="ar"/>
        </w:rPr>
        <w:t xml:space="preserve">}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b/>
          <w:bCs/>
          <w:rtl w:val="true"/>
          <w:lang w:bidi="ar"/>
        </w:rPr>
        <w:t xml:space="preserve">}..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ْ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5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4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ابُ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9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9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9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س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با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5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/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99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9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ط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3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5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/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5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5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/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9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9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34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/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34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/12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1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7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/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6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9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9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99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48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148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34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/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99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0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36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21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/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192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36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6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/2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30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ضْ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00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30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/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47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47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0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0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ول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00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ُول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5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5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/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5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دَّ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/1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/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0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ص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ُول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َي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ُول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1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3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148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ح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75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ُول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5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23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20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/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ذ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00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00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،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/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6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96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45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ُول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b/>
          <w:bCs/>
          <w:rtl w:val="true"/>
          <w:lang w:bidi="ar"/>
        </w:rPr>
        <w:t>} ".</w:t>
        <w:br/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5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8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7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00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ّ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د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براهي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بيك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00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9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/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9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9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/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9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0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0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ختا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ص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5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/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5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ؤ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0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ف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ر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37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6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39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37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2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6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ش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0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ك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28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23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َاه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28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1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ّ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28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126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عاتبت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ن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ّ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49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طأ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ف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ف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وس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28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34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ك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ك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م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ظْه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ت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ُو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َاه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0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ز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واته</w:t>
      </w:r>
      <w:r>
        <w:rPr>
          <w:b/>
          <w:bCs/>
          <w:rtl w:val="true"/>
          <w:lang w:bidi="ar"/>
        </w:rPr>
        <w:br/>
        <w:t>__________</w:t>
        <w:br/>
        <w:t>= {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ئِ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ح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يِّ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كَ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2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37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/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6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3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وث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0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0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34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11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ت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} 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37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6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34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12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9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35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ط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42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/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0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0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0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42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/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42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/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دِّ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/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ُدِّثت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42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42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104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/16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0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0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0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0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ُوح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0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5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دّبوه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5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حّ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5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5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10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0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0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10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/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/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9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2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/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و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ُوح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/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10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9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0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0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10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10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b/>
          <w:bCs/>
          <w:rtl w:val="true"/>
          <w:lang w:bidi="ar"/>
        </w:rPr>
        <w:t>}</w:t>
        <w:br/>
        <w:t>..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ا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0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ا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َابِيح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0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َابِيح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42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ا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9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نو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نا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فَّ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0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َافَّ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س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ِه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ُو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0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ُو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ِ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0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ِ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9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6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/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6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38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 {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ِ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0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6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24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كه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َمِ</w:t>
      </w:r>
      <w:r>
        <w:rPr>
          <w:b/>
          <w:bCs/>
          <w:rtl w:val="true"/>
          <w:lang w:bidi="ar"/>
        </w:rPr>
        <w:t>}</w:t>
        <w:br/>
        <w:t>..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َم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َ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0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َ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دْه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0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دْه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رَخّ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َخَّ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6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12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ق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/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6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/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رو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ُت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0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ت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0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6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/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6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ُت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ز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33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51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9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6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8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نّ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َن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و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غ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0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ّ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6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6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49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6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ضرّو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رفا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غ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0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غ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صْب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ر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0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صْب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رِيمِ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مت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6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6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ر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6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6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ر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را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2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ضَالّ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0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ضَالُّون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ض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ن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0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ط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ن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ش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0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ش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0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شَفُ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6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6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3/42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72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/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0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0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ش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0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ظُو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0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كْظُو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غموم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6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6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42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42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4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6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/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حَاقّ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0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هْل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غِي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0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ُهْل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غِيَةِ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الذنوب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هْل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تِي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0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0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6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/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حَاقّ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حَاقّ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6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/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مط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خ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ُو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0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ُسُوماً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تتابع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ٍ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30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0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َغ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ثر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0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7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135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124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6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7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6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0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حُم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ُكّ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0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حُم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ُكّ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نْشَق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ِي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هِي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6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6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ش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6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37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ب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هَ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رَة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مز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ائ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0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ائ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0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0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0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ق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ٌ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30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9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/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9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/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9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/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9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/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9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/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طُو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ِي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0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طُو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ِي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0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َانِي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0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6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47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2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/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طُو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ِي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ك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2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َ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2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/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سْل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0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ت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0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وَتِين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ن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0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وَتِين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ن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0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وَتِين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3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/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6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/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6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/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6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ٌ</w:t>
      </w:r>
      <w:r>
        <w:rPr>
          <w:b/>
          <w:bCs/>
          <w:rtl w:val="true"/>
          <w:lang w:bidi="ar"/>
        </w:rPr>
        <w:t>}</w:t>
        <w:br/>
        <w:t>..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0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فَصِي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و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0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35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6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و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رْس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ْرَ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0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دْرَ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0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0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6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6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6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4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راً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0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اراً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و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0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ا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م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0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0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8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/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6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6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6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6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9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0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6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6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b/>
          <w:bCs/>
          <w:rtl w:val="true"/>
          <w:lang w:bidi="ar"/>
        </w:rPr>
        <w:t>}</w:t>
        <w:br/>
        <w:t>..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0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هُ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0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3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/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/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71</w:t>
      </w:r>
      <w:r>
        <w:rPr>
          <w:b/>
          <w:bCs/>
          <w:rtl w:val="true"/>
          <w:lang w:bidi="ar"/>
        </w:rPr>
        <w:t>. 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ح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ّ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تق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ل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0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ب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33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6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124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264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7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09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09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1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م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7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7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7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ي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7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ح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ب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10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ب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7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7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/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10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7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َت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1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رَت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10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ت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10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بَتَّل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لص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8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/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8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/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11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11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/1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حِ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10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ْكَا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ود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10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لاً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310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ث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10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7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/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أ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7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9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7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/1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7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7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9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0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ظ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1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ب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ط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1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ط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1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رة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1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نْفَط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7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/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7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7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/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ط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ز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7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ثِي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هِّر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1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1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2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31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7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7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7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/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9/14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ثِي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هِّر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ق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1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1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1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1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1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مر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1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7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ثِي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هِّر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7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/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7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/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7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/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7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7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/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بو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ثِي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هِّر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1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1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1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ه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ُو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1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ُو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ر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1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ُو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7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ح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7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/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ثِي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هِّر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7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36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/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368</w:t>
      </w:r>
      <w:r>
        <w:rPr>
          <w:b/>
          <w:bCs/>
          <w:rtl w:val="true"/>
          <w:lang w:bidi="ar"/>
        </w:rPr>
        <w:t>. 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1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س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وَر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1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وَر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تهم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و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وح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ن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3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/15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126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5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/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107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7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7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5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1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وَر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1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1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ق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ب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7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7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2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وَر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3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7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/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بالنب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1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س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1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1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1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7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/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7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/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وَر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ما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7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/1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حّ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7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/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ف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1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ف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ب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1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ب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1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8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/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8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72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8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/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1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1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1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احِرْز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1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0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/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قذ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آ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قذ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3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َّ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0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8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/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8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/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1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ْ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1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1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1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8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8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/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8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/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8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/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َهُ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1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َمْع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فظ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1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َمْع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1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ر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اتب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1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َهُ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ه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ض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1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8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ي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/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8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8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/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رأنا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ينا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8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/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1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ر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1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ضِر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ير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42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/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42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42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/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و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صغ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ث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42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42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/1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0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1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ع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1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1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42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33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66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42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5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42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57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6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4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19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5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1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باء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1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1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7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42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/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لك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42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/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42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/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ض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5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/19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1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حْجُو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1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ُدى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ل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42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0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8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/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َانِ</w:t>
      </w:r>
      <w:r>
        <w:rPr>
          <w:b/>
          <w:bCs/>
          <w:rtl w:val="true"/>
          <w:lang w:bidi="ar"/>
        </w:rPr>
        <w:t>}</w:t>
        <w:br/>
        <w:t>..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َان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شَاج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1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1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1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8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10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ش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لِيهِ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رح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8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8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/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1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د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1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1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ذْ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1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وفُونَ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8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/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ْش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ل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8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8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/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و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ع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/20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1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لنَّذْ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1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ذْ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طِيراً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31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1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سْتَط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ُ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ْطَر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1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مط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ض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57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/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57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/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8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/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8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رُ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1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رُ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َائِك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1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ل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1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8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مط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2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/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2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/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2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/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1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1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ر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ذُل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ُو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ل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1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ذُل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ُو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ل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ط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2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/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ُ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2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8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1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ت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1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سَب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1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لْسَبِيلاً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1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سَب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1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8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/2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8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/2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2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/2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2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/2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2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/2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1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شَد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1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شَد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ْقَهم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1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2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/21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8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/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8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/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مُرْسَ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1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سْقَي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ت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1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ُرَاتاً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ذب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صْ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1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وس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صْ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8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ش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8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/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و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1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اعي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َالَ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ْ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1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ِمَالَت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ور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19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8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34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صْ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جبا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8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49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صْ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8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صِ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ص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ح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1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8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8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ذ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1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1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ع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ّو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8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8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َلُونَ</w:t>
      </w:r>
      <w:r>
        <w:rPr>
          <w:b/>
          <w:bCs/>
          <w:rtl w:val="true"/>
          <w:lang w:bidi="ar"/>
        </w:rPr>
        <w:t>}</w:t>
        <w:br/>
        <w:t>..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َل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َّاج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1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َّاج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يئ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1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تف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19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ج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19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8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/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9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9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ج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ُم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ُراً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سَّا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2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س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د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20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20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س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9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3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غَسَّاقاً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د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َّ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3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غَسَّا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3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سَّا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هري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سَّا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س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هرير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2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َّخاري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20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20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غساق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3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ِّ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س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طَّخار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3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25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/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60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ّ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4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480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6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3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دِّ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20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ي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20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ي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8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/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52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87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0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3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قَ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ي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وَاع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رَا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20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وَاع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رَا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اهد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هَا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20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ا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متل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ابع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2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ط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2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8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5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8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5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8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8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/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نَّازِعَاتِ</w:t>
      </w:r>
      <w:r>
        <w:rPr>
          <w:b/>
          <w:bCs/>
          <w:rtl w:val="true"/>
          <w:lang w:bidi="ar"/>
        </w:rPr>
        <w:t>}</w:t>
        <w:br/>
        <w:t>..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نَّازِعَات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دِف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2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َّادِفَةُ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تْب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دِفَةُ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2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رَّاجِفَةُ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َّادِفَةُ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دكد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رْد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ر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2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حَافِر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ِر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2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36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36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9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2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هِر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2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السَّاهِر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2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9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خ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خِرً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اخِر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3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3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36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9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3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1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5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هِر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بز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2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َغ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ص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2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2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مّ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ي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1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9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لخ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9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9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9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2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ك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2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2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غْط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2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غْط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ا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َ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2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ا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9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9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9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9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9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2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هي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9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ظ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بَسَ</w:t>
      </w:r>
      <w:r>
        <w:rPr>
          <w:b/>
          <w:bCs/>
          <w:rtl w:val="true"/>
          <w:lang w:bidi="ar"/>
        </w:rPr>
        <w:t>}</w:t>
        <w:br/>
        <w:t>..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بَس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2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1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4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0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9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92</w:t>
      </w:r>
      <w:r>
        <w:rPr>
          <w:b/>
          <w:bCs/>
          <w:rtl w:val="true"/>
          <w:lang w:bidi="ar"/>
        </w:rPr>
        <w:t>. 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2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2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َ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33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>"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ع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و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26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41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ف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ّ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َّكَّى</w:t>
      </w:r>
      <w:r>
        <w:rPr>
          <w:b/>
          <w:bCs/>
          <w:rtl w:val="true"/>
          <w:lang w:bidi="ar"/>
        </w:rPr>
        <w:t xml:space="preserve">} 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هّ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هّى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ار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تُباً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2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َ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2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حَد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2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حَد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ة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2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9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9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9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9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ْ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8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دائ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غُل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2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فَاك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2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فَاك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3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9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ائ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لجب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9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ّ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وَحَد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27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فَاك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فَأَن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ت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ك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ّاً</w:t>
      </w:r>
      <w:r>
        <w:rPr>
          <w:b/>
          <w:bCs/>
          <w:rtl w:val="true"/>
          <w:lang w:bidi="ar"/>
        </w:rPr>
        <w:t>} 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2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فَاك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ف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2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جي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فَاك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ه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2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3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8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27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72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5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ش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2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3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27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2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ن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ب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2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27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27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6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27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2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27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6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2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فَاك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ة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2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2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27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27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27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5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2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فَاك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2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2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27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8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27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فَاك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1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6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2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ب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أ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27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49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اً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خ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ث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ِ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سب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ّا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27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2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2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2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بسة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2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هائم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2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27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27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27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27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27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27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2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2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وأت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>" : {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2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ر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27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38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و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هِ</w:t>
      </w:r>
      <w:r>
        <w:rPr>
          <w:b/>
          <w:bCs/>
          <w:rtl w:val="true"/>
          <w:lang w:bidi="ar"/>
        </w:rPr>
        <w:t>} ".</w:t>
        <w:br/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4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2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38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6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5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فِر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2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سْفِر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رق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ب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هَ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ر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2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حُم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ُكّ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ب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هَ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ر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رْهَ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ر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2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رْهَ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ر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9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9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9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9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ِّرَتْ</w:t>
      </w:r>
      <w:r>
        <w:rPr>
          <w:b/>
          <w:bCs/>
          <w:rtl w:val="true"/>
          <w:lang w:bidi="ar"/>
        </w:rPr>
        <w:t>}</w:t>
        <w:br/>
        <w:t>..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ِّرَتْ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32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ِّر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طَرَتْ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ِّر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2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وِّر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ُك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9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33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ِّرَتْ</w:t>
      </w:r>
      <w:r>
        <w:rPr>
          <w:b/>
          <w:bCs/>
          <w:rtl w:val="true"/>
          <w:lang w:bidi="ar"/>
        </w:rPr>
        <w:t>} "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5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2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8/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َقّ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9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ي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320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ف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9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2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ِّر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لمت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2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وّ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2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وِّر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م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كَدَر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2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كَدَر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اثرت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9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9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9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وِّر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ِّر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ؤ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6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9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ح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ِر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2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ُجِّر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2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ح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ِر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2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ح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ِر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ت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ِّج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2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ل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ِّج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حْش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َه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9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9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2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9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6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3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9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2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ِّج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ِّج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ضر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م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م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اء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2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2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نّ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نَّسِ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2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2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نَّ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9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9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9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5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اء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2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2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2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خُنَّ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اء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9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9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َ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7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9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جَ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نَّس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9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عَس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2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سْعَس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بر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2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ع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ن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2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2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ضَن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ض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9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9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سع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فَّس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س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فَّسَ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ب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9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9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ض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9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ضَن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ض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ظ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ضَن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ض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ظَن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ظ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ن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ضَن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ض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6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ن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َ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4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طَرَتْ</w:t>
      </w:r>
      <w:r>
        <w:rPr>
          <w:b/>
          <w:bCs/>
          <w:rtl w:val="true"/>
          <w:lang w:bidi="ar"/>
        </w:rPr>
        <w:t>}</w:t>
        <w:br/>
        <w:t>..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طَرَت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ح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ِّر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2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مِّل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ُجِّر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ضت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2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م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ي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33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9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0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9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6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ح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ِّر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ض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جر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9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ح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ِّر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ئ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ثِر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2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ثِر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حثت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َّب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2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ير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َّبَكَ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9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وَيْ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ّ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8</w:t>
      </w:r>
      <w:r>
        <w:rPr>
          <w:b/>
          <w:b/>
          <w:bCs/>
          <w:rtl w:val="true"/>
          <w:lang w:bidi="ar"/>
        </w:rPr>
        <w:t>،رقم</w:t>
      </w:r>
      <w:r>
        <w:rPr>
          <w:b/>
          <w:bCs/>
          <w:lang w:bidi="ar"/>
        </w:rPr>
        <w:t>45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532</w:t>
      </w:r>
      <w:r>
        <w:rPr>
          <w:b/>
          <w:b/>
          <w:bCs/>
          <w:rtl w:val="true"/>
          <w:lang w:bidi="ar"/>
        </w:rPr>
        <w:t>،رقم</w:t>
      </w:r>
      <w:r>
        <w:rPr>
          <w:b/>
          <w:bCs/>
          <w:lang w:bidi="ar"/>
        </w:rPr>
        <w:t>76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2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48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6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34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ي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2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خمي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خ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ق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16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256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48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َّب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46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خ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بات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530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150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طَفِّفِينَ</w:t>
      </w:r>
      <w:r>
        <w:rPr>
          <w:b/>
          <w:bCs/>
          <w:rtl w:val="true"/>
          <w:lang w:bidi="ar"/>
        </w:rPr>
        <w:t>}</w:t>
        <w:br/>
        <w:t>..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طَفِّف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طَفِّف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2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طَفِّف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2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طَفِّفِينَ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9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9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6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22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حّ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39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9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2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2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2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39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60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7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3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39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/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73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َّ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3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29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2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9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33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فف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6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42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9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س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265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رَ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0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9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2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2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حاملي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يُس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ت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ت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2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ح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تُو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ِت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2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ِت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م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9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ي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9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9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9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57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9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2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2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ت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29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ِت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مِزَ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ن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29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ربين،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10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2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2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ْد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ُّرْد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ه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و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3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وِّ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وزِي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9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5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9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َقَّتْ</w:t>
      </w:r>
      <w:r>
        <w:rPr>
          <w:b/>
          <w:bCs/>
          <w:rtl w:val="true"/>
          <w:lang w:bidi="ar"/>
        </w:rPr>
        <w:t>}</w:t>
        <w:br/>
        <w:t>..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َقَّت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ذ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قَّت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لْ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َلّ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30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ذ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اعت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30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حُقّ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3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قّ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30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ذِن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لْ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خَلّ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9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ذ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قّ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9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9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دِّ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ذ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قّ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9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1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0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30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30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30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9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قّ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لْ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َلّ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9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9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30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3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سَق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3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سَق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3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سَق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ى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9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9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9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9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9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9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تَرْكَب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3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طَب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3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اوات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3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تَرْكَب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9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9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9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12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طر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3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و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رو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3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و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9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9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9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رو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دُو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3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3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و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دُودِ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300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9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6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9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6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33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أُخْدُو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3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تَن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ذبو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3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ُو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3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9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9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40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40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مَجِي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ص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1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40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ا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ن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قِب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3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ئ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3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3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ثَّاقِب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3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3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9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9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9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9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9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3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دِ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3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دِرٌ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ليل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ع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3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9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6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9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عِ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3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9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9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وَ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ب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b/>
          <w:bCs/>
          <w:rtl w:val="true"/>
          <w:lang w:bidi="ar"/>
        </w:rPr>
        <w:t>}</w:t>
        <w:br/>
        <w:t>..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ب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3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ت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ث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3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ُث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ش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نُقْر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3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5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0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9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0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8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3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ف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ّ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س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0/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نُقْر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ض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1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8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8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نُقْر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س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26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9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........................................................................................</w:t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شِيَةِ</w:t>
      </w:r>
      <w:r>
        <w:rPr>
          <w:b/>
          <w:bCs/>
          <w:rtl w:val="true"/>
          <w:lang w:bidi="ar"/>
        </w:rPr>
        <w:t>}</w:t>
        <w:br/>
        <w:t>..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شِيَة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شِي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3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ب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3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ب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0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ظ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0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ي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0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3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هبا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ُ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ي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3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ي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ِيع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3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بْرق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0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0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0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بْ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ب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16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0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3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ار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ِي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3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ِي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تم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3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ما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0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0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0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0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َيْطِ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3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َيْطِ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َاب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3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يَاب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جعهم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3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0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.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lang w:bidi="ar"/>
        </w:rPr>
        <w:t>6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2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0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0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ْفَجْرِ</w:t>
      </w:r>
      <w:r>
        <w:rPr>
          <w:b/>
          <w:bCs/>
          <w:rtl w:val="true"/>
          <w:lang w:bidi="ar"/>
        </w:rPr>
        <w:t>}</w:t>
        <w:br/>
        <w:t>..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ْفَجْر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تْ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3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3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0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حّ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1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0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6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1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8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22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2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5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3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: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3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3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6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6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6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ش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تْرِ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6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ح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33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6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5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0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15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b/>
          <w:bCs/>
          <w:rtl w:val="true"/>
          <w:lang w:bidi="ar"/>
        </w:rPr>
        <w:t>. 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3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رَ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عِمَا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م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3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م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بَ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1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0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5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0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b/>
          <w:bCs/>
          <w:rtl w:val="true"/>
          <w:lang w:bidi="ar"/>
        </w:rPr>
        <w:t xml:space="preserve">} "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1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0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يكرب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3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رَ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د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3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3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ي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50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82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7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0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5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0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0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5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0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5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3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3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3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ُوا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3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3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وة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3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،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0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0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5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0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0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دِّ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0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0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دِّ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خ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3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خْ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ص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3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و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3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الْمِرْصَا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3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0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0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ح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0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0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5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0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3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ك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اً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سَّ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نَّ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3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نَّ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نه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مَئِنّ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3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مُطْمَئِنَّةُ</w:t>
      </w:r>
      <w:r>
        <w:rPr>
          <w:b/>
          <w:bCs/>
          <w:rtl w:val="true"/>
          <w:lang w:bidi="ar"/>
        </w:rPr>
        <w:t>}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0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1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0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284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25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5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ؤمن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3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3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0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5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مَئِنّ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رْج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شت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طمئ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مؤم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0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/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5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0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b/>
          <w:bCs/>
          <w:rtl w:val="true"/>
          <w:lang w:bidi="ar"/>
        </w:rPr>
        <w:t>}</w:t>
        <w:br/>
        <w:t>..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3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3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3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0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0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0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0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و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3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و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3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3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دٍ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3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دٍ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ش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0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0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و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0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0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3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ُب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د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3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دَيْنِ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ّفنا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3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39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0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0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0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1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90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4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5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0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5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3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د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غَب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3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غَب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3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غبان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0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عم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5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56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0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7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0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غا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5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س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39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سْغَبَةٍ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وع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39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4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0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س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5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0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0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5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0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َب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40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تْرَب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ط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40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4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40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0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0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0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0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0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حَاهَا</w:t>
      </w:r>
      <w:r>
        <w:rPr>
          <w:b/>
          <w:bCs/>
          <w:rtl w:val="true"/>
          <w:lang w:bidi="ar"/>
        </w:rPr>
        <w:t>}</w:t>
        <w:br/>
        <w:t>..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حَاهَ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حَ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40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حَ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وؤه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40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40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ضُحَاهَا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40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هَا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بعها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9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9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0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9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0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40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حَ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4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َحَاهَا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دح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لْه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ُو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َ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4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لْهَم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ّ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سَّ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4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سَّ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0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9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0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رّفه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50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4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4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دَسَّ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َّه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غْوَ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4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طَغْوَ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صيته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4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اهَا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0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50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0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0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b/>
          <w:bCs/>
          <w:rtl w:val="true"/>
          <w:lang w:bidi="ar"/>
        </w:rPr>
        <w:t>}</w:t>
        <w:br/>
        <w:t>..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ى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سْر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4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4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ى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ْش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15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8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49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264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قب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49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4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أنف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4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4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َى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9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49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0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0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نْذ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ظّ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4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ظّ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وه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0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ضُّحَى</w:t>
      </w:r>
      <w:r>
        <w:rPr>
          <w:b/>
          <w:bCs/>
          <w:rtl w:val="true"/>
          <w:lang w:bidi="ar"/>
        </w:rPr>
        <w:t>}</w:t>
        <w:br/>
        <w:t>..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ضُّحَى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4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ى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ستوى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4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4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0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0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1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6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49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ى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54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4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ير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ّ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4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ن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4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ضحى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1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23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5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1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2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8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4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ضح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ضح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4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ك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1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ضح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ط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1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1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1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b/>
          <w:bCs/>
          <w:rtl w:val="true"/>
          <w:lang w:bidi="ar"/>
        </w:rPr>
        <w:t>}</w:t>
        <w:br/>
        <w:t>..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4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وَض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4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ِزْر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4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ض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1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5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1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وَوَض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نبك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قل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4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4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1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1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2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3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13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5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1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4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4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4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1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1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5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1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99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4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4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6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8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قو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55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1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23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سان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5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6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12</w:t>
      </w:r>
      <w:r>
        <w:rPr>
          <w:b/>
          <w:bCs/>
          <w:rtl w:val="true"/>
          <w:lang w:bidi="ar"/>
        </w:rPr>
        <w:t>. 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4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4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غَب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4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َب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غَب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</w:t>
      </w:r>
      <w:r>
        <w:rPr>
          <w:b/>
          <w:bCs/>
          <w:rtl w:val="true"/>
          <w:lang w:bidi="ar"/>
        </w:rPr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1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5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8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قو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1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4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بّد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4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1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َب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5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1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5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1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َب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تِّينِ</w:t>
      </w:r>
      <w:r>
        <w:rPr>
          <w:b/>
          <w:bCs/>
          <w:rtl w:val="true"/>
          <w:lang w:bidi="ar"/>
        </w:rPr>
        <w:t>}</w:t>
        <w:br/>
        <w:t>..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تِّين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4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ِينَ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ينين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4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4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4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4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،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1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1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1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1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2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زَّيْتُو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4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تّ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زَّيْتُو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4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زَّيْتُو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ء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4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4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1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5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1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2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1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/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5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1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1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4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1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2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b/>
          <w:bCs/>
          <w:rtl w:val="true"/>
          <w:lang w:bidi="ar"/>
        </w:rPr>
        <w:t>}</w:t>
        <w:br/>
        <w:t>..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4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3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ِن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27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5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452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2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56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ز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طْغ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49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4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ج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نك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ن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ط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َانِي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4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زَّبَانِي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شيرته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4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زَّبَانِي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2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7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ص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279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1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َهُ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ال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2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1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4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1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َانِي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b/>
          <w:bCs/>
          <w:rtl w:val="true"/>
          <w:lang w:bidi="ar"/>
        </w:rPr>
        <w:t>}</w:t>
        <w:br/>
        <w:t>..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b/>
          <w:bCs/>
          <w:rtl w:val="true"/>
          <w:lang w:bidi="ar"/>
        </w:rPr>
        <w:t>} "*"</w:t>
        <w:br/>
        <w:t>[</w:t>
      </w:r>
      <w:r>
        <w:rPr>
          <w:b/>
          <w:bCs/>
          <w:lang w:bidi="ar"/>
        </w:rPr>
        <w:t>34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4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* </w:t>
      </w:r>
      <w:r>
        <w:rPr>
          <w:b/>
          <w:b/>
          <w:bCs/>
          <w:rtl w:val="true"/>
          <w:lang w:bidi="ar"/>
        </w:rPr>
        <w:t>ملاحظ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2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38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308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5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او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2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َالَهَا</w:t>
      </w:r>
      <w:r>
        <w:rPr>
          <w:b/>
          <w:bCs/>
          <w:rtl w:val="true"/>
          <w:lang w:bidi="ar"/>
        </w:rPr>
        <w:t>}</w:t>
        <w:br/>
        <w:t>..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َالَهَ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4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4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2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33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7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7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6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ْعَادِيَاتِ</w:t>
      </w:r>
      <w:r>
        <w:rPr>
          <w:b/>
          <w:bCs/>
          <w:rtl w:val="true"/>
          <w:lang w:bidi="ar"/>
        </w:rPr>
        <w:t>}</w:t>
        <w:br/>
        <w:t>..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ْعَادِيَات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عَاد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و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غِي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ث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س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4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ْعَاد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ح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لْمُو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ح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لْمُغِي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ْح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ث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وَس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4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2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22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59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2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27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4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ر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4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4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4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ر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4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2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2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2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ا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2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2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نُو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4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ن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فور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4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4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ن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حُص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4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ُصِّ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2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7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2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2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2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2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2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ار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الْع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ُوش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4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الْعِهْنِ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كالصوف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2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ْهَاكُمُ</w:t>
      </w:r>
      <w:r>
        <w:rPr>
          <w:b/>
          <w:bCs/>
          <w:rtl w:val="true"/>
          <w:lang w:bidi="ar"/>
        </w:rPr>
        <w:t>}</w:t>
        <w:br/>
        <w:t>..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ْهَاكُمُ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34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ْه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اثُ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4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سْأ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4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سْأ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2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2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ي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27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5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م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29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29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33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.....................................................................................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  <w:t xml:space="preserve">=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26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ْعَصْرِ</w:t>
      </w:r>
      <w:r>
        <w:rPr>
          <w:b/>
          <w:bCs/>
          <w:rtl w:val="true"/>
          <w:lang w:bidi="ar"/>
        </w:rPr>
        <w:t>}</w:t>
        <w:br/>
        <w:t>..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ْعَصْر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عَصْ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4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عَصْرِ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عشى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4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4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2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2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2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مَزَةٍ</w:t>
      </w:r>
      <w:r>
        <w:rPr>
          <w:b/>
          <w:bCs/>
          <w:rtl w:val="true"/>
          <w:lang w:bidi="ar"/>
        </w:rPr>
        <w:t>}</w:t>
        <w:br/>
        <w:t>..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مَزَة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مَز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4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2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2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ض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1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5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b/>
          <w:bCs/>
          <w:rtl w:val="true"/>
          <w:lang w:bidi="ar"/>
        </w:rPr>
        <w:t>}</w:t>
        <w:br/>
        <w:t>..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ي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4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ح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4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4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20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ستَ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َح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ّ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20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2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4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ط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بِي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4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بَابِي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20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5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ط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ز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2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2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2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رْم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4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ر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4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4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2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2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سج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2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2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7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2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2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ط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ط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4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ي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كُول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4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ع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كُول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ر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2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29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2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ع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كُول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ط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إِي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b/>
          <w:bCs/>
          <w:rtl w:val="true"/>
          <w:lang w:bidi="ar"/>
        </w:rPr>
        <w:t>}</w:t>
        <w:br/>
        <w:t>..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إِي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إِي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49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إيل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4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إِي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3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3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رَأَيْتَ</w:t>
      </w:r>
      <w:r>
        <w:rPr>
          <w:b/>
          <w:bCs/>
          <w:rtl w:val="true"/>
          <w:lang w:bidi="ar"/>
        </w:rPr>
        <w:t>}</w:t>
        <w:br/>
        <w:t>..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رَأَيْت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ع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4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دُعّ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ه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4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ه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هو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4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3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3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3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3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3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3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ه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4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ل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مَا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49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أس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49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1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315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3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3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3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مَا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3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16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7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3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22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5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50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50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مَاعُونَ</w:t>
      </w:r>
      <w:r>
        <w:rPr>
          <w:b/>
          <w:bCs/>
          <w:rtl w:val="true"/>
          <w:lang w:bidi="ar"/>
        </w:rPr>
        <w:t>} :</w:t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3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90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...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3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121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61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3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/6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5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3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3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3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ثَرَ</w:t>
      </w:r>
      <w:r>
        <w:rPr>
          <w:b/>
          <w:bCs/>
          <w:rtl w:val="true"/>
          <w:lang w:bidi="ar"/>
        </w:rPr>
        <w:t>}</w:t>
        <w:br/>
        <w:t>..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ثَر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ث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50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ل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ف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رأ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ث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3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3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5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جز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3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3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50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نِئ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تَ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50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َانِئ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دوك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3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33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حّ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267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3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52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3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b/>
          <w:bCs/>
          <w:rtl w:val="true"/>
          <w:lang w:bidi="ar"/>
        </w:rPr>
        <w:t>}</w:t>
        <w:br/>
        <w:t>..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350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3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b/>
          <w:bCs/>
          <w:rtl w:val="true"/>
          <w:lang w:bidi="ar"/>
        </w:rPr>
        <w:t>}</w:t>
        <w:br/>
        <w:t>..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50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50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3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119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3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3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5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5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3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5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3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lang w:bidi="ar"/>
        </w:rPr>
        <w:t>49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سْتَغْفِر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غفران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3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5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بّ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اً</w:t>
      </w:r>
      <w:r>
        <w:rPr>
          <w:b/>
          <w:bCs/>
          <w:rtl w:val="true"/>
          <w:lang w:bidi="ar"/>
        </w:rPr>
        <w:t>} "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53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3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3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6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َّ</w:t>
      </w:r>
      <w:r>
        <w:rPr>
          <w:b/>
          <w:bCs/>
          <w:rtl w:val="true"/>
          <w:lang w:bidi="ar"/>
        </w:rPr>
        <w:t>}</w:t>
        <w:br/>
        <w:t>..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َّ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35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َّ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ّ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5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3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22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ا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108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8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3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5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b/>
          <w:bCs/>
          <w:rtl w:val="true"/>
          <w:lang w:bidi="ar"/>
        </w:rPr>
        <w:t>} 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5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َ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5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مّ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َ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يم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ذ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تُور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س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3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7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3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2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ب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3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5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5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ب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3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3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3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>}</w:t>
        <w:br/>
        <w:t>..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35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ّ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ّ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5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كره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5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6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5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6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35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3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9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33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3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5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يَ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غ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9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35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2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5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ح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5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5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3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33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2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3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2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3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34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2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5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35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7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5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صَّمَدُ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دد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5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4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4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قِ</w:t>
      </w:r>
      <w:r>
        <w:rPr>
          <w:b/>
          <w:bCs/>
          <w:rtl w:val="true"/>
          <w:lang w:bidi="ar"/>
        </w:rPr>
        <w:t>}</w:t>
        <w:br/>
        <w:t>..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قِ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35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وذت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5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40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2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5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ق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5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ل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بح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س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5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َاس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5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طُب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ُّ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حِ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رق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2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4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4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3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4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33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َّاث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5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حر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5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__________</w:t>
        <w:br/>
        <w:t xml:space="preserve">=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26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5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6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2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3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و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22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3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}</w:t>
        <w:br/>
        <w:t>..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5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5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4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3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وَسْو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َّاسِ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11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5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ح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5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5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4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8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3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وَسْو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َّ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س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4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4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4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4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س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3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5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5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سوس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__________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خ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4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6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4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غ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%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%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%"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%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،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م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ث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ست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39:00Z</dcterms:created>
  <dc:creator>a</dc:creator>
  <dc:description/>
  <dc:language>en-US</dc:language>
  <cp:lastModifiedBy>a</cp:lastModifiedBy>
  <dcterms:modified xsi:type="dcterms:W3CDTF">2011-11-15T17:39:00Z</dcterms:modified>
  <cp:revision>2</cp:revision>
  <dc:subject/>
  <dc:title>برنامج المكتبة الشاملة - http://www.shamela.ws</dc:title>
</cp:coreProperties>
</file>