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ث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ب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#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أ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#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#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#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#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نم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تص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ن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ف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#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نتض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تأد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اؤ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#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#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شب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و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ي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عط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ؤ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د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خ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وا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# #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(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#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م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ح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)#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)#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م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عط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ز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&lt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)#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# (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#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ر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ر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ج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)#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)# #</w:t>
        <w:br/>
        <w:t xml:space="preserve">*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دع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)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6:00Z</dcterms:created>
  <dc:creator>a</dc:creator>
  <dc:description/>
  <dc:language>en-US</dc:language>
  <cp:lastModifiedBy>a</cp:lastModifiedBy>
  <dcterms:modified xsi:type="dcterms:W3CDTF">2011-11-15T16:46:00Z</dcterms:modified>
  <cp:revision>2</cp:revision>
  <dc:subject/>
  <dc:title>برنامج المكتبة الشاملة - http://www.shamela.ws</dc:title>
</cp:coreProperties>
</file>