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ث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ب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ران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المح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أ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وا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ف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الط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عش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ظ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آ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 # #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عت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سف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]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ط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أص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يصح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ت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سلا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س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#</w:t>
        <w:br/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ؤ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# # 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[ ]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ق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] </w:t>
      </w:r>
      <w:r>
        <w:rPr>
          <w:b/>
          <w:b/>
          <w:bCs/>
          <w:rtl w:val="true"/>
          <w:lang w:bidi="ar"/>
        </w:rPr>
        <w:t>ت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مر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br/>
        <w:t xml:space="preserve">! &lt;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ب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?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تص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&lt;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&lt;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غ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ر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سأ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! &lt;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خم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! &lt;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.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ه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(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ت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!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&lt;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ع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يح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يح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ع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اق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ق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لأو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ت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جت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ض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ف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فك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-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خنو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ه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تص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ي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و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ظ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ذ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# #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! &lt;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ب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&lt; </w:t>
      </w:r>
      <w:r>
        <w:rPr>
          <w:b/>
          <w:b/>
          <w:bCs/>
          <w:rtl w:val="true"/>
          <w:lang w:bidi="ar"/>
        </w:rPr>
        <w:t>ل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?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&lt;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آ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[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#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أ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س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ع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خ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! &lt;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غل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! &lt;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)# *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$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$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)# 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)#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  <w:t xml:space="preserve">$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$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#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 ! #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&lt;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عث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#(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)#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#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6:00Z</dcterms:created>
  <dc:creator>a</dc:creator>
  <dc:description/>
  <dc:language>en-US</dc:language>
  <cp:lastModifiedBy>a</cp:lastModifiedBy>
  <dcterms:modified xsi:type="dcterms:W3CDTF">2011-11-15T16:46:00Z</dcterms:modified>
  <cp:revision>2</cp:revision>
  <dc:subject/>
  <dc:title>برنامج المكتبة الشاملة - http://www.shamela.ws</dc:title>
</cp:coreProperties>
</file>