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ث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ب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ذ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غط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! &lt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"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(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>)".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#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ا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ض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د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#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$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حن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د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تسأ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! &lt;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من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ن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)# ***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 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b/>
          <w:bCs/>
          <w:rtl w:val="true"/>
          <w:lang w:bidi="ar"/>
        </w:rPr>
        <w:t xml:space="preserve">" 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إ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br/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)# ***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غي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 . *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Cs/>
          <w:lang w:bidi="ar"/>
        </w:rPr>
        <w:t>1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س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س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ي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6:00Z</dcterms:created>
  <dc:creator>a</dc:creator>
  <dc:description/>
  <dc:language>en-US</dc:language>
  <cp:lastModifiedBy>a</cp:lastModifiedBy>
  <dcterms:modified xsi:type="dcterms:W3CDTF">2011-11-15T16:46:00Z</dcterms:modified>
  <cp:revision>2</cp:revision>
  <dc:subject/>
  <dc:title>برنامج المكتبة الشاملة - http://www.shamela.ws</dc:title>
</cp:coreProperties>
</file>