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دي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حققة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*************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ز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ذن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ن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ي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و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ّع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ط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وض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ا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فرات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شف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ثت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b/>
          <w:bCs/>
          <w:rtl w:val="true"/>
          <w:lang w:bidi="ar"/>
        </w:rPr>
        <w:t xml:space="preserve">!!»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ت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ط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/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ؤ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«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ئ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تجس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شب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 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خ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ب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رج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color w:val="800000"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ل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جبي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ج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ج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ه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غ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بو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رن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» -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color w:val="800000"/>
          <w:rtl w:val="true"/>
          <w:lang w:bidi="ar"/>
        </w:rPr>
        <w:t>نشأ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حص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ى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هرس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هرس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1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1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]»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هرس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ه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1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ز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عق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هر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color w:val="800000"/>
          <w:rtl w:val="true"/>
          <w:lang w:bidi="ar"/>
        </w:rPr>
        <w:t>تصو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ز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color w:val="800000"/>
          <w:rtl w:val="true"/>
          <w:lang w:bidi="ar"/>
        </w:rPr>
        <w:t>شيو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جي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درق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د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ز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ق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ز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ها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ه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او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ز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غا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ز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color w:val="800000"/>
          <w:rtl w:val="true"/>
          <w:lang w:bidi="ar"/>
        </w:rPr>
        <w:t>ث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آ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رس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هرس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ا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قي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ج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تا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ب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با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ش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ز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جي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</w:t>
        <w:br/>
        <w:t>.</w:t>
        <w:br/>
        <w:t xml:space="preserve">-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صاد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ى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b/>
          <w:bCs/>
          <w:rtl w:val="true"/>
          <w:lang w:bidi="ar"/>
        </w:rPr>
        <w:t>».</w:t>
        <w:br/>
        <w:t xml:space="preserve">-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س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شا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)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ق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ز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Cs/>
          <w:lang w:bidi="ar"/>
        </w:rPr>
        <w:t>431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1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1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1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2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0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2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روف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غا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طن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246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م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وري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ّلع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ّل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ز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د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خت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ت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أ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نع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دا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د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ت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خْت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ه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ّ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ك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.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خ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ع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ّ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خص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ّ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ر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ف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ئ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أمي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ع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ّ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ي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ّلا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ء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ذر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مِ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». «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و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ّ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ي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حا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ّ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صّ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ب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ب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د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س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ّ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ّ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ق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ى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ك</w:t>
      </w:r>
      <w:r>
        <w:rPr>
          <w:b/>
          <w:bCs/>
          <w:rtl w:val="true"/>
          <w:lang w:bidi="ar"/>
        </w:rPr>
        <w:t>»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د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يثو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ق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تص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ّ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زَ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غد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ون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ر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زلهم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و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فأزال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ا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سَ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ّ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!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و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سرائ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ره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تم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بس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نظ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ي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ومونك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ذبح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ظ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ّ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ف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ا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خاذ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س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ّئات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ش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هر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ظَل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ط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غ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ذ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ثَّ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و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ل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م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ك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ّ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د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ه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عى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نصر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نت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ا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َك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ز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ذبحو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بَح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َّار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ا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ق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ّ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ظ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ت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دِّث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ل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ت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حر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م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م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وا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جود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هلك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تل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قتل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ا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أ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رّ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خراج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رّ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خراج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دون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ف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ذبا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فين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دن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تتبع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لف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ُ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تفتح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ّف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صّ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؟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خذت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ص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بر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حم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ان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ي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ه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ثُو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ثو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ّ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ث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رُوت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و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و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ّ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ّ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بت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أ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َ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د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س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)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ن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ث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حب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نز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ه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َج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ش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ل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بت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ّ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َأَتَم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ثاب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َهّ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ط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َت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ئ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ك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غ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غ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ف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ف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سابك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ني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ي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اص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ر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ط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لت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ي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ط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ه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ل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ّ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ّ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ى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ع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ذك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ّ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ى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قب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ل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ر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طّ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اح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ع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ئ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؟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ّ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ا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ئ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شترى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ّ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ّ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ئ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أح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ش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ّ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ي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ّ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سرات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ب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سّ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ا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س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أ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ّن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ه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صير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ت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ب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م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«</w:t>
      </w:r>
      <w:r>
        <w:rPr>
          <w:b/>
          <w:b/>
          <w:bCs/>
          <w:rtl w:val="true"/>
          <w:lang w:bidi="ar"/>
        </w:rPr>
        <w:t>صد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أسا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ضر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ب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ش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ش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ا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دود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مع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اد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ف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ق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ّ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ص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ج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د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ك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ّ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س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أ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ء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)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ز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ش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ات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ز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شترى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ط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ضت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ر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ط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ظّل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ّ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ست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بع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ي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«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ّ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ّسان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ل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س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؟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ّ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بالتغ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ّ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ش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َإِث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جتن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نه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ن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كر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15:00Z</dcterms:created>
  <dc:creator>top</dc:creator>
  <dc:description/>
  <cp:keywords/>
  <dc:language>en-US</dc:language>
  <cp:lastModifiedBy>top</cp:lastModifiedBy>
  <dcterms:modified xsi:type="dcterms:W3CDTF">2009-03-11T12:15:00Z</dcterms:modified>
  <cp:revision>2</cp:revision>
  <dc:subject/>
  <dc:title>برنامج المكتبة الشاملة - http://www.shamela.ws</dc:title>
</cp:coreProperties>
</file>