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دي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ققة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ج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ّ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ْر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شأ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آو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ُبُر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قط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ار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بُ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م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ه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هج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هج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؟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د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كانوا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ال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ي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َثا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ن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ن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جل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و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قت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رائ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اؤ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b/>
          <w:bCs/>
          <w:rtl w:val="true"/>
          <w:lang w:bidi="ar"/>
        </w:rPr>
        <w:t>) .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شهاد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ب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ي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ّ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ص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ط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)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b/>
          <w:bCs/>
          <w:rtl w:val="true"/>
          <w:lang w:bidi="ar"/>
        </w:rPr>
        <w:t xml:space="preserve">!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ّ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بيث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خبي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ط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ي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أ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ه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غ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غ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ط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..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ا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سي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ي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ي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ّ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بيّ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ّ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ت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بّح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سرا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َرابٍ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تخلفن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نن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نن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لّ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أذ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ت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ستش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ّ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ج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ّ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ما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؟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؟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آ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سل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خ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تّخ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ب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ش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ي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جرمين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ش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ر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ّ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فت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ا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ه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رو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ز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ك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ّ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رج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ءت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ئس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ي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تمنّ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ّ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منّ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ّد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ف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غ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ع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ج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ذرو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ّ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؟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ر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ّ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شت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ليك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ح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ذ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ّ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»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؟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قّ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أخو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ه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ح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ش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خ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و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ر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ّ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ف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مك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يحا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جي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ق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5:00Z</dcterms:created>
  <dc:creator>top</dc:creator>
  <dc:description/>
  <cp:keywords/>
  <dc:language>en-US</dc:language>
  <cp:lastModifiedBy>top</cp:lastModifiedBy>
  <dcterms:modified xsi:type="dcterms:W3CDTF">2009-03-11T12:15:00Z</dcterms:modified>
  <cp:revision>2</cp:revision>
  <dc:subject/>
  <dc:title>برنامج المكتبة الشاملة - http://www.shamela.ws</dc:title>
</cp:coreProperties>
</file>