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دي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ققة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صدو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صّ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ص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مصّر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ز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عق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ط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ع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أَخِلاّ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قط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ط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ح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ئ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ه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لَذ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ي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سو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تمو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ه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متح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6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حاب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ح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ا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ّ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ز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ب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ئ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و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ة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ات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ك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ار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ّ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ز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ن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خا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ل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ي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0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»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تحاف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ّخ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رق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امت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ب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b/>
          <w:bCs/>
          <w:rtl w:val="true"/>
          <w:lang w:bidi="ar"/>
        </w:rPr>
        <w:br/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م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ا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س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نع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ح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15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ر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و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خ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ّ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ب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ق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ج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ش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لذ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غ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ن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ؤذون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لّ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د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ْ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ر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ر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نعّ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رَث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شّ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ع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ّ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را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رد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أ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ذك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ي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شي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أم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ت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ش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ق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ق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ولى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نص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غ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أن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br/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َوَّج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ن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ق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ق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ّ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ّ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ج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ا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ْ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ج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و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تِ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ّ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ث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تل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جز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غ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ى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ياهم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ما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رَح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ي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ُ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ت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ي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زمان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ّ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ع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ك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ّ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ؤذ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س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ب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جت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ِي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ث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سا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8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حَو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يْ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ص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ّ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ب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ز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غ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ت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د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ت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ي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نذ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ين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اً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ص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ص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حسا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ه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م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تق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ا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جاوز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 xml:space="preserve">» .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تَقَب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تَج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ر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عِدان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ض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يُوَف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نو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يوفي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ذهبت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رو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ات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ئي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ن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4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ّ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ط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ّ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ق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شّح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فِك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غ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ج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اك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ساك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م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تخذ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ء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ك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ن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ين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أفك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س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زوبع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طع؟؟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م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ج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ذب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رَبّ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ك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ا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ه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ّ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ت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ب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و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30</w:t>
      </w:r>
      <w:r>
        <w:rPr>
          <w:b/>
          <w:bCs/>
          <w:rtl w:val="true"/>
          <w:lang w:bidi="ar"/>
        </w:rPr>
        <w:t>). «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ضرب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ّ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خَن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ظ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ق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وزار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ث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ثخ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ّ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ّ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ّ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ا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ّ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رب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ج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صُ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3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ضع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أك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أيّن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م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ّ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ّ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ذة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ذ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ه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تب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فن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ك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نا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اط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جأ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ذكرا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ّ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ّ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ز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اعل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ز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ستو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قَطّ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ّ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سى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ا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و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فا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هو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ه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م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م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خْو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سرار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سر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خ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َيْن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عَرَف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تَعْرِ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ح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ل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ّ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اذ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َيُحْ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6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ْك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ح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خر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غ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»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ن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ما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ن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صدرت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ث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نْصُ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م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سكينة</w:t>
      </w:r>
      <w:r>
        <w:rPr>
          <w:b/>
          <w:bCs/>
          <w:rtl w:val="true"/>
          <w:lang w:bidi="ar"/>
        </w:rPr>
        <w:t xml:space="preserve">) : </w:t>
        <w:br/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ف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غط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ْر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ظَّا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ّ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خ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ب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خ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لع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مغ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ظّ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وتعزز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ز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سميقع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ُؤ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غَل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ّا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ت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ت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طَل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ت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ُد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َ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ُق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سلم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هْد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د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ّ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خ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رج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دخ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ذ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دخ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ض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ّ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ك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ّ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15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ن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د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كُ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س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وهم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علمو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ع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ّ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ذّ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ل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و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ذائ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ّ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ي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ع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ز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أ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حمّ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لحمي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ّ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ر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دْخُ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تدخل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حَل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ص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»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د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ّ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ذ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ّ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ن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ّ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ّ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ظ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ّ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ه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ض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شط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رّ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ّ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ِيَغ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ث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ح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ش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رّ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ّ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4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ق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ّ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ّ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ز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ق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ّ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ف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ع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ل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ّ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ُ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ّ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خ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ف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ثعل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ر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ّ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ح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بَإ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ّ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ّ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؟</w:t>
      </w:r>
      <w:r>
        <w:rPr>
          <w:b/>
          <w:bCs/>
          <w:rtl w:val="true"/>
          <w:lang w:bidi="ar"/>
        </w:rPr>
        <w:t>!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اس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بأ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ّ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ّ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ّ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تُصْب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ّ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ّ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س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صْي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ف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قش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ات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ّ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خوت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نو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ك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ِل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ّ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لي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ظ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ّ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ّ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ّ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لْ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ب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ف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32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ّس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ّ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ن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ّ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ّ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ئ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ف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س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ح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غ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ح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بتموه</w:t>
      </w:r>
      <w:r>
        <w:rPr>
          <w:b/>
          <w:bCs/>
          <w:rtl w:val="true"/>
          <w:lang w:bidi="ar"/>
        </w:rPr>
        <w:t>»»</w:t>
        <w:br/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ى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َ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رِه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ا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ن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04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ط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7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ّ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ع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تَعا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بيّة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ّ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يبة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ّ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ّول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عّلي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) .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قاهم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ّ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ق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أعمال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؟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زو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و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ين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ص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ّ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ن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خ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ّ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لّ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علم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خ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نهينا</w:t>
      </w:r>
      <w:r>
        <w:rPr>
          <w:b/>
          <w:bCs/>
          <w:rtl w:val="true"/>
          <w:lang w:bidi="ar"/>
        </w:rPr>
        <w:t>]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نهيا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ّ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ستش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ك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م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ّب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ك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ق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ض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ّ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زّ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ّ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بق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ّ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عَي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ّي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!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ج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دهم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>). [.....]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ش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صَ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ّ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[.....]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ش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دىّ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لقي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(</w:t>
      </w:r>
      <w:r>
        <w:rPr>
          <w:b/>
          <w:b/>
          <w:bCs/>
          <w:rtl w:val="true"/>
          <w:lang w:bidi="ar"/>
        </w:rPr>
        <w:t>ألقين</w:t>
      </w:r>
      <w:r>
        <w:rPr>
          <w:b/>
          <w:bCs/>
          <w:rtl w:val="true"/>
          <w:lang w:bidi="ar"/>
        </w:rPr>
        <w:t>)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ْقِ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ِي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لقي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ألقي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غ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ص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نسفعا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أ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دّ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ّ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ي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أْ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بظلّا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ت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ّ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خش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س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ه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ط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دخلو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ّ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]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نقّب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>)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ّ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ّ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t>. «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ستمع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إدب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بر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نادى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ق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شقّق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ه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ّ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زع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ّ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َر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حام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قر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قَسّ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م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قسّم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سّ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د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جلّل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و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ّ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ذ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ئ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يّ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ّ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7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3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عفر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»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نا؟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أَسْح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ن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أخبا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ي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ج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ج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»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صائ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جو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ي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ّ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ص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خ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ط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ذَّارِ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ّ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ر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3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ر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ء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نُر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>) : [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إ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ّ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ّف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ّ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ر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ج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ر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0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64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قْب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ّ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ل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ّ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ّ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ّ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و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ّ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ّ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: </w:t>
        <w:br/>
      </w:r>
      <w:r>
        <w:rPr>
          <w:b/>
          <w:b/>
          <w:bCs/>
          <w:rtl w:val="true"/>
          <w:lang w:bidi="ar"/>
        </w:rPr>
        <w:t>وإيّ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ّ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ّ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أ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ب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ّبور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ّ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ّ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حَذِّر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و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راز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وا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ّ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عِ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تي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وّ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ذاريات</w:t>
      </w:r>
      <w:r>
        <w:rPr>
          <w:b/>
          <w:bCs/>
          <w:rtl w:val="true"/>
          <w:lang w:bidi="ar"/>
        </w:rPr>
        <w:t>»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م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عرفو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ّ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«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».</w:t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: «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ّق</w:t>
      </w:r>
      <w:r>
        <w:rPr>
          <w:b/>
          <w:bCs/>
          <w:rtl w:val="true"/>
          <w:lang w:bidi="ar"/>
        </w:rPr>
        <w:t>». [.....]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443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صحّ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ّ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رزين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و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«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15:00Z</dcterms:created>
  <dc:creator>top</dc:creator>
  <dc:description/>
  <cp:keywords/>
  <dc:language>en-US</dc:language>
  <cp:lastModifiedBy>top</cp:lastModifiedBy>
  <dcterms:modified xsi:type="dcterms:W3CDTF">2009-03-11T12:15:00Z</dcterms:modified>
  <cp:revision>2</cp:revision>
  <dc:subject/>
  <dc:title>برنامج المكتبة الشاملة - http://www.shamela.ws</dc:title>
</cp:coreProperties>
</file>