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ز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روز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ر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ّ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ّ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َف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طف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ق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ح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ح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ّ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رف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د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ئ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ان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كْ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َم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ر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ي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سط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قب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مئ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ّا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ا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ُل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ا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ث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ر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قظنا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سيمي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وط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ل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و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ه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ع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ادِ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و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خ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قِ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د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شو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ح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بق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ساؤ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طَ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ا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ّا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بّ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ستطعم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َ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َ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رَض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ي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قنا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ع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ز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و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اط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ثاغو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ق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ش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ئ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ي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ن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خ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خ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لق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تَرَب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د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!. </w:t>
      </w:r>
      <w:r>
        <w:rPr>
          <w:b/>
          <w:b/>
          <w:bCs/>
          <w:rtl w:val="true"/>
          <w:lang w:bidi="ar"/>
        </w:rPr>
        <w:t>و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b/>
          <w:bCs/>
          <w:rtl w:val="true"/>
          <w:lang w:bidi="ar"/>
        </w:rPr>
        <w:t>»»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ا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ش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ق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ّ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ّ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ن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ا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: </w:t>
        <w:br/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ح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وّ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ه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ط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ع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م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د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ن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س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سئ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ران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رث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ت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ثّ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ثّ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ط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ي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وني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اد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و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»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ث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نظ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قل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ّ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ا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دني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ح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ين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ماع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ر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بو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ّ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ع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ص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ح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ك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د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ص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هّ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ل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خ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س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ط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جيج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ط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ه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ّ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ي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داج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ت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6:00Z</dcterms:created>
  <dc:creator>a</dc:creator>
  <dc:description/>
  <dc:language>en-US</dc:language>
  <cp:lastModifiedBy>a</cp:lastModifiedBy>
  <dcterms:modified xsi:type="dcterms:W3CDTF">2011-11-15T17:26:00Z</dcterms:modified>
  <cp:revision>2</cp:revision>
  <dc:subject/>
  <dc:title>برنامج المكتبة الشاملة - http://www.shamela.ws</dc:title>
</cp:coreProperties>
</file>