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ز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ز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8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ر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ّ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ّ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جل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ض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ب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يّ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ق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ق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ظ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ش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ش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س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ّ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ل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ظ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ئ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ف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و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ضاء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س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س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لام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ه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م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حت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را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ّ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ع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ت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م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ث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ّ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ب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b/>
          <w:bCs/>
          <w:rtl w:val="true"/>
          <w:lang w:bidi="ar"/>
        </w:rPr>
        <w:t>»»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حّش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ب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هدو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ي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ش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»»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ثب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ف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ذ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ف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ع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ض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ي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»»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ص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ن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ش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ر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ه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ش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و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ّ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ّ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ل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جا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م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م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ل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ّ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ّ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ء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ط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ب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ن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تانو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تيني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يئ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و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ن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هلونه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ش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ض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يق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ا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س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ع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لخ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ّ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ذّ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ع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يت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م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كاف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و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عط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لّ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ّم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يع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b/>
          <w:bCs/>
          <w:rtl w:val="true"/>
          <w:lang w:bidi="ar"/>
        </w:rPr>
        <w:t>!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ث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ط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حص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ت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د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يّ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ي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ز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ل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ّ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س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ت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ق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ر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ّ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اق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ث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رّ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ك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ع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ع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خَبِيث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أذ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خل؟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خ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أت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ش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ّ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ب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ّ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غ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كاني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ز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7:00Z</dcterms:created>
  <dc:creator>a</dc:creator>
  <dc:description/>
  <dc:language>en-US</dc:language>
  <cp:lastModifiedBy>a</cp:lastModifiedBy>
  <dcterms:modified xsi:type="dcterms:W3CDTF">2011-11-15T17:27:00Z</dcterms:modified>
  <cp:revision>2</cp:revision>
  <dc:subject/>
  <dc:title>برنامج المكتبة الشاملة - http://www.shamela.ws</dc:title>
</cp:coreProperties>
</file>