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ز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ض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«</w:t>
      </w:r>
      <w:r>
        <w:rPr>
          <w:b/>
          <w:b/>
          <w:bCs/>
          <w:rtl w:val="true"/>
          <w:lang w:bidi="ar"/>
        </w:rPr>
        <w:t>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] 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ّ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ؤ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ن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ش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ّ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ت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ام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آ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م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ث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ينو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شوي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د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ر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ي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در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ز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ب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ز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تلم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ر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ذ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ز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قل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ق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يانو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ن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كند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ؤ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ع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ز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د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رم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غ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ثاغو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اط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كار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ان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وط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لا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سيم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از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ظ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ن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رو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رو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ش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ث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خر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ي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آر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رائي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فر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ق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ك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و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نت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باب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وذ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دم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جب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سام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ؤ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ئ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و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دو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ي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ه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ن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و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غسا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فاط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ي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ن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د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نع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ل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ح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خ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ا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س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ط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هاش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يعق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ا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ق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ر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يس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ن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أ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ي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وح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ن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ب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ن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بِي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قا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و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7:00Z</dcterms:created>
  <dc:creator>a</dc:creator>
  <dc:description/>
  <dc:language>en-US</dc:language>
  <cp:lastModifiedBy>a</cp:lastModifiedBy>
  <dcterms:modified xsi:type="dcterms:W3CDTF">2011-11-15T17:27:00Z</dcterms:modified>
  <cp:revision>2</cp:revision>
  <dc:subject/>
  <dc:title>برنامج المكتبة الشاملة - http://www.shamela.ws</dc:title>
</cp:coreProperties>
</file>