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قرآ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كت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طي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هر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ى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ه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ْت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ْت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لْ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ْت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ء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» 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b/>
          <w:bCs/>
          <w:rtl w:val="true"/>
          <w:lang w:bidi="ar"/>
        </w:rPr>
        <w:t>. »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اخِ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ُ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«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!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اخِ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ُ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ُوم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ُ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ُ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«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ُ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را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تَ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ي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«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َزَّ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«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« </w:t>
      </w:r>
      <w:r>
        <w:rPr>
          <w:b/>
          <w:b/>
          <w:bCs/>
          <w:rtl w:val="true"/>
          <w:lang w:bidi="ar"/>
        </w:rPr>
        <w:t>أَ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ُع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ْي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بّ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زَق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ْت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وَج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س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»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ّ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ّ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ن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! .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آ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>.</w:t>
        <w:br/>
        <w:t xml:space="preserve">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ّ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ئ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ت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ئ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سَت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ل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خ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فان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ز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نا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نْط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و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نا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نْط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و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ل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ذ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غْ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ح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».</w:t>
        <w:br/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س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ص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سْ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سْ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عق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 xml:space="preserve">«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الل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ف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ؤ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« </w:t>
      </w:r>
      <w:r>
        <w:rPr>
          <w:b/>
          <w:b/>
          <w:bCs/>
          <w:rtl w:val="true"/>
          <w:lang w:bidi="ar"/>
        </w:rPr>
        <w:t>و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« </w:t>
      </w:r>
      <w:r>
        <w:rPr>
          <w:b/>
          <w:b/>
          <w:bCs/>
          <w:rtl w:val="true"/>
          <w:lang w:bidi="ar"/>
        </w:rPr>
        <w:t>ف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«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ِي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ا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ت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»</w:t>
        <w:br/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ّ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كْتُ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ق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ّ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ذ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«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ض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!!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!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>.</w:t>
        <w:br/>
        <w:t xml:space="preserve">«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مْرَ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تَقَبّ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كَفّ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ن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سَي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حَ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صّ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«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ق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!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اج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ع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د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آ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بب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ّ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ف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نُ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وَطَهّ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ن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وَاصْطَف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نُ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! </w:t>
      </w:r>
      <w:r>
        <w:rPr>
          <w:b/>
          <w:b/>
          <w:bCs/>
          <w:rtl w:val="true"/>
          <w:lang w:bidi="ar"/>
        </w:rPr>
        <w:t>ف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سي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ج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وَج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لِ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ز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ّ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ه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! 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ك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) ..</w:t>
        <w:br/>
        <w:t xml:space="preserve">«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! 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ه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ج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كم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ه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كّ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ري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ز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ربة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ج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كَذ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شَد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«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ام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غ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فى</w:t>
      </w:r>
      <w:r>
        <w:rPr>
          <w:b/>
          <w:bCs/>
          <w:rtl w:val="true"/>
          <w:lang w:bidi="ar"/>
        </w:rPr>
        <w:t xml:space="preserve">! .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أُب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ز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تم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َلِ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ش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ف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ف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ه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يل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س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و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b/>
          <w:bCs/>
          <w:rtl w:val="true"/>
          <w:lang w:bidi="ar"/>
        </w:rPr>
        <w:t xml:space="preserve">!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ف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ف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ه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ج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ّ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َف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ف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أ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َف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يُوَف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ّ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أ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يُوَف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ّر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نق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b/>
          <w:bCs/>
          <w:rtl w:val="true"/>
          <w:lang w:bidi="ar"/>
        </w:rPr>
        <w:t xml:space="preserve">! 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ث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ث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يب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ح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ف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ت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!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م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ه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ّ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ج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«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ه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ْع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ع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س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وق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وا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ء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ّ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نا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م</w:t>
      </w:r>
      <w:r>
        <w:rPr>
          <w:b/>
          <w:bCs/>
          <w:rtl w:val="true"/>
          <w:lang w:bidi="ar"/>
        </w:rPr>
        <w:t xml:space="preserve">.! </w:t>
      </w:r>
      <w:r>
        <w:rPr>
          <w:b/>
          <w:b/>
          <w:bCs/>
          <w:rtl w:val="true"/>
          <w:lang w:bidi="ar"/>
        </w:rPr>
        <w:t>ف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ّ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ع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ع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ين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وَ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تج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ّرو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حذّ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د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ج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ف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ج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ج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ط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فَت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دِّث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اج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س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شح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س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نْط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نْط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:</w:t>
        <w:br/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أ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ذ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ف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ي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آ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ّ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ّ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ؤ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ب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ضاد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b/>
          <w:bCs/>
          <w:rtl w:val="true"/>
          <w:lang w:bidi="ar"/>
        </w:rPr>
        <w:t>!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ْصُر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ق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ْصُر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ْصُر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ق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هت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ز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َ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يق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ْأَخِل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ئ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ي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«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ك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! 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ْ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ذ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ع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ص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ُوم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ِ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طبي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رش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ّ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ي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ذ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ُو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رَ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ط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ز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»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ن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ُوم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br/>
        <w:t xml:space="preserve">«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ْ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ل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«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>!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«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ع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ع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» 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ّ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ُب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b/>
          <w:bCs/>
          <w:rtl w:val="true"/>
          <w:lang w:bidi="ar"/>
        </w:rPr>
        <w:t xml:space="preserve">! 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»</w:t>
        <w:br/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ص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و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ص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قَ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ف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ظ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قَ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»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ر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ْ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و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ي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ْ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. »</w:t>
        <w:br/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بي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و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! 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«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و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ي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ي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ز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ته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مت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اتها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ياب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ح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ُو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س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يُوَلُّو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ش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ست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ت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ُو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ف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م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ش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ف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« </w:t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b/>
          <w:bCs/>
          <w:rtl w:val="true"/>
          <w:lang w:bidi="ar"/>
        </w:rPr>
        <w:t xml:space="preserve">! « </w:t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ّ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ب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«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ط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« </w:t>
      </w:r>
      <w:r>
        <w:rPr>
          <w:b/>
          <w:b/>
          <w:bCs/>
          <w:rtl w:val="true"/>
          <w:lang w:bidi="ar"/>
        </w:rPr>
        <w:t>و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ص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لق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ت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ت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صّ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َص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ظ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ّ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ع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ّ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ظ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وئ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ره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ط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ل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ّ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و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ش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»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و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ش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ّ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 xml:space="preserve">«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ق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زية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غ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خص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ا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ّ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ف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د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د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بي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ِ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ِ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ِ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ِ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«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ِ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ط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ي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ن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و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أ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«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«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اع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ا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ل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د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اع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»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ّ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ء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ح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اع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ضْ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اع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را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سا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لي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زمّ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س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ّ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ْك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كا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ر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ر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ْك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ْع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!!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سا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اف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ح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ؤ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>) .. (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لاء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س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ش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و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ت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و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س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اع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ت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ت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غ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او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ش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وا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ه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تبت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ي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او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لب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ع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ّ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تأ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</w:t>
      </w:r>
      <w:r>
        <w:rPr>
          <w:b/>
          <w:bCs/>
          <w:rtl w:val="true"/>
          <w:lang w:bidi="ar"/>
        </w:rPr>
        <w:t xml:space="preserve">!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b/>
          <w:bCs/>
          <w:rtl w:val="true"/>
          <w:lang w:bidi="ar"/>
        </w:rPr>
        <w:t>.</w:t>
        <w:br/>
        <w:t xml:space="preserve">«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!! «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سَ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ئ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b/>
          <w:bCs/>
          <w:rtl w:val="true"/>
          <w:lang w:bidi="ar"/>
        </w:rPr>
        <w:t>.</w:t>
        <w:br/>
        <w:t xml:space="preserve">« </w:t>
      </w:r>
      <w:r>
        <w:rPr>
          <w:b/>
          <w:b/>
          <w:bCs/>
          <w:rtl w:val="true"/>
          <w:lang w:bidi="ar"/>
        </w:rPr>
        <w:t>فالش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) ..</w:t>
        <w:br/>
        <w:t>«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سَ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اف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ا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ُ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بّ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اف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ا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ُ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ئ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ّ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ف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ت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تَل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!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»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تَل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اج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بْت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غ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أَث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ّ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خذة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رّ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َ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اج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ِيَبْت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اج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ز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ز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ع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ز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ز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ا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ّ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ض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ز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«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>.</w:t>
        <w:br/>
        <w:t xml:space="preserve">«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ش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ذُ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ّ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» 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غ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غا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«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ن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خ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خ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ّ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«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بَع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ا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او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ع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إ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ا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ز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اف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ت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ى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ش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خ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افُو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و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ع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ّ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اف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ْ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ئ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ْ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ّ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أ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لِ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b/>
          <w:bCs/>
          <w:rtl w:val="true"/>
          <w:lang w:bidi="ar"/>
        </w:rPr>
        <w:t xml:space="preserve">! 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لِ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و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ص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لِ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لِ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يق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ه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طَو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سَيُطَو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ه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تك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ص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ثّ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ث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ظ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«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سط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ّ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ا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وح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.</w:t>
        <w:br/>
        <w:t xml:space="preserve">« </w:t>
      </w:r>
      <w:r>
        <w:rPr>
          <w:b/>
          <w:b/>
          <w:bCs/>
          <w:rtl w:val="true"/>
          <w:lang w:bidi="ar"/>
        </w:rPr>
        <w:t>والب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« </w:t>
      </w:r>
      <w:r>
        <w:rPr>
          <w:b/>
          <w:b/>
          <w:bCs/>
          <w:rtl w:val="true"/>
          <w:lang w:bidi="ar"/>
        </w:rPr>
        <w:t>والز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زّ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«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تُبْل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سْمَ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ؤ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ؤ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ر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! «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»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ص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ص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«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ف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سْتَ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ّ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» </w:t>
      </w:r>
      <w:r>
        <w:rPr>
          <w:b/>
          <w:b/>
          <w:bCs/>
          <w:rtl w:val="true"/>
          <w:lang w:bidi="ar"/>
        </w:rPr>
        <w:t>فيتناغ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غ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» «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ق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ك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نئ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ئ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ّ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ف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ش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«</w:t>
      </w:r>
      <w:r>
        <w:rPr>
          <w:b/>
          <w:b/>
          <w:bCs/>
          <w:rtl w:val="true"/>
          <w:lang w:bidi="ar"/>
        </w:rPr>
        <w:t>فَاسْتَ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ْ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ع</w:t>
      </w:r>
      <w:r>
        <w:rPr>
          <w:b/>
          <w:bCs/>
          <w:rtl w:val="true"/>
          <w:lang w:bidi="ar"/>
        </w:rPr>
        <w:t xml:space="preserve">! « </w:t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ْ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به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د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ا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ل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ثر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!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ا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ّ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و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ا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ر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>.</w:t>
        <w:br/>
        <w:t xml:space="preserve">«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  <w:t xml:space="preserve">«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b/>
          <w:bCs/>
          <w:rtl w:val="true"/>
          <w:lang w:bidi="ar"/>
        </w:rPr>
        <w:t>.</w:t>
        <w:br/>
        <w:t xml:space="preserve">«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م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اسْتَ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إمي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ث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ث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ث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إيمي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سام</w:t>
      </w:r>
      <w:r>
        <w:rPr>
          <w:b/>
          <w:bCs/>
          <w:rtl w:val="true"/>
          <w:lang w:bidi="ar"/>
        </w:rPr>
        <w:t>!.</w:t>
        <w:br/>
        <w:t xml:space="preserve">«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«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ا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ا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ء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ء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ء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 xml:space="preserve">« </w:t>
      </w:r>
      <w:r>
        <w:rPr>
          <w:b/>
          <w:b/>
          <w:bCs/>
          <w:rtl w:val="true"/>
          <w:lang w:bidi="ar"/>
        </w:rPr>
        <w:t>وَالْأَرْح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ْأَرْح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ّ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ى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ْأَرْح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ا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ج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ا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س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ك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.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ّ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أ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!.</w:t>
        <w:br/>
        <w:t xml:space="preserve">«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م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  <w:t xml:space="preserve">«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«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ت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و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و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ّ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ز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ض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حي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ّ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ُق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ّ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ِحْل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رِّ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b/>
          <w:bCs/>
          <w:rtl w:val="true"/>
          <w:lang w:bidi="ar"/>
        </w:rPr>
        <w:t>.!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:</w:t>
        <w:br/>
        <w:t xml:space="preserve">«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ك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جُ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انِي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ِج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كسة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و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ّ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دّ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ب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عْف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عْف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لْيَسْتَعْف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ليع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لِ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لِ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ّ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ِ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لِ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ّ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تح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م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يح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/>
          <w:bCs/>
          <w:rtl w:val="true"/>
          <w:lang w:bidi="ar"/>
        </w:rPr>
        <w:t>فأ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»</w:t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س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اء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ْ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ص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ي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ْ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و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ام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لْي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ص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«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b/>
          <w:bCs/>
          <w:rtl w:val="true"/>
          <w:lang w:bidi="ar"/>
        </w:rPr>
        <w:t>.</w:t>
        <w:br/>
        <w:t xml:space="preserve">«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ّ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ر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ّث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ب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ّ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ف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»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تَن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َنَز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ئ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س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b/>
          <w:bCs/>
          <w:rtl w:val="true"/>
          <w:lang w:bidi="ar"/>
        </w:rPr>
        <w:t xml:space="preserve">! «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ذُو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إضاف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ف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« 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« </w:t>
      </w:r>
      <w:r>
        <w:rPr>
          <w:b/>
          <w:b/>
          <w:bCs/>
          <w:rtl w:val="true"/>
          <w:lang w:bidi="ar"/>
        </w:rPr>
        <w:t>يتوف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  <w:t xml:space="preserve">«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أ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t xml:space="preserve">! ..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َّ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ذُوهُ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ت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ء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« </w:t>
      </w:r>
      <w:r>
        <w:rPr>
          <w:b/>
          <w:b/>
          <w:bCs/>
          <w:rtl w:val="true"/>
          <w:lang w:bidi="ar"/>
        </w:rPr>
        <w:t>وَ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وَالَّ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و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ئ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َّ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ذُو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ت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طهّ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ّ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إِمْس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و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ع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ف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ض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لو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أَ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ف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و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ع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ى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ي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ل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ح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ال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ا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و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ائِ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ب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أخ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ع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خا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أُمَّها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أخ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أم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رَبائِ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ّ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حَل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ا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»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ّ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>[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ي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طب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b/>
          <w:bCs/>
          <w:rtl w:val="true"/>
          <w:lang w:bidi="ar"/>
        </w:rPr>
        <w:t>. »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.</w:t>
        <w:br/>
        <w:t xml:space="preserve">«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و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»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 xml:space="preserve">..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) :</w:t>
        <w:br/>
        <w:t xml:space="preserve">«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يا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فِح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«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و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 xml:space="preserve">.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رِّ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ْيَسْتَعْف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ّ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27:00Z</dcterms:created>
  <dc:creator>a</dc:creator>
  <dc:description/>
  <dc:language>en-US</dc:language>
  <cp:lastModifiedBy>a</cp:lastModifiedBy>
  <dcterms:modified xsi:type="dcterms:W3CDTF">2011-11-15T17:27:00Z</dcterms:modified>
  <cp:revision>2</cp:revision>
  <dc:subject/>
  <dc:title>برنامج المكتبة الشاملة - http://www.shamela.ws</dc:title>
</cp:coreProperties>
</file>