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«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غ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  <w:t xml:space="preserve">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  <w:t xml:space="preserve">«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.. «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 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ظم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  <w:t xml:space="preserve">«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ى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..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.</w:t>
        <w:br/>
        <w:t xml:space="preserve">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.</w:t>
        <w:br/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.</w:t>
        <w:br/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ض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) :</w:t>
        <w:br/>
        <w:t xml:space="preserve">«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!!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ّ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b/>
          <w:bCs/>
          <w:rtl w:val="true"/>
          <w:lang w:bidi="ar"/>
        </w:rPr>
        <w:t xml:space="preserve">!!/ </w:t>
      </w:r>
      <w:r>
        <w:rPr>
          <w:b/>
          <w:bCs/>
          <w:lang w:bidi="ar"/>
        </w:rPr>
        <w:t>17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نب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ن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ر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ه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ظ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«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8:00Z</dcterms:created>
  <dc:creator>a</dc:creator>
  <dc:description/>
  <dc:language>en-US</dc:language>
  <cp:lastModifiedBy>a</cp:lastModifiedBy>
  <dcterms:modified xsi:type="dcterms:W3CDTF">2011-11-15T17:28:00Z</dcterms:modified>
  <cp:revision>2</cp:revision>
  <dc:subject/>
  <dc:title>برنامج المكتبة الشاملة - http://www.shamela.ws</dc:title>
</cp:coreProperties>
</file>