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قي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شري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نهج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ط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زحيل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اص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مش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با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جمت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ثَّاقَلْت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ا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ا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ع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ا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اق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ْبِ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هم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 .</w:t>
        <w:br/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ك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ت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احِ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غ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دّ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رّ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َا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ِق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ِ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ِ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و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ِ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ثاقل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ا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غ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ثاقلو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ا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ف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ص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تَّبَع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ُ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ُق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خَرَ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تَا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رَدّ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ب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خَ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خَ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عُ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و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ث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اق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اضح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س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قع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ما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ا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قع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ي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رُو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ع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د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بِعَاث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ثَبَّط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ع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د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َوْض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غُون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تْ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َا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َغ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تْ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ل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ه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رِ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ِعا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و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بْغُو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و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ْفِت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أ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أَو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ِعا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ط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أَو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فِت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ئد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ِعاث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ف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شَ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ذ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ت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تْ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قَ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حِيط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ُؤ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يب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رَبَّ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يب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يْد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رَبِّ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نِ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ل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بّ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ربص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بّ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ك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ص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تي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از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ك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b/>
          <w:bCs/>
          <w:rtl w:val="true"/>
          <w:lang w:bidi="ar"/>
        </w:rPr>
        <w:t>»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و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ْ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َقَب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ْب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قَا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س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رِ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ْجِب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زْه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فِق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ا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فِق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ن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ا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ر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ْجَأ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َا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َّخ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مَ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مِز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ْ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ط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خَط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ؤْت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غ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ؤ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ئ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ارقو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ؤ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اف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غ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اج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را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ؤ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ِب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ام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َلَّف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غَا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ض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ُؤ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م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ظ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ئ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ك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ا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ق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ّ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م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ؤ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ئ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كم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ّ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هم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ّ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ل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تاج،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م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تب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ع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ط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نق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ي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كا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ات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ار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ب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ي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غ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حص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كتن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ذُ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ذُ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هم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يئ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س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ذ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والسّف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ب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حْي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رْض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ض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د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زْي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حْذ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َبِّئ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هْزِئ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رِ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ُو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لْع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عَذّ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ض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د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ز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اع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ض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د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ز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خش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ض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ش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ش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ّ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د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ات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و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ب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هْز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انَه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خش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ب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ل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مْت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لَا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مْت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لَاق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مْت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لَا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ُض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ِط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تَفِك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ّ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دّق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َفِ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قْب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ضْت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سْتَمْت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ن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ْب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ل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ّ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و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َفِ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ف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ل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و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مْت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ص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ّ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ّ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ُ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ل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ؤْتَف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ف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د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ت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ّ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تفك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ف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ف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ّ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ُفّ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ف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تتّب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ت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صا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؟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رْحَم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سَاك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ضْو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ْحَ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ض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د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ّي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ك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رِض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ض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ش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ر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ْحَ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ْحَ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ن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د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ّ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ّ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غْلُظ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لَا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م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قّ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ّ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ن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ّ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غ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ه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ع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حّ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ّ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زو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حّ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ثّ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ك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اف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ه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ن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َ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ن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آ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اد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صَّدَّق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خ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عْقَ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فَا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ي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د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صَّدَّ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عْ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َصَّدَّ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عْ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ِ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ن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كْذِب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عْ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ّ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َصَّدَّ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ئ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صَّدَّ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فاق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مِ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طَّوّ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هْ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سْخ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ّ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و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لْمِز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ُطَّو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ح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ؤ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و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رِ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قْعَ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رِ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ْيَضْح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بْ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ع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ْيَضْح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بْ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ِ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ْيَضْح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بْ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س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مَقْع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و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ِ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خ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ْيَضْح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ْيَبْ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وش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ّف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ضْح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ل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ح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د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عد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أْذَن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خُرُوج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ُع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ع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ل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َ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ْجِب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لَا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زْه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خ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أ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ش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غ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ت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ئ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أْذَ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وَالِ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ُب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ي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خَوالِف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خَوالِف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ق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و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ُز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ن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َذّ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ؤْذ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ص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ُعَذ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يغ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ذ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و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مِ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يُ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ِي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م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ز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ُّعَ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ز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و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ا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و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م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ض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از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ع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ض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و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ق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ث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ؤ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ؤ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دا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وَالِ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]</w:t>
        <w:br/>
        <w:t>[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ئ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ذ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ّ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بَا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ي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عْر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رْض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ض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ه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ت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ذ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ك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ت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خ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د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ؤ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أَعْر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فَا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د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ر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َرَبَّ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وَائ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ئ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وْ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َّخِ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ُب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لَ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دْخِل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أَعْ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رُ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بات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غْ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مِلَهُمْ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ق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»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حْس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َا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ف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لَ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عَذِّ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آخ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ر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ث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إطل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رف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ان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َيْن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رَف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ظائ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اب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ضر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لق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ُ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َ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ب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ب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خُ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تُرَ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خل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ت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b/>
          <w:bCs/>
          <w:rtl w:val="true"/>
          <w:lang w:bidi="ar"/>
        </w:rPr>
        <w:t>»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زك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b/>
          <w:bCs/>
          <w:rtl w:val="true"/>
          <w:lang w:bidi="ar"/>
        </w:rPr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ّ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ك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س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ب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ن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ث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ه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خ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ج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ئ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ظ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ي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ار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ّ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ج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ر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ف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فْ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رْص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حْلِف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ه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سْج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سِّ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طَّه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ّ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ْي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ضْو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ّ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ْي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رُ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ْيَان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طّ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b/>
          <w:bCs/>
          <w:rtl w:val="true"/>
          <w:lang w:bidi="ar"/>
        </w:rPr>
        <w:t>)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حْلِف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ُهُ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ض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خذ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أس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ق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ر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فْ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رْ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أس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ّق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ِضْ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نْ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»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خ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وه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خ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ف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هّ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ع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سك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خاء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ض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ه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ّ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ر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ّ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س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ّ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ن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ا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ح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ع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ّ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رة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س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طه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هّ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ّ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ّ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طهّ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ّ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ّ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اب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س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فْ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ح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َحْلِف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ق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ّ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م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باقِ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ه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بْش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ي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ب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م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م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َاف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حُد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سْت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ش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ح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ّ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نْكَرِ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لغ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ّ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رّ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وَّا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ض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م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ي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أو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رع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ْجُمَنّ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وا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سْ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ي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ّ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ا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ُ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ا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ْج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ع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ف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ز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ض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لاث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و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ذ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يه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ا</w:t>
      </w:r>
      <w:r>
        <w:rPr>
          <w:b/>
          <w:bCs/>
          <w:rtl w:val="true"/>
          <w:lang w:bidi="ar"/>
        </w:rPr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غ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ي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مَأ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خْمَص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َ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طِ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ِيظ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َا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ي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ق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غِي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ط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ِ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ط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زاة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دو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حض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قَّه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فِر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لْظ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ّ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حذرو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ل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د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ت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ظ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صَر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فِر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طِع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تّ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ِيص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ه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فْتُون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راء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سمي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وضو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؟</w:t>
      </w:r>
      <w:r>
        <w:rPr>
          <w:b/>
          <w:bCs/>
          <w:rtl w:val="true"/>
          <w:lang w:bidi="ar"/>
        </w:rPr>
        <w:t>!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ر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ذ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اح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ا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ؤ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عَ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َب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وق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ه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ت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َب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ِي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عب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د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جْز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ي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ّ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س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َص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ِلَا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ِ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َ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ي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طْمَأ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أْو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ي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دَع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خ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مَأ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َع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د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ج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طْمَأ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ار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أْو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إِي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َع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ئ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ا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ج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ا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ص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ّ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إِي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َع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ت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ج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ِعْج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ذ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ُ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جَنْ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ع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ش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ر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ان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ق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ْتِعْج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ْتِعْج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ا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ُلاتُ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ث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ئ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نْظ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عظ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ذ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ن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ن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هْلِ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ع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ز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رْآ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ِّ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بَدِّ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َو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مُ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د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ِلْهُ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ّ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ت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ا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ؤي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ّسان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قُولُونَ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ت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اقِ،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َج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قِ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رَؤ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ر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ر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ِي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صِ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ِي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ي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ي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ت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شاكلة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زيك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ا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ّبونه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ه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b/>
          <w:bCs/>
          <w:rtl w:val="true"/>
          <w:lang w:bidi="ar"/>
        </w:rPr>
        <w:br/>
        <w:t>__________</w:t>
        <w:br/>
        <w:t xml:space="preserve">-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تَلَ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ع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خْرُف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زَّيّ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د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ه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ص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َص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ئها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ّ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زّ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ي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ّ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ص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اخ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اث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ّ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ِ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ش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ِيَا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هَ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ث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ْهَق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صِ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غْشِي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ط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ظْل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زخا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ش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مِث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ِط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ظ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ش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ار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ش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</w:t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ك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ّ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نهم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ق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ت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ي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خ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ن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رّ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ش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فِ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ِكَة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سْتَبْشِر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َرَةُ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ز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ّ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ُرَك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ي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ن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ف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ش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ك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ك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َنْت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رَكاؤُك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زَي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ّ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ّ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زم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ُرَك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ْلَف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ش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ؤ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زَي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ؤ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د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تم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ك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اف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ؤ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ِّ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ِّ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َب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ل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ْر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س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ي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م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ّ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ت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»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ق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د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د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ف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ِد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ك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َق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حَق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ك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ك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ظ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دِي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فْص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و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ي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ل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ول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تَر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ثالث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ِ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م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ّ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ْعُ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ّ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از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ام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ْ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ّ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غ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بَ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عَار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ا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عارَف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َأ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تَعا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تَعا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عارَف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اح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ِ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د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ِ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ه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ل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سْتَنْبِئ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فْتَ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دَا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سْتَنْبِئ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سْتَنْبِئ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خبرو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رأي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َسْتَقْدِ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صر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وفي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سْتَنْبِئ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برو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َ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َّد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ب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ذ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تَنْبِئُون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ب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ّ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ت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ْوَتُ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ظ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ِف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َ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ع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عام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فت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ائ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كُورِ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ت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أ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ؤس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أ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ِي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زُ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ق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غ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ي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تها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بّ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ث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ائ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د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لِ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م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َنْص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ٍ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ع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م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ّ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ز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ص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ش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ف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ّر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ُرَكاء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50:00Z</dcterms:created>
  <dc:creator>a</dc:creator>
  <dc:description/>
  <dc:language>en-US</dc:language>
  <cp:lastModifiedBy>a</cp:lastModifiedBy>
  <dcterms:modified xsi:type="dcterms:W3CDTF">2011-11-15T17:50:00Z</dcterms:modified>
  <cp:revision>2</cp:revision>
  <dc:subject/>
  <dc:title>برنامج المكتبة الشاملة - http://www.shamela.ws</dc:title>
</cp:coreProperties>
</file>