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شر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نهج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حي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سّ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يعت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ا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ي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م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ف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ظُلُ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ح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جّ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ئ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ر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غْ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غْ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ط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ف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ْج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د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ب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ه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قَل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ء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ذْع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ي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ذبت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ق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خْرُج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س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ّ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رُ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ع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رُجُ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»</w:t>
        <w:br/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رُجُ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ّ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خْ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ن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ي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ت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ذ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جز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ل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وْ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ّ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طْف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ل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ك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بَرِّ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زِي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و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س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ات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قَو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و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َاتِح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ِي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ت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ّ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ب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ئ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ذر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ئ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قاء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ر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أْ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ذ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د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ا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وا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و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ال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ب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سم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ن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ي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ّ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ّر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فُرْق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يّ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؟</w:t>
      </w:r>
      <w:r>
        <w:rPr>
          <w:b/>
          <w:bCs/>
          <w:rtl w:val="true"/>
          <w:lang w:bidi="ar"/>
        </w:rPr>
        <w:t>!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ب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ن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ب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ص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ّ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نا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ّ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زق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؟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ف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َيُّ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ف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ؤ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ّ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س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ق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ش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كْ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تَصْب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صْبِر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ي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ت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ج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د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ث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نْزِلَ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ت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جاوز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قّ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ز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َض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خ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ل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ذ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َئِذ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ذُو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ا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ض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فُ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ا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ذ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ج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م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ثَب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ؤ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ي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ء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م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ر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ْط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ذرن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آز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مو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ع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ر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ْ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از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تت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ك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َض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ه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نُحْي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س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ه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زَ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ج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ه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ا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َّف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زج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ا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ّ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س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ح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ّ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ز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ز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ُو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م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ِ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ّ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ز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حْم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ؤ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ِب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َ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ِي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ضَاع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ل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م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ْف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ُ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ز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دُع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ْتُمْ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ُع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ا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ئ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ذ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دُع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لّز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ز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ه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سم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شتملا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س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خ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ض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دَ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ا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ض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>.</w:t>
        <w:br/>
        <w:t>-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» .</w:t>
        <w:br/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عْناق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ِع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ب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كر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ض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َ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ْت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ُ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ْل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فَر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ن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َّد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ضد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مُ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ب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ع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ض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ذلّ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؟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ش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رض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طلب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ط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عْب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ع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و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ُم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عَل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ب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ز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ف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ضي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ي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ئ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ئبق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ئ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ئ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ذ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ْرَج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نُو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ء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هْ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طَّو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زْل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ئ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خْر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ز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ئ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ر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ح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ل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ز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ز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ئ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يقو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ر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تلو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م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ز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ر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>!!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ظ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ِم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ض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ر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ض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ب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ئ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اق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ء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صِيَت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ض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ش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ل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بي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لي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ُرِّز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غَا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ا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ُن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ف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لا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و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اء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و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ا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فْت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ّ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با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ذ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جِّ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ئ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ت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مال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جو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َب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َان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ل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ش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ش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َ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عَظ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ع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نُو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ع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ون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ثّ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ذ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اه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ُر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ْ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ض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عِظ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ه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قَرُ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؟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ر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عق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و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خ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سْق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ف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ة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ك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أ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كة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وه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ؤُ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لِ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ر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ك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ز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بِعَذ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ذ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ش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ي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ذ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بِعَذ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ذ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عَذ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ّ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ا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بِعَذ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ظ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ت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َه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ه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ل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ذ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ِير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خْف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وني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ب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ل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ل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َّا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هِي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ف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م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ط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ذ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ّ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» 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هج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ل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ح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ذ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سم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شتملا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س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لَق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غا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ب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ِه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َ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ط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و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ق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دْخ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ي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ح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شِ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صتلي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هْتَز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شِ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و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b/>
          <w:bCs/>
          <w:rtl w:val="true"/>
          <w:lang w:bidi="ar"/>
        </w:rPr>
        <w:t>» 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د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1:00Z</dcterms:created>
  <dc:creator>a</dc:creator>
  <dc:description/>
  <dc:language>en-US</dc:language>
  <cp:lastModifiedBy>a</cp:lastModifiedBy>
  <dcterms:modified xsi:type="dcterms:W3CDTF">2011-11-15T17:51:00Z</dcterms:modified>
  <cp:revision>2</cp:revision>
  <dc:subject/>
  <dc:title>برنامج المكتبة الشاملة - http://www.shamela.ws</dc:title>
</cp:coreProperties>
</file>